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6834505" cy="9364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936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Додато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</w:t>
        <w:tab/>
        <w:tab/>
        <w:tab/>
        <w:t>до наказу  Міністерства осві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</w:t>
        <w:tab/>
        <w:tab/>
        <w:tab/>
        <w:t>і науки України</w:t>
      </w:r>
    </w:p>
    <w:p>
      <w:pPr>
        <w:pStyle w:val="Normal"/>
        <w:rPr>
          <w:i/>
          <w:i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</w:t>
        <w:tab/>
        <w:tab/>
        <w:tab/>
        <w:t xml:space="preserve">від 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«13» 07 2015</w:t>
      </w:r>
      <w:r>
        <w:rPr>
          <w:i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 № _</w:t>
      </w:r>
      <w:r>
        <w:rPr>
          <w:sz w:val="28"/>
          <w:szCs w:val="28"/>
          <w:u w:val="single"/>
          <w:lang w:val="uk-UA"/>
        </w:rPr>
        <w:t>756</w:t>
      </w:r>
      <w:r>
        <w:rPr>
          <w:sz w:val="28"/>
          <w:szCs w:val="28"/>
          <w:lang w:val="uk-UA"/>
        </w:rPr>
        <w:t>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6"/>
          <w:szCs w:val="28"/>
          <w:u w:val="single"/>
          <w:lang w:val="uk-UA"/>
        </w:rPr>
      </w:pPr>
      <w:r>
        <w:rPr>
          <w:b/>
          <w:i/>
          <w:sz w:val="26"/>
          <w:szCs w:val="2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>С П И С О 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удентів - переможців Всеукраїнського конкурсу студентських наукових робіт з природничих, технічних  та гуманітарних наук у 2014/20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>5 навчальному роц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4536"/>
      </w:tblGrid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Прізвище, ім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val="uk-UA"/>
              </w:rPr>
              <w:t>¢</w:t>
            </w:r>
            <w:r>
              <w:rPr>
                <w:b/>
                <w:bCs/>
                <w:sz w:val="28"/>
                <w:szCs w:val="28"/>
                <w:lang w:val="uk-UA"/>
              </w:rPr>
              <w:t>я та по батькові студен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Прізвище, ім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val="uk-UA"/>
              </w:rPr>
              <w:t>¢</w:t>
            </w:r>
            <w:r>
              <w:rPr>
                <w:b/>
                <w:bCs/>
                <w:sz w:val="28"/>
                <w:szCs w:val="28"/>
                <w:lang w:val="uk-UA"/>
              </w:rPr>
              <w:t>я та по батькові наукового керівника, поса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Назва вищого навчального закладу</w:t>
            </w:r>
          </w:p>
        </w:tc>
      </w:tr>
      <w:tr>
        <w:trPr>
          <w:trHeight w:val="364" w:hRule="atLeast"/>
          <w:cantSplit w:val="true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sz w:val="28"/>
              </w:rPr>
            </w:pPr>
            <w:r>
              <w:rPr/>
              <w:t>П Р И Р О Д Н И Ч І   Н А У К И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28"/>
                <w:lang w:val="uk-UA"/>
              </w:rPr>
              <w:t>БІОЛОГІЧНІ  НАУКИ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ВАНЕНКО 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олодими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жановський Сергій Анатолійович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арший науковий співробітн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иївськ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и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національн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и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університет імені Тараса Шевченка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ТЮК 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сил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юк Ярослав Васильович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ідноєвропейський національний університет імені Лесі Українки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СОЛ 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'я Анатолі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бузова Вікторія Юріївн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 профес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ський держав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ЧИШИН 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’яна Пет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ш Богдан Омелянович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арший науковий співробітн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вівський національний університет імені Івана Франка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І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ДОРОШ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Михайл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нько Володимир Васильович</w:t>
            </w:r>
            <w:r>
              <w:rPr>
                <w:sz w:val="28"/>
                <w:szCs w:val="28"/>
                <w:lang w:val="uk-UA"/>
              </w:rPr>
              <w:t>, завідувач кафедр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івський національний університет імені Івана Франка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БАБ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 Михайл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орєлов Максим Володимирович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завідувач кафедр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ський держав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НЕГРУ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Миколай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альцева Ірина Андріївна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 xml:space="preserve">завідувач кафедр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літопольський державний педагогічний університет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імені Богдана Хмельницького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ОЛИБАБ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Микола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нчук Ірина Ігорівна</w:t>
            </w:r>
            <w:r>
              <w:rPr>
                <w:sz w:val="28"/>
                <w:szCs w:val="28"/>
                <w:lang w:val="uk-UA"/>
              </w:rPr>
              <w:t>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рнівецький національний університет імені Юрія Федьковича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ІСТЕН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Станіслав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</w:rPr>
              <w:t>Скроцька Оксана Ігорівна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>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іональний університет харчових технологій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ЧУЙ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Юрій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ботар Сабіна Віталівна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 xml:space="preserve"> завідувач кафедр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деський національний університет імені І. І. Мечникова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567" w:right="567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5"/>
        <w:gridCol w:w="2956"/>
        <w:gridCol w:w="79"/>
        <w:gridCol w:w="4536"/>
      </w:tblGrid>
      <w:tr>
        <w:trPr>
          <w:trHeight w:val="177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ІІ СТУПЕНЯ</w:t>
            </w:r>
          </w:p>
        </w:tc>
      </w:tr>
      <w:tr>
        <w:trPr>
          <w:trHeight w:val="93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ЗУБ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ій Сергій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инченко Лоліта Вікторівна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 xml:space="preserve"> старший виклада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іональний технічний університет України «Київський політехнічний інститут»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РАВЦ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олодимир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юк Юлія Святославівна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bCs/>
                <w:sz w:val="28"/>
                <w:szCs w:val="28"/>
              </w:rPr>
              <w:t xml:space="preserve">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Житомирський державний університе</w:t>
            </w:r>
            <w:r>
              <w:rPr>
                <w:bCs/>
                <w:sz w:val="28"/>
                <w:szCs w:val="28"/>
                <w:lang w:val="uk-UA"/>
              </w:rPr>
              <w:t xml:space="preserve">т </w:t>
            </w:r>
            <w:r>
              <w:rPr>
                <w:bCs/>
                <w:sz w:val="28"/>
                <w:szCs w:val="28"/>
              </w:rPr>
              <w:t>імені Івана Франка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ЛИЛ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ія Петр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йляк Марія Михайлівна</w:t>
            </w:r>
            <w:r>
              <w:rPr>
                <w:bCs/>
                <w:sz w:val="28"/>
                <w:szCs w:val="28"/>
                <w:lang w:val="uk-UA"/>
              </w:rPr>
              <w:t>,</w:t>
            </w:r>
            <w:r>
              <w:rPr>
                <w:bCs/>
                <w:sz w:val="28"/>
                <w:szCs w:val="28"/>
              </w:rPr>
              <w:t xml:space="preserve">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</w:rPr>
              <w:t>Прикарпатський національний університет імені Василя Стефаника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БОРОВ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Олександр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8"/>
                <w:szCs w:val="28"/>
              </w:rPr>
              <w:t>Мартиненко Вікторія Сергіївна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 xml:space="preserve"> старший виклада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іональний університет «Києво-Могилянська Академія»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АМІ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 Флуз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8"/>
                <w:szCs w:val="28"/>
              </w:rPr>
              <w:t>Фролов Олександр Кирилович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 xml:space="preserve"> профес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Д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ержавний вищий навчальний заклад </w:t>
            </w:r>
            <w:r>
              <w:rPr>
                <w:bCs/>
                <w:sz w:val="28"/>
                <w:szCs w:val="28"/>
              </w:rPr>
              <w:t xml:space="preserve"> «Запорізький національний університет»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БУТ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рина Олександр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бець Світлана Василівна</w:t>
            </w:r>
            <w:r>
              <w:rPr>
                <w:bCs/>
                <w:sz w:val="28"/>
                <w:szCs w:val="28"/>
                <w:lang w:val="uk-UA"/>
              </w:rPr>
              <w:t>,</w:t>
            </w:r>
            <w:r>
              <w:rPr>
                <w:bCs/>
                <w:sz w:val="28"/>
                <w:szCs w:val="28"/>
              </w:rPr>
              <w:t xml:space="preserve"> завідувач кафедр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іональний технічний університет України «Київський політехнічний інститут»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МІСЬ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Віктор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ева Інна Миколаївна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дека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лухівський національний педагогічний університет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ім</w:t>
            </w:r>
            <w:r>
              <w:rPr>
                <w:bCs/>
                <w:sz w:val="28"/>
                <w:szCs w:val="28"/>
                <w:lang w:val="uk-UA"/>
              </w:rPr>
              <w:t>ені</w:t>
            </w:r>
            <w:r>
              <w:rPr>
                <w:bCs/>
                <w:sz w:val="28"/>
                <w:szCs w:val="28"/>
              </w:rPr>
              <w:t xml:space="preserve"> О</w:t>
            </w:r>
            <w:r>
              <w:rPr>
                <w:bCs/>
                <w:sz w:val="28"/>
                <w:szCs w:val="28"/>
                <w:lang w:val="uk-UA"/>
              </w:rPr>
              <w:t xml:space="preserve">лександра </w:t>
            </w:r>
            <w:r>
              <w:rPr>
                <w:bCs/>
                <w:sz w:val="28"/>
                <w:szCs w:val="28"/>
              </w:rPr>
              <w:t xml:space="preserve"> Довженка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ФЕДОН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Сергі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єцов Ілля Павлович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хідноєвропейський національний університет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мені Лесі Українки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ЛАТИШ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Сергій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ун Олександр Володимирович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завідувач кафедр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умський державний педагогічний університет</w:t>
            </w:r>
            <w:r>
              <w:rPr>
                <w:sz w:val="28"/>
                <w:szCs w:val="28"/>
                <w:lang w:val="uk-UA"/>
              </w:rPr>
              <w:t xml:space="preserve"> імені А.С. Макаренка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ВЕГЕРІ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Анастасія Олег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нов Дмитро Андрійович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 xml:space="preserve">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Харківський національний університет ім</w:t>
            </w:r>
            <w:r>
              <w:rPr>
                <w:bCs/>
                <w:sz w:val="28"/>
                <w:szCs w:val="28"/>
                <w:lang w:val="uk-UA"/>
              </w:rPr>
              <w:t>ені</w:t>
            </w:r>
            <w:r>
              <w:rPr>
                <w:bCs/>
                <w:sz w:val="28"/>
                <w:szCs w:val="28"/>
              </w:rPr>
              <w:t xml:space="preserve"> В. Н. Каразіна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АРМИНСЬ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ія Сергі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Cs/>
                <w:sz w:val="28"/>
                <w:szCs w:val="28"/>
              </w:rPr>
              <w:t>Ткачук Наталя Василівна</w:t>
            </w:r>
            <w:r>
              <w:rPr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 xml:space="preserve">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ігівський національний педагогічний університет імені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. Г. Шевченка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val="uk-UA"/>
              </w:rPr>
            </w:pPr>
            <w:r>
              <w:rPr>
                <w:b/>
                <w:sz w:val="32"/>
                <w:szCs w:val="28"/>
                <w:lang w:val="uk-UA"/>
              </w:rPr>
              <w:t>ГЕОГРАФІЧНІ НАУКИ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БЕ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дуард Ігор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Хвесик Юлія Михайлівна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Київський національний університет імені Тараса Шевченка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І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ОВ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Олександр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ада Ольга Михайлівна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ітопольський державний педагогічний університет імені Богдана Хмельницького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Т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іктор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Гудзевич Анатолій Васильович, профес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інницький державний педагогічний університет імені Михайла Коцюбинського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ВІН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Олександр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Безуглий Віталій Вікторович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ніпропетровський національний університет ім</w:t>
            </w:r>
            <w:r>
              <w:rPr>
                <w:sz w:val="28"/>
                <w:szCs w:val="28"/>
                <w:lang w:val="uk-UA"/>
              </w:rPr>
              <w:t>ені</w:t>
            </w:r>
            <w:r>
              <w:rPr>
                <w:sz w:val="28"/>
                <w:szCs w:val="28"/>
              </w:rPr>
              <w:t xml:space="preserve"> О</w:t>
            </w:r>
            <w:r>
              <w:rPr>
                <w:sz w:val="28"/>
                <w:szCs w:val="28"/>
                <w:lang w:val="uk-UA"/>
              </w:rPr>
              <w:t>леся</w:t>
            </w:r>
            <w:r>
              <w:rPr>
                <w:sz w:val="28"/>
                <w:szCs w:val="28"/>
              </w:rPr>
              <w:t xml:space="preserve"> Гончара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ІІ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ГВИ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Олександр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ємець Костянтин Аркадійович, профес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арківський національний університет ім</w:t>
            </w:r>
            <w:r>
              <w:rPr>
                <w:sz w:val="28"/>
                <w:szCs w:val="28"/>
                <w:lang w:val="uk-UA"/>
              </w:rPr>
              <w:t xml:space="preserve">ені </w:t>
            </w:r>
            <w:r>
              <w:rPr>
                <w:sz w:val="28"/>
                <w:szCs w:val="28"/>
              </w:rPr>
              <w:t xml:space="preserve"> В.Н.Каразіна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ХОДЬ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Олександр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нус Олеся Григорівна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ський державний педагогічний університет</w:t>
            </w:r>
            <w:r>
              <w:rPr>
                <w:sz w:val="28"/>
                <w:szCs w:val="28"/>
                <w:lang w:val="uk-UA"/>
              </w:rPr>
              <w:t xml:space="preserve"> імені А.С. Макаренка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ЕГ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Васил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вик Людмила Михайлівна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вищий навчальний заклад «Переяслав-Хмельницький державний педагогічний університет імені Григорія Сковороди»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ЙЧУ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Микола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канова Анжела Анатоліївна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лтавський національний педагогічний університет імені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Г. Короленка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28"/>
                <w:lang w:val="uk-UA"/>
              </w:rPr>
              <w:t>ГІДРОМЕТЕОРОЛОГІЯ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 СТУПЕНЯ</w:t>
            </w:r>
          </w:p>
        </w:tc>
      </w:tr>
      <w:tr>
        <w:trPr>
          <w:trHeight w:val="57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РЬКАВЕНКО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генія Олександр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пченко Євген Дмитрович, профес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деський державний екологіч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І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ДР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Володимир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валенко Оксана Сергіївна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иївський національний університет  імені Тараса Шевченка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У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Іван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ворник Ольга Василівна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рноморський державний університет імені Петра Могили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ІІ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ДІ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на Віктор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’яткова Алла Вікторівна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деський національний університет імені І.І. Мечникова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ЗА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геліна Олександр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кірзанова Жанетта Рашидівна, профес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еський державний екологіч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ЄТУХ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Альберт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стов Максим Володимирович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ціональний університет цивільного захисту України</w:t>
            </w:r>
          </w:p>
        </w:tc>
      </w:tr>
      <w:tr>
        <w:trPr>
          <w:trHeight w:val="217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ЕКОЛОГІЯ ТА  ЕКОЛОГІЧНА БЕЗПЕКА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left="79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Леонідівна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РАШ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Андрій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Харламова Олена Володимирівна, доцент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ерненко Сергій Михайлович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енчуцький національний університет імені Михайла  Остроградського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Ігор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афранов Тимур Абісалович, завідувач кафедр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еський державний екологіч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НТІ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Григор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єдункова Ольга Олександрівна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ціональний університет водного господарства та природокористуван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ЮТ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Сергі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ік Юрій Степанович, завідувач кафедр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лтавський національний технічний університет імені Юрія Кондратюка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ХТИР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Віталій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кос Алла Наумівна, завідувач кафедр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Харківський національний університет імені В.Н. Каразіна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ЕШ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Юрі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олстопалова Наталія Михайлівна, заступник завідувача кафедр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Національний технічний університет України "Київський політехнічний інститут"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І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ШИ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Геннадіївна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ДЖАРАШВІЛ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Гіа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вятенко Анатолій Іванович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менчуцький національний університет імені Михайла Остроградського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СТ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Микола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сікевич Юрій Григорович, завідувач кафедр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Черкаський факультет </w:t>
            </w:r>
            <w:r>
              <w:rPr>
                <w:sz w:val="28"/>
                <w:szCs w:val="28"/>
                <w:lang w:val="uk-UA"/>
              </w:rPr>
              <w:t>Національного  технічного університету  "Харківський політехнічний інститут"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Ігорович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ЕЛ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Сергі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рлов Петро Іванович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елітопольський державний педагогічний університет імені Богдана Хмельницького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МІДЕ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Михайл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врилюк Максим Никандрович, начальник відділ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еркаський національний  університет імені Богдана Хмельницького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АРКАН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стасія Анатолі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Смоляр Наталія Олексіївна, </w:t>
            </w:r>
            <w:r>
              <w:rPr>
                <w:color w:val="000000"/>
                <w:sz w:val="28"/>
                <w:szCs w:val="28"/>
                <w:lang w:val="uk-UA"/>
              </w:rPr>
              <w:t>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Полтавський національний педагогічний університет ім</w:t>
            </w:r>
            <w:r>
              <w:rPr>
                <w:color w:val="000000"/>
                <w:sz w:val="28"/>
                <w:szCs w:val="28"/>
                <w:lang w:val="uk-UA"/>
              </w:rPr>
              <w:t>ені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.Г. Короленк</w:t>
            </w:r>
            <w:r>
              <w:rPr>
                <w:color w:val="000000"/>
                <w:sz w:val="28"/>
                <w:szCs w:val="28"/>
                <w:lang w:val="uk-UA"/>
              </w:rPr>
              <w:t>а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Т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Вячеславівна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Я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 Володимир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икифоров Володимир Валентинович, завідувач кафедр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Кременчуцький національний університет імені Михайла Остроградського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УЩ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Валері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ванішена Тетяна Володимирівна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Хмельницький національ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ЧУК Ангеліна Миколаївна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Т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Петр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ілик Тетяна Іванівна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ціональний авіацій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Я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олодимир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угай Ангеліна Володимирівна, дека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еський державний екологіч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80"/>
              <w:ind w:left="7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ІІ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ЛЕН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Сергій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лобова Олена  Олександрівна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Харківський національний університет імені В.Н. Каразіна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ТНІ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Володимир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лябін Ірина Леонідівна, провідний науковий співробітн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Національний технічний університет України "Київський політехнічний інститут"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Василівна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ЯЛЬ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Михайл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урбет Тетяна Володимирівна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Житомирський державний технологіч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біна Сергі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мболь Віола Владиславівна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ціональний аерокосмічний університет ім.  М.Є. Жуковського «Харківський авіаційний інститут»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ЛУД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она Миколаївна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ТА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Олександр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нукова Наталія Володимирівна, заступник завідувача кафедр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Харківський національний автомобільно-дорожні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Роман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Царик Любомир Петрович, завідувач кафедр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рнопільський національний педагогічний університет імені Володимира Гнатюка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олодимир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єляєва Ірина Вікторівна, доцент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идатько Світлана Павлівна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расноармійський індустріальний інститут Д</w:t>
            </w:r>
            <w:r>
              <w:rPr>
                <w:color w:val="000000"/>
                <w:sz w:val="28"/>
                <w:szCs w:val="28"/>
                <w:lang w:val="uk-UA"/>
              </w:rPr>
              <w:t>ержавного вищого навчального закладу</w:t>
            </w:r>
            <w:r>
              <w:rPr>
                <w:color w:val="000000"/>
                <w:sz w:val="28"/>
                <w:szCs w:val="28"/>
              </w:rPr>
              <w:t xml:space="preserve"> "Донецький національний технічний університет"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СТА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асил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ртухай Оксана Іванівна; Лико Дарія Василівна, профес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івненський державний гуманітар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Л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на Андрі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сюков Олександр Євгенійович, профес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ціональний університет цивільного захисту України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Василь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лимчик Ольга Миколаївна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Житомирський національний агроекологіч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ХАРЕ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Сергі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рохименко Ганна Григорівна, заступник завідувача кафедр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ціональний університет кораблебудування імені адмірала Макарова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а Валентинівна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СЯТ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Леонід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рченко Валентина Олександрівна, завідувач кафедр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Харківський національний університет будівництва та архітектури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ДЕНЮК Михайло Олегович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Е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Ярослав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удар Тамара Вікторівна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ціональний авіацій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БАР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Сергі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авидова Ірина Володимирівна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Житомирський державний технологіч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ИЧ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ля Едуард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ікареня Дмитро Сергійович, профес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Дніпродзержинський державний техніч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И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алері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жура Наталія Миронівна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ьвівський національний університет імені Івана Франка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28"/>
                <w:lang w:val="uk-UA"/>
              </w:rPr>
              <w:t>ГЕОЛОГІЧНІ  НАУКИ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ДЕМ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Сергій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Євтєхов Валерій Дмитрович, завідувач кафедр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uk-UA"/>
              </w:rPr>
              <w:t xml:space="preserve">ержавний вищий навчальний заклад </w:t>
            </w:r>
            <w:r>
              <w:rPr>
                <w:sz w:val="28"/>
                <w:szCs w:val="28"/>
              </w:rPr>
              <w:t xml:space="preserve"> «Криворізький національний університет»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І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АРЕЛ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услан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ван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какун Леон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д З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нов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йович, завідувач кафедр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ьв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вський нац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ональний ун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версите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мен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вана Франка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ІІ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ОП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ія Валері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езовський Анатолій Анатолійович, декан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uk-UA"/>
              </w:rPr>
              <w:t xml:space="preserve">ержавний вищий навчальний заклад </w:t>
            </w:r>
            <w:r>
              <w:rPr>
                <w:sz w:val="28"/>
                <w:szCs w:val="28"/>
              </w:rPr>
              <w:t xml:space="preserve"> «Криворізький національний університет»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ЗАВГОРОДН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ія Юрі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ценко Вячеслав Валерійович, доцен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uk-UA"/>
              </w:rPr>
              <w:t xml:space="preserve">ержавний вищий навчальний заклад </w:t>
            </w:r>
            <w:r>
              <w:rPr>
                <w:sz w:val="28"/>
                <w:szCs w:val="28"/>
              </w:rPr>
              <w:t xml:space="preserve"> «Криворізький національний університет»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ДОМБРОВСЬ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ія Володимир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к Ілля Михайлович, завідувач кафедр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арківський національний університет ім</w:t>
            </w:r>
            <w:r>
              <w:rPr>
                <w:sz w:val="28"/>
                <w:szCs w:val="28"/>
                <w:lang w:val="uk-UA"/>
              </w:rPr>
              <w:t xml:space="preserve">ені </w:t>
            </w:r>
            <w:r>
              <w:rPr>
                <w:sz w:val="28"/>
                <w:szCs w:val="28"/>
              </w:rPr>
              <w:t xml:space="preserve"> В.Н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Каразіна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</w:rPr>
              <w:t>ХІМІЧНІ  НАУКИ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lang w:val="uk-UA"/>
              </w:rPr>
              <w:t>ДИПЛОМ  І 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Олександр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адишеквський Роман Євгенович, профес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ьвівський національний університет імені Івана Франка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ИН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італі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лва Вікторія Сергіївна, асист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иївський національний університет  імені Тараса Шевченка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І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Вікторівна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Сергій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андовський Ігор Анатолійович, асист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Національний технічний університет України "Київський політехнічний інститут"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ПЛОМ  ІІ 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НІД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Олександр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тун Олена Миколаївна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педагогічний університет імені М.П. Драгоманова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БА Євген-Олег Володимир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ушак Микола Дмитрович, профес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ьвівський національний університет імені Івана Франка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РОЖНА Вікторія Володимир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маткова Наталя Володимирівна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деський національний університет імені І.І. Мечникова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ЕМ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Олександр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галюк Віктор Федорович,  дека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іпропетровський національний університет імені Олеся Гончара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ІІ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СЛ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’яна Віктор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тарчук Тетяна Романівна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карпатський національний університет імені Василя Стефаника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Юрі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тарчук Тетяна Романівна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карпатський національний університет імені Василя Стефаника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ТРА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Сергі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ова Наталя Олександрівна, старший виклада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ий національний університет імені В.Н. Каразіна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РОЖ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Григор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миленко Федір Олександрович, профес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іпропетровський національний університет імені Олеся Гончара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ВДИ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на Ігор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лан Констянтин Єлисейович, доцент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онський Володимир Анатолійович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іпропетровський національний університет імені Олеся Гончара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Олександр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іо Сергій Вікторович, завідувач науково-дослідної частин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ецький національ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28"/>
                <w:lang w:val="uk-UA"/>
              </w:rPr>
              <w:t>МАТЕМАТИЧНІ НАУКИ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АЩ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Олександр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реславський Дмитро Васильович</w:t>
            </w:r>
            <w:r>
              <w:rPr>
                <w:sz w:val="28"/>
                <w:szCs w:val="28"/>
                <w:lang w:val="uk-UA"/>
              </w:rPr>
              <w:t>, дека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іональний технічний університет "Харківський політехнічний інститут" 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ДИВЛЯШ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Вадим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нчаренко Яніна Володимирівна</w:t>
            </w:r>
            <w:r>
              <w:rPr>
                <w:sz w:val="28"/>
                <w:szCs w:val="28"/>
                <w:lang w:val="uk-UA"/>
              </w:rPr>
              <w:t>, профес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Національний педагогічний університет імен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Драгоманова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БЗА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Валерій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ужецький Володимир Андрійович, завідувач кафедр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нницький національний техніч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ШВА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рина Віталі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аркевич Юрій Іліодорович</w:t>
            </w:r>
            <w:r>
              <w:rPr>
                <w:sz w:val="28"/>
                <w:szCs w:val="28"/>
                <w:lang w:val="uk-UA"/>
              </w:rPr>
              <w:t>, завідувач кафедр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ідноєвропейський національний університет імені Лесі Українки</w:t>
            </w:r>
          </w:p>
        </w:tc>
      </w:tr>
      <w:tr>
        <w:trPr>
          <w:trHeight w:val="351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І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Ь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Сергі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паківський Віталій Станіславович, науковий співробітник Інституту математики НАН Україн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Житомирський державний університет імені Івана Франка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ІР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олодимир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кало Микола Михайлович, профес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івський національний університет імені Івана Франка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УДРИЧ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Юлія Сергіївна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ГД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Іван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к Сергій Миколайович</w:t>
            </w:r>
            <w:r>
              <w:rPr>
                <w:sz w:val="28"/>
                <w:szCs w:val="28"/>
                <w:lang w:val="uk-UA"/>
              </w:rPr>
              <w:t>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нницький державний педагогічний університет імені Михайла Коцюбинського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ЕМ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 Іван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анасович Віктор Костянтинович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івський національний університет імені Івана Франка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НУСК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Олександр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ьменко Василь Іванович, профес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ніпропетровський національний університет ім</w:t>
            </w:r>
            <w:r>
              <w:rPr>
                <w:sz w:val="28"/>
                <w:szCs w:val="28"/>
                <w:lang w:val="uk-UA"/>
              </w:rPr>
              <w:t>ені</w:t>
            </w:r>
            <w:r>
              <w:rPr>
                <w:sz w:val="28"/>
                <w:szCs w:val="28"/>
              </w:rPr>
              <w:t xml:space="preserve"> О</w:t>
            </w:r>
            <w:r>
              <w:rPr>
                <w:sz w:val="28"/>
                <w:szCs w:val="28"/>
                <w:lang w:val="uk-UA"/>
              </w:rPr>
              <w:t>леся</w:t>
            </w:r>
            <w:r>
              <w:rPr>
                <w:sz w:val="28"/>
                <w:szCs w:val="28"/>
              </w:rPr>
              <w:t xml:space="preserve"> Гончара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45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ІІ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РІПБАЄ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Рашид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ченко Валентин Олександрович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лтавський національний педагогічний університет імені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Г. Короленка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ЕЛЬНІ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Ігор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вейрін Михайло Захарович, 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ецький національ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ТНІ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Андрій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чмаренко Ольга Дмитрівна, завідувач кафедр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еський національний університет імені І.І. Мечникова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МУЛЯ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слава Віталіївна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ЦЮР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Юрі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брамчук Василь Степанович, профес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нницький державний педагогічний університет імені Михайла Коцюбинського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ЕРН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кола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аркевич Юрій Іліодорович</w:t>
            </w:r>
            <w:r>
              <w:rPr>
                <w:sz w:val="28"/>
                <w:szCs w:val="28"/>
                <w:lang w:val="uk-UA"/>
              </w:rPr>
              <w:t>, завідувач кафедр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ідноєвропейський національний університет імені Лесі Українки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ТУШНЯ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фія Петр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цьовитий Микола Вікторович, директор фізико-математичного інститут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Національний педагогічний університет імен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Драгоманова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БЕГУЦ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на Володимир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ригайло Тетяна Жумабаївна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ніпр</w:t>
            </w: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z w:val="28"/>
                <w:szCs w:val="28"/>
              </w:rPr>
              <w:t>дзержинський державний техніч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Щ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Олександр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 Яна Сергіївна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ніпропетровський національний університет ім</w:t>
            </w:r>
            <w:r>
              <w:rPr>
                <w:sz w:val="28"/>
                <w:szCs w:val="28"/>
                <w:lang w:val="uk-UA"/>
              </w:rPr>
              <w:t>ені</w:t>
            </w:r>
            <w:r>
              <w:rPr>
                <w:sz w:val="28"/>
                <w:szCs w:val="28"/>
              </w:rPr>
              <w:t xml:space="preserve"> О</w:t>
            </w:r>
            <w:r>
              <w:rPr>
                <w:sz w:val="28"/>
                <w:szCs w:val="28"/>
                <w:lang w:val="uk-UA"/>
              </w:rPr>
              <w:t>леся</w:t>
            </w:r>
            <w:r>
              <w:rPr>
                <w:sz w:val="28"/>
                <w:szCs w:val="28"/>
              </w:rPr>
              <w:t xml:space="preserve"> Гончара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val="uk-UA"/>
              </w:rPr>
            </w:pPr>
            <w:r>
              <w:rPr>
                <w:b/>
                <w:sz w:val="32"/>
                <w:szCs w:val="28"/>
                <w:lang w:val="uk-UA"/>
              </w:rPr>
              <w:t xml:space="preserve">ФІЗИКА 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НУЛЯ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 Олександр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еренко Леонід Володимирович, завідувач кафедр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ївський національний університет імені Тараса Шевченка </w:t>
            </w:r>
          </w:p>
        </w:tc>
      </w:tr>
      <w:tr>
        <w:trPr>
          <w:trHeight w:val="581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 Олександр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ов Станіслав Іванович, профес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ський державний університет</w:t>
            </w:r>
          </w:p>
        </w:tc>
      </w:tr>
      <w:tr>
        <w:trPr>
          <w:trHeight w:val="84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УДИШ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н Ярослав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дник Василь Йосипович, профес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івський національний університет імені Івана Франка</w:t>
            </w:r>
          </w:p>
        </w:tc>
      </w:tr>
      <w:tr>
        <w:trPr>
          <w:trHeight w:val="84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ІФЕ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ід Анатолій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настирський Геннадій Євгенович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ціональний технічний університет України «Київський політехнічний інститут»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І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ЛАШ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Григор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паткін Юрій Михайлович, завідувач кафедр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ський держав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УМА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аков Володимир Федорович, завідувач кафедр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нецький національний кн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М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арій Ігорович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ЗИДЗ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на Орест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таманчук Петро Сергійович, завідувач кафедр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м’янець-Подільський національний університет імені Івана Огієнка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АБЕЛЬН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хайл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рноус Анатолій Миколайович, проректор з наукової роботи; Воробйов Сергій Ігорович, молодший науковий співробітн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ський держав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КАН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 Ігор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ськов Цезарій Андрійович, завідувач кафедр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м’янець-Подільський національний університет імені Івана Огієнка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ІІ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УБА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Степан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ук Володимир Михайлович, профес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івський національний університет імені Івана Франка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ЛЬОВИЙ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Миколай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інський Володимир Леонідович, профес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Одеський національний університет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ім</w:t>
            </w:r>
            <w:r>
              <w:rPr>
                <w:sz w:val="28"/>
                <w:szCs w:val="28"/>
                <w:lang w:val="uk-UA"/>
              </w:rPr>
              <w:t xml:space="preserve">ені </w:t>
            </w:r>
            <w:r>
              <w:rPr>
                <w:sz w:val="28"/>
                <w:szCs w:val="28"/>
              </w:rPr>
              <w:t>І. І. Мечн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>кова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РАНУШ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Сергі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сліцька Наталія Анатоліївна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нницький державний педагогічний університет імені Михайла Коцюбинського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ЕЖА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ся Володимир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йцев Роман Валентинович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аціональний технічний університет «Харківський політехнічний інститут»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Щ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Олександр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аєв Микола Вікторович, асист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иївськ</w:t>
            </w:r>
            <w:r>
              <w:rPr>
                <w:sz w:val="28"/>
                <w:szCs w:val="28"/>
                <w:lang w:val="uk-UA"/>
              </w:rPr>
              <w:t>ий</w:t>
            </w:r>
            <w:r>
              <w:rPr>
                <w:sz w:val="28"/>
                <w:szCs w:val="28"/>
              </w:rPr>
              <w:t xml:space="preserve"> національн</w:t>
            </w:r>
            <w:r>
              <w:rPr>
                <w:sz w:val="28"/>
                <w:szCs w:val="28"/>
                <w:lang w:val="uk-UA"/>
              </w:rPr>
              <w:t>ий</w:t>
            </w:r>
            <w:r>
              <w:rPr>
                <w:sz w:val="28"/>
                <w:szCs w:val="28"/>
              </w:rPr>
              <w:t xml:space="preserve"> університет імені Тараса Шевченка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ЛІКАРЧИК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Василь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ян Володимир Володимирович, 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хідноєвропейський</w:t>
            </w:r>
            <w:r>
              <w:rPr>
                <w:sz w:val="28"/>
                <w:szCs w:val="28"/>
              </w:rPr>
              <w:t xml:space="preserve"> національний університет імені Лесі Українки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ВРИЛ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Олег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вцов Валентин Валерійович, 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вненський державний гуманітар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АНЕЦ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Миколай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енков Едуард Анатолійович, 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колаївський національний університет імені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О. Сухомлинського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УМАК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Олег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нодворець Лариса Валентинівна, доцент; Проценко Сергій Іванович, дека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ський держав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val="uk-UA"/>
              </w:rPr>
            </w:pPr>
            <w:r>
              <w:rPr>
                <w:b/>
                <w:sz w:val="32"/>
                <w:szCs w:val="28"/>
                <w:lang w:val="uk-UA"/>
              </w:rPr>
              <w:t>ІНФОРМАТИКА   ТА   КІБЕРНЕТИКА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 СТУПЕНЯ</w:t>
            </w:r>
          </w:p>
        </w:tc>
      </w:tr>
      <w:tr>
        <w:trPr>
          <w:trHeight w:val="100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ЖИ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Юл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атолі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зорчук Марія Сергіївна, доцен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ціональний аерокосмічний університет ім. М.Є. Жуковського "</w:t>
            </w:r>
            <w:r>
              <w:rPr>
                <w:sz w:val="28"/>
                <w:szCs w:val="28"/>
                <w:lang w:val="uk-UA"/>
              </w:rPr>
              <w:t>Харківський авіаційний інститут</w:t>
            </w:r>
            <w:r>
              <w:rPr>
                <w:sz w:val="28"/>
                <w:szCs w:val="28"/>
              </w:rPr>
              <w:t>"</w:t>
            </w:r>
          </w:p>
        </w:tc>
      </w:tr>
      <w:tr>
        <w:trPr>
          <w:trHeight w:val="100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Ю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стас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ергі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соцька Олена Володимирівна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рофесор</w:t>
            </w:r>
            <w:r>
              <w:rPr>
                <w:sz w:val="28"/>
                <w:szCs w:val="28"/>
                <w:lang w:val="uk-UA"/>
              </w:rPr>
              <w:t>;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Порван Андрій Павлович, науковий співробітник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ий національний університет радіоелектроніки</w:t>
            </w:r>
          </w:p>
        </w:tc>
      </w:tr>
      <w:tr>
        <w:trPr>
          <w:trHeight w:val="100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и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Ернест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бовой Володимир Михайлович, завідувач кафедр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нницький національний технічний університет</w:t>
            </w:r>
          </w:p>
        </w:tc>
      </w:tr>
      <w:tr>
        <w:trPr>
          <w:trHeight w:val="601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ІЧЕНК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лександ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ергій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ндрик Віра Вікторівна, доцен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ський держав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І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лекс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ергій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б Ігор Андрійович, начальник кафедр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іональний університет цивільного захисту України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ОВСЬ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тал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андр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рильник Ірина Іванівна, старший викладач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ький національний технічний університет імені Юрія Кондратюка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ЧУР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хайл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олодимир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штан Сергій Степанович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доцен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вненський державний гуманітар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Ін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сил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овська Таїса Миколаївна, доцен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інницький національний технічний університет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ИТЕНК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тал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кола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монос Андрій Іванович, доцен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енчуцький національний університет імені Михайла Остроградського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СЬ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італі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іщева Ольга Валеріївна, доцен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іональний технічний університет "Харківський політехнічний інститут"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ДЧЕНК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ман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ергій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ест Олег Борисович, асистен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ський державний університет</w:t>
            </w:r>
          </w:p>
        </w:tc>
      </w:tr>
      <w:tr>
        <w:trPr>
          <w:trHeight w:val="324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ІІ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И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вл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силь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єтний Роман Наумович, завідувач кафедр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нницький національний техніч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Є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тери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італі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хун Лариса Петрівна, доцен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uk-UA"/>
              </w:rPr>
              <w:t xml:space="preserve">ержавний вищий навчальний заклад </w:t>
            </w:r>
            <w:r>
              <w:rPr>
                <w:sz w:val="28"/>
                <w:szCs w:val="28"/>
              </w:rPr>
              <w:t xml:space="preserve"> "Українська академія банківської справи Н</w:t>
            </w:r>
            <w:r>
              <w:rPr>
                <w:sz w:val="28"/>
                <w:szCs w:val="28"/>
                <w:lang w:val="uk-UA"/>
              </w:rPr>
              <w:t>аціонального банку України</w:t>
            </w:r>
            <w:r>
              <w:rPr>
                <w:sz w:val="28"/>
                <w:szCs w:val="28"/>
              </w:rPr>
              <w:t>"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ЕНК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лександ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ергій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ленцов Дмитро Гегемонович, завідувач кафедр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uk-UA"/>
              </w:rPr>
              <w:t xml:space="preserve">ержавний вищий навчальний заклад </w:t>
            </w:r>
            <w:r>
              <w:rPr>
                <w:sz w:val="28"/>
                <w:szCs w:val="28"/>
              </w:rPr>
              <w:t xml:space="preserve"> "Український державний хіміко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технологічний університет"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АРГОЛІ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лександ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еннадій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ь Юрій Віталійович, асистен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ївський національний університет імені Тараса Шевченка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ІДУЛЯ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дим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гор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ленко Віталій Денисович, професор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ський національний політехніч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ЛУЦ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др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ергій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ленко Віталій Денисович, професор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ський національний політехніч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СТРАТЕНК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тери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андр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інченко Георгій Васильович, доцен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ський держав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СЬ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пін Андрій Іванович, декан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uk-UA"/>
              </w:rPr>
              <w:t>ержавний вищий навчальний заклад</w:t>
            </w:r>
            <w:r>
              <w:rPr>
                <w:sz w:val="28"/>
                <w:szCs w:val="28"/>
              </w:rPr>
              <w:t xml:space="preserve">  "Криворізький національний університет"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ЕНК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рг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хайл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исенко Олексій Андрійович, професор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ський держав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ЕНК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Євген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дрій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інельнікова Ольга Ігорівна, доцен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ий національний університет радіоелектроніки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Я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лег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дим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вяшев Андрій Дмитрович, завідувач кафедр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ий національний університет радіоелектроніки</w:t>
            </w:r>
          </w:p>
        </w:tc>
      </w:tr>
      <w:tr>
        <w:trPr>
          <w:trHeight w:val="272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val="uk-UA"/>
              </w:rPr>
            </w:pPr>
            <w:r>
              <w:rPr>
                <w:b/>
                <w:sz w:val="32"/>
                <w:szCs w:val="28"/>
                <w:lang w:val="uk-UA"/>
              </w:rPr>
              <w:t>ВЕТЕРИНАРНА МЕДИЦИНА</w:t>
            </w:r>
          </w:p>
        </w:tc>
      </w:tr>
      <w:tr>
        <w:trPr>
          <w:trHeight w:val="208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 СТУПЕНЯ</w:t>
            </w:r>
          </w:p>
        </w:tc>
      </w:tr>
      <w:tr>
        <w:trPr>
          <w:trHeight w:val="63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ВКА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Сергі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юк Дмитро Миколайович, профес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right="-12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іпропетровський державний аграрно-економіч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І СТУПЕНЯ</w:t>
            </w:r>
          </w:p>
        </w:tc>
      </w:tr>
      <w:tr>
        <w:trPr>
          <w:trHeight w:val="401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Х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олодимир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іпов Анатолій Анатолійович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церківський національний аграрний університет</w:t>
            </w:r>
          </w:p>
        </w:tc>
      </w:tr>
      <w:tr>
        <w:trPr>
          <w:trHeight w:val="401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Миколай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right="10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ценко Іван Володимирович, завідувач кафедр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а державна зооветеринарна академія</w:t>
            </w:r>
          </w:p>
        </w:tc>
      </w:tr>
      <w:tr>
        <w:trPr>
          <w:trHeight w:val="273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ind w:left="6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ІІ СТУПЕНЯ</w:t>
            </w:r>
          </w:p>
        </w:tc>
      </w:tr>
      <w:tr>
        <w:trPr>
          <w:trHeight w:val="401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АЛ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Степан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ьчук Олександр Анатолійович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університет біоресурсів і природокористування України</w:t>
            </w:r>
          </w:p>
        </w:tc>
      </w:tr>
      <w:tr>
        <w:trPr>
          <w:trHeight w:val="401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ПИЛО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олодимир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тіна Тетяна Іванівна, завідувач кафедр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ський національний аграрний університет</w:t>
            </w:r>
          </w:p>
        </w:tc>
      </w:tr>
      <w:tr>
        <w:trPr>
          <w:trHeight w:val="401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Ч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Віталі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ішина Тетяна Олександрівна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омирський національний агроекологічний університет</w:t>
            </w:r>
          </w:p>
        </w:tc>
      </w:tr>
      <w:tr>
        <w:trPr>
          <w:trHeight w:val="251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ЗООТЕХНІЯ</w:t>
            </w:r>
          </w:p>
        </w:tc>
      </w:tr>
      <w:tr>
        <w:trPr>
          <w:trHeight w:val="299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 СТУПЕНЯ</w:t>
            </w:r>
          </w:p>
        </w:tc>
      </w:tr>
      <w:tr>
        <w:trPr>
          <w:trHeight w:val="401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ОВО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Михайл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дубець Олексій Олександрович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ївський національний аграрний університет</w:t>
            </w:r>
          </w:p>
        </w:tc>
      </w:tr>
      <w:tr>
        <w:trPr>
          <w:trHeight w:val="271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І СТУПЕНЯ</w:t>
            </w:r>
          </w:p>
        </w:tc>
      </w:tr>
      <w:tr>
        <w:trPr>
          <w:trHeight w:val="401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бока Олександра Дмитр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ненко Олена Вікторівна, завідувач кафедр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іпропетровський національний університет імені Олеся Гончара</w:t>
            </w:r>
          </w:p>
        </w:tc>
      </w:tr>
      <w:tr>
        <w:trPr>
          <w:trHeight w:val="311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ІІ СТУПЕНЯ</w:t>
            </w:r>
          </w:p>
        </w:tc>
      </w:tr>
      <w:tr>
        <w:trPr>
          <w:trHeight w:val="401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НК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она Сергі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єбров Валерій Васильович, завідувач кафедр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ерсонський державний аграрний університет</w:t>
            </w:r>
          </w:p>
        </w:tc>
      </w:tr>
      <w:tr>
        <w:trPr>
          <w:trHeight w:val="401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ГІ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Юрі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атий Зіновій Євгенович, декан; Божик Володимир Йосипович, завідувач кафедр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ьвівський національний університет ветеринарної медицини та біотехнології імен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.З. Гжицького</w:t>
            </w:r>
          </w:p>
        </w:tc>
      </w:tr>
      <w:tr>
        <w:trPr>
          <w:trHeight w:val="375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val="uk-UA"/>
              </w:rPr>
            </w:pPr>
            <w:r>
              <w:rPr>
                <w:b/>
                <w:sz w:val="32"/>
                <w:szCs w:val="28"/>
                <w:lang w:val="uk-UA"/>
              </w:rPr>
              <w:t>АГРОНОМІЯ</w:t>
            </w:r>
          </w:p>
        </w:tc>
      </w:tr>
      <w:tr>
        <w:trPr>
          <w:trHeight w:val="235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ОБАЙ</w:t>
            </w:r>
          </w:p>
          <w:p>
            <w:pPr>
              <w:pStyle w:val="Normal"/>
              <w:ind w:right="-4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олодимир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жков Арту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ий національний аграрний університет імені В.В. Докучаєва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ОВ</w:t>
            </w:r>
          </w:p>
          <w:p>
            <w:pPr>
              <w:pStyle w:val="Normal"/>
              <w:ind w:right="-4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Володимир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 Олег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ївський національний аграр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І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ШМ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Валері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енко Сергій Олег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ерсонський державний аграр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/>
            </w:pPr>
            <w:r>
              <w:rPr>
                <w:sz w:val="28"/>
                <w:szCs w:val="28"/>
                <w:lang w:val="uk-UA"/>
              </w:rPr>
              <w:t>АНДРУШКО Микола Олегович, НАУМОВ</w:t>
            </w:r>
          </w:p>
          <w:p>
            <w:pPr>
              <w:pStyle w:val="Normal"/>
              <w:ind w:right="-4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Олег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рюха Петро Данилович, профес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ьвівський національний аграр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РА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Олег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бівська Уляна Миро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карпатський національний університет імені Василя Стефаника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ІІ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МАН</w:t>
            </w:r>
          </w:p>
          <w:p>
            <w:pPr>
              <w:pStyle w:val="Normal"/>
              <w:ind w:right="-4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слава Васил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ло Лариса Віт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ровоградський національний техніч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ТНИК</w:t>
            </w:r>
          </w:p>
          <w:p>
            <w:pPr>
              <w:pStyle w:val="Normal"/>
              <w:ind w:right="-4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Сергі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жкова Тетя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ський національний аграр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БОВИЙ</w:t>
            </w:r>
          </w:p>
          <w:p>
            <w:pPr>
              <w:pStyle w:val="Normal"/>
              <w:ind w:right="-4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Ігор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о Олена Дмитрівна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сподаренко Григор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анський національний університет садівництва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ЧУК</w:t>
            </w:r>
          </w:p>
          <w:p>
            <w:pPr>
              <w:pStyle w:val="Normal"/>
              <w:ind w:right="-4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Павл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ощук 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Житомирський національний агроекологічний університет</w:t>
            </w:r>
          </w:p>
        </w:tc>
      </w:tr>
      <w:tr>
        <w:trPr>
          <w:trHeight w:val="416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val="uk-UA"/>
              </w:rPr>
            </w:pPr>
            <w:r>
              <w:rPr>
                <w:b/>
                <w:sz w:val="32"/>
                <w:szCs w:val="28"/>
                <w:lang w:val="uk-UA"/>
              </w:rPr>
              <w:t>КЛІНІЧНА МЕДИЦИНА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ФІЙ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кола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усяк Олександр Васильович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овинський державний медич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АСТИВ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Михайл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щук Олександр Іванович, профес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овинський державний медич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І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І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Микола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шалов Володимир  Григорович, профес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іональний медичний університет імені О.О. Богомольц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ЯД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Євген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ушанська Олена В’ячеславівна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овинський державний медич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СЛИЦ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Олександр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скова Олена Костянтинівна, профес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овинський державний медич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Ігор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юрик Василь Петрович, профес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-Франківський національний медич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РІБЛЯ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ляна Васил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ус Уляна Іванівна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овинський державний медич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ІІ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О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В’ячеслав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шковська Наталія Вікторівна, профес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овинський державний медич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УБИР Людмила Миколаївна, ЗІМОВ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Юрі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ючко Тетяна Олександрівна, профес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щий державний навчальний заклад України «Українська медична стоматологічна академія»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А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олодимирівна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КАЛ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Петр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варковський Ігор Володимирович, профес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овинський державний медич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ЙОН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Петр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енко Ольга Іванівна, профес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овинський державний медич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Ь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Сергійович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НК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Олександр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енчук Іван Петрович, профес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ищий державний навчальний заклад України «Українська медична стоматологічна академія»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Н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Віктор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ята Олександр Вікторович, профес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ніпропетровська медична  академі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М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Ашот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таман Олександр Васильович, професор; Обухова Ольга Анатоліївна, асист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умський державний університет</w:t>
            </w:r>
          </w:p>
        </w:tc>
      </w:tr>
      <w:tr>
        <w:trPr>
          <w:trHeight w:val="277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  <w:lang w:val="uk-UA"/>
              </w:rPr>
            </w:pPr>
            <w:r>
              <w:rPr>
                <w:b/>
                <w:sz w:val="32"/>
                <w:szCs w:val="28"/>
                <w:lang w:val="uk-UA"/>
              </w:rPr>
              <w:t>КЛІНІЧНА ТА ФУНДАМЕНТАЛЬНА МЕДИЦИНА, СТОМАТОЛОГІЯ, ФАРМАКОЛОГІЯ (англійською мовою)</w:t>
            </w:r>
          </w:p>
        </w:tc>
      </w:tr>
      <w:tr>
        <w:trPr>
          <w:trHeight w:val="167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ВЧУК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ртем Юрій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одорико Лілія Дмитрівна, завідувач кафедр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овинський державний медичний університет</w:t>
            </w:r>
          </w:p>
        </w:tc>
      </w:tr>
      <w:tr>
        <w:trPr>
          <w:trHeight w:val="265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І СТУПЕНЯ</w:t>
            </w:r>
          </w:p>
        </w:tc>
      </w:tr>
      <w:tr>
        <w:trPr>
          <w:trHeight w:val="78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ГМА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рина Валеріївна,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ХАММЕД Рашид Абдулхамід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ступа Людмила Никодимівна, завідувач кафедр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мський державний університет</w:t>
            </w:r>
          </w:p>
        </w:tc>
      </w:tr>
      <w:tr>
        <w:trPr>
          <w:trHeight w:val="521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ВДАК Анастасія Олександр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ербіна Ірина Миколаївна, профес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арківський національний медичний університет</w:t>
            </w:r>
          </w:p>
        </w:tc>
      </w:tr>
      <w:tr>
        <w:trPr>
          <w:trHeight w:val="340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ІІ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ЦЕК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Сергій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кман Іван Сергійович, завідувач кафедр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ціональний медичний університет ім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ен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О. Богомольц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НУКАЛО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сим Віктор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чева Ольга Вікторівна, профес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порізький національний медич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ОГОД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мара Вячеслав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ундрик Марина Аркадіївна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щий державний навчальний заклад України «Українська медична стоматологічна академія»</w:t>
            </w:r>
          </w:p>
        </w:tc>
      </w:tr>
      <w:tr>
        <w:trPr>
          <w:trHeight w:val="319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val="uk-UA"/>
              </w:rPr>
            </w:pPr>
            <w:r>
              <w:rPr>
                <w:b/>
                <w:sz w:val="32"/>
                <w:szCs w:val="28"/>
                <w:lang w:val="uk-UA"/>
              </w:rPr>
              <w:t>ПРОФІЛАКТИЧНА МЕДИЦИНА</w:t>
            </w:r>
          </w:p>
        </w:tc>
      </w:tr>
      <w:tr>
        <w:trPr>
          <w:trHeight w:val="415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 СТУПЕНЯ</w:t>
            </w:r>
          </w:p>
        </w:tc>
      </w:tr>
      <w:tr>
        <w:trPr>
          <w:trHeight w:val="91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ЕНКО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.С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зєва Т.С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uk-UA"/>
              </w:rPr>
              <w:t>Національний медичний університет імені  О.О. Богомольця</w:t>
            </w:r>
          </w:p>
        </w:tc>
      </w:tr>
      <w:tr>
        <w:trPr>
          <w:trHeight w:val="314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І СТУПЕНЯ</w:t>
            </w:r>
          </w:p>
        </w:tc>
      </w:tr>
      <w:tr>
        <w:trPr>
          <w:trHeight w:val="79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ЙЦЕВА Т.О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ПОЛЬСЬКА Н.В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міянова Ольга Іванівна, асист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умський державний університет</w:t>
            </w:r>
          </w:p>
        </w:tc>
      </w:tr>
      <w:tr>
        <w:trPr>
          <w:trHeight w:val="55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ЙОСИПИШИН Д.В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ороднюк К.Ю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uk-UA"/>
              </w:rPr>
              <w:t>Національний медичний університет імені  О.О. Богомольця</w:t>
            </w:r>
          </w:p>
        </w:tc>
      </w:tr>
      <w:tr>
        <w:trPr>
          <w:trHeight w:val="334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ІІ СТУПЕНЯ</w:t>
            </w:r>
          </w:p>
        </w:tc>
      </w:tr>
      <w:tr>
        <w:trPr>
          <w:trHeight w:val="5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 А.Р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ецька Е.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іпропетровська медична  академія</w:t>
            </w:r>
          </w:p>
        </w:tc>
      </w:tr>
      <w:tr>
        <w:trPr>
          <w:trHeight w:val="4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ЛИПЕНКО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Валеріївна,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ненко В.А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нова Ірина Анатоліївна, завідувач кафедр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щий державний навчальний заклад «Українська медична стоматологічна академія»</w:t>
            </w:r>
          </w:p>
        </w:tc>
      </w:tr>
      <w:tr>
        <w:trPr>
          <w:trHeight w:val="324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val="uk-UA"/>
              </w:rPr>
            </w:pPr>
            <w:r>
              <w:rPr>
                <w:b/>
                <w:sz w:val="32"/>
                <w:szCs w:val="28"/>
                <w:lang w:val="uk-UA"/>
              </w:rPr>
              <w:t>ТЕОРЕТИЧНА МЕДИЦИНА</w:t>
            </w:r>
          </w:p>
        </w:tc>
      </w:tr>
      <w:tr>
        <w:trPr>
          <w:trHeight w:val="299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ХАРЄВА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ія Анатолі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рбузова Вікторія Юріївна, профес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мський держав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ЩАНЧУК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 Анатолій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альфушинська Галина Іванівна, завідувач кафедр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нопільський державний медичний університет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мені  І.Я. Горбачевського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ХАЙЛОВСЬКИЙ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рослав Максим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лєнічев Ігор Федорович, завідувач кафедр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порізький державний медичний університет</w:t>
            </w:r>
          </w:p>
        </w:tc>
      </w:tr>
      <w:tr>
        <w:trPr>
          <w:trHeight w:val="279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ДИПЛОМ ІІ СТУПЕНЯ</w:t>
            </w:r>
          </w:p>
        </w:tc>
      </w:tr>
      <w:tr>
        <w:trPr>
          <w:trHeight w:val="80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УК’ЯНОВА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генія Михайл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біна-Вакулік Галина Іванівна, завідувач кафедр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арківський національний медичний університет</w:t>
            </w:r>
          </w:p>
        </w:tc>
      </w:tr>
      <w:tr>
        <w:trPr>
          <w:trHeight w:val="986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ДНИЦЬКА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бов Роман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качук Світлана Сергіївна, завідувач кафедр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ковинський державний медичний університет</w:t>
            </w:r>
          </w:p>
        </w:tc>
      </w:tr>
      <w:tr>
        <w:trPr>
          <w:trHeight w:val="602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ДОТОВА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 Ігор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лесник Михайло Юрійович, доцент;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чева Ольга Вікторівна, профес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порізький державний медичний університет</w:t>
            </w:r>
          </w:p>
        </w:tc>
      </w:tr>
      <w:tr>
        <w:trPr>
          <w:trHeight w:val="346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ІІ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АНОВ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ій Олександр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кман Іван Сергійович, завідувач кафедр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ціональний медичний університет ім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ен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О. Богомольц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ТАПЕНКО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Ігор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зарєва Діна Василівна, старший виклада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деський національний політехніч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ЗІЙ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г Василь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шперук-Карпюк Інна Сергіївна, асист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ковинський державний медич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ГАЙДАК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Костянтин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енко Інна Сергіївна, асист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порізький державний медич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ТВИН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тон Віктор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вердохліб Ігор Володимирович, завідувач кафедр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ніпропетровська державна медична академія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val="uk-UA"/>
              </w:rPr>
            </w:pPr>
            <w:r>
              <w:rPr>
                <w:b/>
                <w:sz w:val="32"/>
                <w:szCs w:val="28"/>
                <w:lang w:val="uk-UA"/>
              </w:rPr>
              <w:t>ФАРМАЦЕВТИЧНІ НАУКИ</w:t>
            </w:r>
          </w:p>
        </w:tc>
      </w:tr>
      <w:tr>
        <w:trPr>
          <w:trHeight w:val="351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ГОР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іла Іван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кман Іван Сергійович, завідувач кафедр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ціональний медичний університет ім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ен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О. Богомольця</w:t>
            </w:r>
          </w:p>
        </w:tc>
      </w:tr>
      <w:tr>
        <w:trPr>
          <w:trHeight w:val="232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І СТУПЕНЯ</w:t>
            </w:r>
          </w:p>
        </w:tc>
      </w:tr>
      <w:tr>
        <w:trPr>
          <w:trHeight w:val="91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КА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Олександр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лаушенко Андрій Григорович, завідувач кафедр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орізький державний медичний університет</w:t>
            </w:r>
          </w:p>
        </w:tc>
      </w:tr>
      <w:tr>
        <w:trPr>
          <w:trHeight w:val="327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ІІ СТУПЕНЯ</w:t>
            </w:r>
          </w:p>
        </w:tc>
      </w:tr>
      <w:tr>
        <w:trPr>
          <w:trHeight w:val="61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НАТ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Олександр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енковська Ірина Володимирівна, завідувач кафедр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</w:rPr>
              <w:t>аціональний медичний університет ім</w:t>
            </w:r>
            <w:r>
              <w:rPr>
                <w:sz w:val="28"/>
                <w:szCs w:val="28"/>
                <w:lang w:val="uk-UA"/>
              </w:rPr>
              <w:t xml:space="preserve">ені </w:t>
            </w:r>
            <w:r>
              <w:rPr>
                <w:sz w:val="28"/>
                <w:szCs w:val="28"/>
              </w:rPr>
              <w:t>О.О. Богомольця</w:t>
            </w:r>
          </w:p>
        </w:tc>
      </w:tr>
      <w:tr>
        <w:trPr>
          <w:trHeight w:val="662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ТАМАНЧУ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етяна Олегівна</w:t>
            </w:r>
            <w:r>
              <w:rPr>
                <w:strike/>
                <w:sz w:val="28"/>
                <w:szCs w:val="28"/>
                <w:vertAlign w:val="superscript"/>
                <w:lang w:val="uk-UA"/>
              </w:rPr>
              <w:t xml:space="preserve">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чишин Світлана Михайлівна, завідувач кафедр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рнопільський державний медичний університет імені </w:t>
            </w:r>
          </w:p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.Я. Горбачевського</w:t>
            </w:r>
          </w:p>
        </w:tc>
      </w:tr>
      <w:tr>
        <w:trPr>
          <w:trHeight w:val="289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36"/>
              </w:rPr>
            </w:pPr>
            <w:r>
              <w:rPr>
                <w:szCs w:val="36"/>
              </w:rPr>
              <w:t>Т Е Х Н І Ч Н І   Н А У К И</w:t>
            </w:r>
          </w:p>
        </w:tc>
      </w:tr>
      <w:tr>
        <w:trPr>
          <w:trHeight w:val="425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val="uk-UA"/>
              </w:rPr>
            </w:pPr>
            <w:r>
              <w:rPr>
                <w:b/>
                <w:sz w:val="32"/>
                <w:szCs w:val="28"/>
                <w:lang w:val="uk-UA"/>
              </w:rPr>
              <w:t xml:space="preserve">ХІМІЧНІ ТЕХНОЛОГІЇ 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ДМЕДЕР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Сергійович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УРС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ергій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юхов Артем Євгенович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ський держав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ДАЧІВ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Станіслав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копитов Юрій Васильович, профес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авіацій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 ІІ 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С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Ігор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вов</w:t>
            </w: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 xml:space="preserve">а Оксана Вікторівна, </w:t>
            </w:r>
            <w:r>
              <w:rPr>
                <w:sz w:val="28"/>
                <w:szCs w:val="28"/>
                <w:lang w:val="uk-UA"/>
              </w:rPr>
              <w:t>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іональний технічний університет "Харківський політехнічний інститут"</w:t>
            </w:r>
          </w:p>
        </w:tc>
      </w:tr>
      <w:tr>
        <w:trPr>
          <w:trHeight w:val="962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ЦЬКА Наталія Василівна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Ш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Андрі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обій Олена Валеріївна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університет харчових технологій</w:t>
            </w:r>
          </w:p>
        </w:tc>
      </w:tr>
      <w:tr>
        <w:trPr>
          <w:trHeight w:val="86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Ш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са Сергі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нілович Борис Юрійович, завідувач кафедр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іональний технічний університет України “Київський політехнічний інститут”</w:t>
            </w:r>
          </w:p>
        </w:tc>
      </w:tr>
      <w:tr>
        <w:trPr>
          <w:trHeight w:val="55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УРС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Олександр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йнека Вікторія Володимирівна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університет цивільного захисту України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 ІІІ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Д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Олександр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довських Володимир Михайлович, профес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авіацій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са Геннаді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штаник Петро Іванович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ний вищий навчальний заклад «Український державний хіміко-технологічний університет»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ЦЕДАЙЛ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гарита Григорівна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ГУЛЯ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олодимир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гунов Олексій Олександрович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ний вищий навчальний заклад «Український державний хіміко-технологічний університет»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ЧА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 Орест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інський Тарас Ігорович, асист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університет «Львівська політехніка»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СТОПАД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адим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ченко Сергій Валерійович, завідувач кафедр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аціональний авіацій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АР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Володимир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нцова Тетяна Анатоліївна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іональний технічний університет України “Київський політехнічний інститут”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  <w:lang w:val="uk-UA"/>
              </w:rPr>
            </w:pPr>
            <w:r>
              <w:rPr>
                <w:b/>
                <w:sz w:val="32"/>
                <w:szCs w:val="28"/>
                <w:lang w:val="uk-UA"/>
              </w:rPr>
              <w:t>ОБРОБКА МАТЕРІАЛІВ У МАШИНОБУДУВАННІ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Р</w:t>
            </w:r>
          </w:p>
          <w:p>
            <w:pPr>
              <w:pStyle w:val="Normal"/>
              <w:ind w:right="-13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 Миколай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ога Вільям Олександрович, професор; Нагорний Вячеслав Михайлович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ський державний університет</w:t>
            </w:r>
          </w:p>
        </w:tc>
      </w:tr>
      <w:tr>
        <w:trPr>
          <w:trHeight w:val="57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ША</w:t>
            </w:r>
          </w:p>
          <w:p>
            <w:pPr>
              <w:pStyle w:val="Normal"/>
              <w:ind w:right="5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Сергі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тик Валерій Анатолійович, профес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а металургійна академія України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ЛУЙ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Ігор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ьменко Віктор Іванович, профес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іональний технічний університет “Харківський політехнічний інститут”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ПЕНИН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Василь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 Юрій Володимирович, аспірант; Шапошников Денис Олександрович, аспіра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ський держав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І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БАСКА</w:t>
            </w:r>
          </w:p>
          <w:p>
            <w:pPr>
              <w:pStyle w:val="Normal"/>
              <w:ind w:right="-13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 Володимир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чипоренко Володимир Миколайович, профес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а академія Національної гвардії України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ЗАЛІПС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Миколай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вленко Іван Іванович,</w:t>
            </w:r>
            <w:r>
              <w:rPr>
                <w:sz w:val="28"/>
                <w:szCs w:val="28"/>
                <w:lang w:val="uk-UA"/>
              </w:rPr>
              <w:t xml:space="preserve"> завідувач кафедри;</w:t>
            </w:r>
            <w:r>
              <w:rPr>
                <w:sz w:val="28"/>
                <w:szCs w:val="28"/>
              </w:rPr>
              <w:t xml:space="preserve"> Годунко Максим Олегович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ровоградський національний техніч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ДАЙЧУК</w:t>
            </w:r>
          </w:p>
          <w:p>
            <w:pPr>
              <w:pStyle w:val="Normal"/>
              <w:ind w:right="-13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іктор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єв Володимир Юхимович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омирський державний технологіч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МАНЮК</w:t>
            </w:r>
          </w:p>
          <w:p>
            <w:pPr>
              <w:pStyle w:val="Normal"/>
              <w:ind w:right="-13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Юрій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ус Олексій Володимирович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ьвівський національний аграр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ВЕРИН</w:t>
            </w:r>
          </w:p>
          <w:p>
            <w:pPr>
              <w:pStyle w:val="Normal"/>
              <w:ind w:right="-13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Юрій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енко Віктор Якович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іональний технічний університет “Харківський політехнічний інститут”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ЕНКО</w:t>
            </w:r>
          </w:p>
          <w:p>
            <w:pPr>
              <w:pStyle w:val="Normal"/>
              <w:ind w:right="-13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Олександр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бородько Любов Вікторівна, асист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ський держав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ІІ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Олександр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зир Руслан Григорович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ременчуцький національний </w:t>
            </w:r>
          </w:p>
          <w:p>
            <w:pPr>
              <w:pStyle w:val="Normal"/>
              <w:ind w:left="-142" w:firstLine="14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університет імен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а Остроградського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Ю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 Павл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ел Вадим Миколайович, аспіра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ременчуцький національний </w:t>
            </w:r>
          </w:p>
          <w:p>
            <w:pPr>
              <w:pStyle w:val="Normal"/>
              <w:ind w:left="-142" w:firstLine="14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університет імен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а Остроградського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алкін Анатолій Сергійович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вищий навчальний заклад «Криворізький національний університет»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ҐА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Олександр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ченко Дмитро Дмитрович, асист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ївський національний аграр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ЕШ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Станіславович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МБРОВ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Олег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бун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Федорович, профес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авіацій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ЛЯЄ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 Анатолій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н Борис Петрович, профес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іональний технічний університет “Харківський політехнічний інститут”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БЙ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Андрій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щенко Анатолій Олексійович, завідувач кафедри; Карпенко Таїсія Миколаївна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ний вищий навчальний заклад «Приазовський державний технічний університет»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СА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Георгій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ратюк Олег Леонідович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їнська інженерно-педагогічна академі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ІФОР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італіївна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ЛЖ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она Сергі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ик Вікторія Олегівна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іональний технічний університет “Харківський політехнічний інститут”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ОЦ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олодимир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машев Володимир Євгенович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Житомирський державний технологіч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ЧМ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Анатолі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шко Олександр Володимирович, профес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нницький національний техніч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ІШ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Сергій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ушкова Діана Борисівна, доцент; Мощенок Василь Іванович, завідувач кафедр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Харківський національн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автомобільно-дорожні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сенія Юрі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зир Руслан Григорович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ременчуцький національний </w:t>
            </w:r>
          </w:p>
          <w:p>
            <w:pPr>
              <w:pStyle w:val="Normal"/>
              <w:ind w:left="-142" w:firstLine="14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університет імені </w:t>
            </w:r>
          </w:p>
          <w:p>
            <w:pPr>
              <w:pStyle w:val="Normal"/>
              <w:ind w:left="-142" w:firstLine="14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ихайла Остроградського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КОВЕЦЬ</w:t>
            </w:r>
          </w:p>
          <w:p>
            <w:pPr>
              <w:pStyle w:val="Normal"/>
              <w:ind w:right="5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ита Андрій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вченко Володимир Миколайович,</w:t>
            </w:r>
            <w:r>
              <w:rPr>
                <w:sz w:val="28"/>
                <w:szCs w:val="28"/>
                <w:lang w:val="uk-UA"/>
              </w:rPr>
              <w:t xml:space="preserve">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іональний технічний університет “Харківський політехнічний інститут”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СІПЧУК Іван Олександрович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СКУ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слав Василь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чвай Володимир Матвійович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Житомирський державний технологіч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МО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ся Олександр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усов Микола Георгійович, профес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університет біоресурсів і природокористування України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32"/>
              </w:rPr>
            </w:pPr>
            <w:r>
              <w:rPr>
                <w:sz w:val="32"/>
              </w:rPr>
              <w:t>ЗВАРЮВАННЯ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ИПЛОМ  І  СТУПЕНЯ</w:t>
            </w:r>
          </w:p>
        </w:tc>
      </w:tr>
      <w:tr>
        <w:trPr>
          <w:trHeight w:val="116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63" w:hanging="0"/>
              <w:rPr/>
            </w:pPr>
            <w:r>
              <w:rPr>
                <w:sz w:val="28"/>
                <w:szCs w:val="28"/>
              </w:rPr>
              <w:t>КУЛЬМАТИЦЬКИЙ</w:t>
              <w:br/>
              <w:t>Володимир Романович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ind w:left="-20" w:right="-6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ТАВНИЧИЙ</w:t>
              <w:br/>
              <w:t>Юрій Ярослав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лахан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г Степанович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рофес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івський національний аграрний університет</w:t>
            </w:r>
          </w:p>
        </w:tc>
      </w:tr>
      <w:tr>
        <w:trPr>
          <w:trHeight w:val="136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sz w:val="28"/>
                <w:szCs w:val="28"/>
              </w:rPr>
              <w:t>БУСОВ</w:t>
              <w:br/>
            </w:r>
            <w:r>
              <w:rPr>
                <w:spacing w:val="-2"/>
                <w:sz w:val="28"/>
                <w:szCs w:val="28"/>
              </w:rPr>
              <w:t>Анатолій Вячеславович</w:t>
            </w:r>
            <w:r>
              <w:rPr>
                <w:spacing w:val="-2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ФОМЕНКО</w:t>
              <w:br/>
            </w:r>
            <w:r>
              <w:rPr>
                <w:spacing w:val="-2"/>
                <w:sz w:val="28"/>
                <w:szCs w:val="28"/>
              </w:rPr>
              <w:t>Артем Володимир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иковськи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г Григорович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рофес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ізький національний техніч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ДИПЛОМ  ІІ 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ЛОЩУК</w:t>
              <w:br/>
              <w:t>Сергій Олександрович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УСІЄНКО</w:t>
              <w:br/>
              <w:t>Володимир Сергій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</w:t>
            </w:r>
            <w:r>
              <w:rPr>
                <w:sz w:val="28"/>
                <w:szCs w:val="28"/>
              </w:rPr>
              <w:t>лушко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іана Борисівна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ий національний автомобільно-дорожні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ЕНКО</w:t>
              <w:br/>
            </w:r>
            <w:r>
              <w:rPr>
                <w:spacing w:val="-14"/>
                <w:sz w:val="28"/>
                <w:szCs w:val="28"/>
              </w:rPr>
              <w:t>Олександр Валентин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87" w:hanging="0"/>
              <w:rPr/>
            </w:pPr>
            <w:r>
              <w:rPr>
                <w:sz w:val="28"/>
                <w:szCs w:val="28"/>
              </w:rPr>
              <w:t>Маркович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егій Іванович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ровоградський національний техніч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ВСЬКИЙ</w:t>
              <w:br/>
              <w:t>Станіслав Віктор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х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Олександр </w:t>
            </w:r>
            <w:r>
              <w:rPr>
                <w:spacing w:val="-6"/>
                <w:sz w:val="28"/>
                <w:szCs w:val="28"/>
              </w:rPr>
              <w:t>Володимирович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рофесор</w:t>
            </w:r>
            <w:r>
              <w:rPr>
                <w:sz w:val="28"/>
                <w:szCs w:val="28"/>
                <w:lang w:val="uk-UA"/>
              </w:rPr>
              <w:t xml:space="preserve">; </w:t>
            </w:r>
            <w:r>
              <w:rPr>
                <w:sz w:val="28"/>
                <w:szCs w:val="28"/>
              </w:rPr>
              <w:t>Посонськи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ергій Феліксович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тарший виклада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мельницький </w:t>
            </w:r>
          </w:p>
          <w:p>
            <w:pPr>
              <w:pStyle w:val="Normal"/>
              <w:ind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іональ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АСЮК</w:t>
              <w:br/>
              <w:t>Сергій Олександр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</w:t>
            </w:r>
            <w:r>
              <w:rPr>
                <w:sz w:val="28"/>
                <w:szCs w:val="28"/>
              </w:rPr>
              <w:t>авуля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лерій Іванович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рофес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нницький національний техніч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ДИПЛОМ  ІІІ 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НЕЦЬ</w:t>
              <w:br/>
              <w:t>Євгеній Геннадійович,</w:t>
            </w:r>
          </w:p>
          <w:p>
            <w:pPr>
              <w:pStyle w:val="Normal"/>
              <w:ind w:right="-16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НИЙ</w:t>
              <w:br/>
              <w:t>Віталій Юрій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87" w:hanging="0"/>
              <w:rPr/>
            </w:pPr>
            <w:r>
              <w:rPr>
                <w:sz w:val="28"/>
                <w:szCs w:val="28"/>
              </w:rPr>
              <w:t>Тихи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дрій Анатолійович,</w:t>
            </w:r>
            <w:r>
              <w:rPr>
                <w:sz w:val="28"/>
                <w:szCs w:val="28"/>
                <w:lang w:val="uk-UA"/>
              </w:rPr>
              <w:t xml:space="preserve"> д</w:t>
            </w:r>
            <w:r>
              <w:rPr>
                <w:sz w:val="28"/>
                <w:szCs w:val="28"/>
              </w:rPr>
              <w:t>оцент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ind w:right="-87" w:hanging="0"/>
              <w:rPr/>
            </w:pPr>
            <w:r>
              <w:rPr>
                <w:sz w:val="28"/>
                <w:szCs w:val="28"/>
              </w:rPr>
              <w:t>Аулін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іктор Васильович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рофес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ровоградський національний техніч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ЕМБІЧ</w:t>
              <w:br/>
              <w:t>Василь Ярославович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ЕГОНЬКОВ</w:t>
              <w:br/>
              <w:t>Олег Ігор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/>
            </w:pPr>
            <w:r>
              <w:rPr>
                <w:sz w:val="28"/>
                <w:szCs w:val="28"/>
              </w:rPr>
              <w:t>Драган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таніслав Володимирович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іональний університет кораблебудування</w:t>
              <w:br/>
              <w:t>імені адмірала Макарова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РОКОВ</w:t>
              <w:br/>
              <w:t>Антон Роман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рябкі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Євгенія Станіславівна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їнська інженерно-педагогічна академі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ТЬМАН</w:t>
              <w:br/>
              <w:t>Андрій Юрій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/>
            </w:pPr>
            <w:r>
              <w:rPr>
                <w:sz w:val="28"/>
                <w:szCs w:val="28"/>
              </w:rPr>
              <w:t>Размишляє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андр Денисович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рофес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ний вищий навчальний заклад «Приазовський державний технічний університет»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</w:t>
              <w:br/>
              <w:t>Володимир Сергій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ч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митро Дмитрович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сист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ївський національний аграрний університет</w:t>
            </w:r>
          </w:p>
        </w:tc>
      </w:tr>
      <w:tr>
        <w:trPr>
          <w:trHeight w:val="664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СИСТЕМИ АВТОМАТИЗОВАНОГО ПРОЕКТУВАННЯ ТА КОМП’ЮТЕРНЕ МОДЕЛЮВАННЯ В МАШИНОБУДУВАННІ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ИПЛОМ І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42" w:right="-94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ИШКА</w:t>
            </w:r>
          </w:p>
          <w:p>
            <w:pPr>
              <w:pStyle w:val="31"/>
              <w:ind w:left="-42" w:right="-94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лена Олександр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2153" w:leader="none"/>
                <w:tab w:val="left" w:pos="5775" w:leader="none"/>
                <w:tab w:val="left" w:pos="7830" w:leader="none"/>
              </w:tabs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щенко Світлана Михайлівна, старший виклада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ський держав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ДИПЛОМ ІІ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67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ІКОРСЬКИЙ </w:t>
            </w:r>
          </w:p>
          <w:p>
            <w:pPr>
              <w:pStyle w:val="31"/>
              <w:ind w:right="-67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митро Олександрович,</w:t>
            </w:r>
          </w:p>
          <w:p>
            <w:pPr>
              <w:pStyle w:val="31"/>
              <w:ind w:right="-67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ДЕРКАЛ</w:t>
            </w:r>
          </w:p>
          <w:p>
            <w:pPr>
              <w:pStyle w:val="31"/>
              <w:ind w:right="-67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Юрій Павл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епанська Ірина Юріївна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67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Житомирський державний технологічний університет  </w:t>
            </w:r>
          </w:p>
          <w:p>
            <w:pPr>
              <w:pStyle w:val="31"/>
              <w:ind w:right="-67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67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ЩЕПКІН</w:t>
            </w:r>
          </w:p>
          <w:p>
            <w:pPr>
              <w:pStyle w:val="31"/>
              <w:ind w:right="-67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лександр Андрій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ічник Віталій Анатолійович, профес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67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ціональний  технічний університет України "Київський політехнічний інститут"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67" w:hanging="0"/>
              <w:jc w:val="left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КАРТАМИШЕВ</w:t>
            </w:r>
          </w:p>
          <w:p>
            <w:pPr>
              <w:pStyle w:val="31"/>
              <w:ind w:right="-67" w:hanging="0"/>
              <w:jc w:val="left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Дмитро Олександр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а Анастасія Володимирівна, старший виклада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67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нбаська державна машинобудівна академія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ИПЛОМ ІІІ СТУПЕНЯ</w:t>
            </w:r>
          </w:p>
        </w:tc>
      </w:tr>
      <w:tr>
        <w:trPr>
          <w:trHeight w:val="681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5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ХНО</w:t>
            </w:r>
          </w:p>
          <w:p>
            <w:pPr>
              <w:pStyle w:val="Normal"/>
              <w:ind w:left="34" w:right="-25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 Сергійович,</w:t>
            </w:r>
          </w:p>
          <w:p>
            <w:pPr>
              <w:pStyle w:val="Normal"/>
              <w:ind w:left="34" w:right="-25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ХОТНЮК</w:t>
            </w:r>
          </w:p>
          <w:p>
            <w:pPr>
              <w:pStyle w:val="Normal"/>
              <w:ind w:left="34" w:right="-25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Віктор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5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’яненко Анатолій Сергійович, асист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50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ціональний  технічний університет України "Київський політехнічний інститут"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34" w:right="-25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ЮК</w:t>
            </w:r>
          </w:p>
          <w:p>
            <w:pPr>
              <w:pStyle w:val="31"/>
              <w:ind w:left="34" w:right="-25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она Володимир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5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ін Олексій Олександрович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Національний технічний університет "Харківський політехнічний 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нститут"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5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РУЖНИЙ</w:t>
            </w:r>
          </w:p>
          <w:p>
            <w:pPr>
              <w:pStyle w:val="Normal"/>
              <w:ind w:left="34" w:right="-25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Віктор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5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цевич Валерій Георгійович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5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ський держав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ind w:left="34" w:right="-25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ЬБІК Олександр Анатолійович,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ind w:left="34" w:right="-25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ЛІНСЬКИЙ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ind w:left="34" w:right="-25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ій  Юрій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ind w:left="34" w:right="-25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упринка Віктор 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ind w:left="34" w:right="-25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ич, профес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ський національний університет технологій та дизайну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ИКЛАДНА ГЕОМЕТРІЯ, ІНЖЕНЕРНА ГРАФІКА ТА ЕРГОНОМІКА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ПЛОМ І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АСИЛЬКОВА Кристи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Юрі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вітковський  Юрій</w:t>
            </w:r>
          </w:p>
          <w:p>
            <w:pPr>
              <w:pStyle w:val="Normal"/>
              <w:snapToGrid w:val="false"/>
              <w:ind w:right="-103" w:hanging="0"/>
              <w:rPr/>
            </w:pPr>
            <w:r>
              <w:rPr>
                <w:sz w:val="28"/>
                <w:szCs w:val="28"/>
              </w:rPr>
              <w:t xml:space="preserve">Володимирович, 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</w:rPr>
              <w:t xml:space="preserve">старший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викладач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74" w:hanging="0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Харківський національний 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napToGrid w:val="false"/>
              <w:ind w:left="-104" w:right="-74" w:hanging="0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університет імені В.Н. Каразіна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ІВАНОВ</w:t>
            </w:r>
          </w:p>
          <w:p>
            <w:pPr>
              <w:pStyle w:val="Normal"/>
              <w:rPr/>
            </w:pPr>
            <w:r>
              <w:rPr>
                <w:rFonts w:eastAsia="Batang;Arial Unicode MS"/>
                <w:sz w:val="28"/>
                <w:szCs w:val="28"/>
              </w:rPr>
              <w:t>Євгеній</w:t>
            </w:r>
            <w:r>
              <w:rPr>
                <w:rFonts w:eastAsia="Batang;Arial Unicode MS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Batang;Arial Unicode MS"/>
                <w:sz w:val="28"/>
                <w:szCs w:val="28"/>
              </w:rPr>
              <w:t>Олег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 xml:space="preserve">Дашкевич Андрій Олександрович, доцен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іональний технічний університет "Харківський політехнічний інститут"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 xml:space="preserve">КАРАСЬ </w:t>
            </w:r>
          </w:p>
          <w:p>
            <w:pPr>
              <w:pStyle w:val="Normal"/>
              <w:rPr/>
            </w:pPr>
            <w:r>
              <w:rPr>
                <w:rFonts w:eastAsia="Batang;Arial Unicode MS"/>
                <w:sz w:val="28"/>
                <w:szCs w:val="28"/>
              </w:rPr>
              <w:t>Ігор</w:t>
            </w:r>
            <w:r>
              <w:rPr>
                <w:rFonts w:eastAsia="Batang;Arial Unicode MS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Batang;Arial Unicode MS"/>
                <w:sz w:val="28"/>
                <w:szCs w:val="28"/>
              </w:rPr>
              <w:t>Валентин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Arial Unicode MS"/>
                <w:sz w:val="28"/>
                <w:szCs w:val="28"/>
              </w:rPr>
              <w:t xml:space="preserve">Дашкевич Андрій Олександрович, доцен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іональний технічний університет "Харківський політехнічний інститут"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ЛУКАШЕНК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ьві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сил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нецова Ірина Олексіївна, професор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74" w:hanging="0"/>
              <w:rPr/>
            </w:pPr>
            <w:r>
              <w:rPr>
                <w:sz w:val="28"/>
                <w:szCs w:val="28"/>
              </w:rPr>
              <w:t>Національни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віаційний</w:t>
            </w:r>
          </w:p>
          <w:p>
            <w:pPr>
              <w:pStyle w:val="Normal"/>
              <w:snapToGrid w:val="false"/>
              <w:ind w:left="-104" w:right="-74" w:hanging="0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</w:rPr>
              <w:t>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ЕНКО Дмитро Ігор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йчук Олександр Васильович, професор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Харківська державна академія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изайну і мистецтв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МАКСИМЕНК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рія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ергі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rPr/>
            </w:pPr>
            <w:r>
              <w:rPr>
                <w:sz w:val="28"/>
                <w:szCs w:val="28"/>
              </w:rPr>
              <w:t xml:space="preserve">Ящеріцин Євген Володимирович,  доцен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Національний технічний університет "Харківський політехнічний інститут"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ІДДУБЕЦЬКА Мари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етр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>
                <w:sz w:val="28"/>
                <w:szCs w:val="28"/>
              </w:rPr>
              <w:t xml:space="preserve">Романюк Олександр Никифорович, </w:t>
            </w:r>
          </w:p>
          <w:p>
            <w:pPr>
              <w:pStyle w:val="Normal"/>
              <w:snapToGrid w:val="false"/>
              <w:ind w:right="-113" w:firstLine="3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ерший проректор з науково-педагогічної робо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інницький національний технічний</w:t>
            </w:r>
          </w:p>
          <w:p>
            <w:pPr>
              <w:pStyle w:val="Normal"/>
              <w:snapToGrid w:val="false"/>
              <w:ind w:left="-108" w:right="-74" w:hanging="0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КСА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адим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ергій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rPr/>
            </w:pPr>
            <w:r>
              <w:rPr>
                <w:sz w:val="28"/>
                <w:szCs w:val="28"/>
              </w:rPr>
              <w:t xml:space="preserve">Аушева Наталія Миколаївна, доцен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/>
            </w:pPr>
            <w:r>
              <w:rPr>
                <w:sz w:val="28"/>
                <w:szCs w:val="28"/>
              </w:rPr>
              <w:t>Національний технічний університет України "Київський політехнічний інститут"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РАК Вікторія Володимир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нецова Ірина Олексіївна, професор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74" w:hanging="0"/>
              <w:rPr/>
            </w:pPr>
            <w:r>
              <w:rPr>
                <w:sz w:val="28"/>
                <w:szCs w:val="28"/>
              </w:rPr>
              <w:t>Національни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віаційний</w:t>
            </w:r>
          </w:p>
          <w:p>
            <w:pPr>
              <w:pStyle w:val="Normal"/>
              <w:snapToGrid w:val="false"/>
              <w:ind w:left="34"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ПИН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 Олександр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firstLine="3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Гнатушенко Володимир Володимирович, </w:t>
            </w:r>
          </w:p>
          <w:p>
            <w:pPr>
              <w:pStyle w:val="Normal"/>
              <w:snapToGrid w:val="false"/>
              <w:ind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завідувач кафедр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Дніпропетровський національний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університет імені Олеся Гончара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ПЛОМ ІІ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БОГАТЕНКО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Натал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іктор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" w:leader="none"/>
              </w:tabs>
              <w:ind w:left="34" w:hanging="0"/>
              <w:rPr/>
            </w:pPr>
            <w:r>
              <w:rPr>
                <w:sz w:val="28"/>
                <w:szCs w:val="28"/>
              </w:rPr>
              <w:t xml:space="preserve">Запорожченко Віталій Сергійович, доцен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/>
            </w:pPr>
            <w:r>
              <w:rPr>
                <w:sz w:val="28"/>
                <w:szCs w:val="28"/>
              </w:rPr>
              <w:t>Сумський державни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ГАЙОВ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ур Анатолій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" w:leader="none"/>
              </w:tabs>
              <w:snapToGrid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іпов Олександр Володимирович, доцен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ий національний</w:t>
            </w:r>
          </w:p>
          <w:p>
            <w:pPr>
              <w:pStyle w:val="Normal"/>
              <w:snapToGrid w:val="false"/>
              <w:ind w:right="-74" w:hanging="0"/>
              <w:rPr/>
            </w:pPr>
            <w:r>
              <w:rPr>
                <w:sz w:val="28"/>
                <w:szCs w:val="28"/>
              </w:rPr>
              <w:t>автомобільно-дорожні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 xml:space="preserve">ГЕРАСІМОВ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Марина Анатолі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" w:leader="none"/>
              </w:tabs>
              <w:snapToGrid w:val="false"/>
              <w:ind w:left="34" w:hanging="0"/>
              <w:rPr/>
            </w:pPr>
            <w:r>
              <w:rPr>
                <w:sz w:val="28"/>
                <w:szCs w:val="28"/>
              </w:rPr>
              <w:t xml:space="preserve">Сінько Інна Сергіївна, доцен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rStyle w:val="Applestylespan"/>
                <w:szCs w:val="28"/>
              </w:rPr>
            </w:pPr>
            <w:r>
              <w:rPr>
                <w:sz w:val="28"/>
                <w:szCs w:val="28"/>
              </w:rPr>
              <w:t>Одеський національний політехніч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ДРОЗДЕНКО 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Олена Олександр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" w:leader="none"/>
              </w:tabs>
              <w:ind w:left="34" w:hanging="0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 xml:space="preserve">Савченко Лідія Митрофанівна, доцен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Національний технічний університет "Харківський політехнічний інститут"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ій Валерій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" w:leader="none"/>
              </w:tabs>
              <w:snapToGrid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іпов Олександр Володимирович, доцен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ий національний</w:t>
            </w:r>
          </w:p>
          <w:p>
            <w:pPr>
              <w:pStyle w:val="Normal"/>
              <w:snapToGrid w:val="false"/>
              <w:ind w:right="-74" w:hanging="0"/>
              <w:rPr/>
            </w:pPr>
            <w:r>
              <w:rPr>
                <w:sz w:val="28"/>
                <w:szCs w:val="28"/>
              </w:rPr>
              <w:t>автомобільно-дорожні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ОЛЕСНИК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слав Олексій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" w:leader="none"/>
              </w:tabs>
              <w:snapToGrid w:val="false"/>
              <w:ind w:left="34" w:right="-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липака Сергій Федорович, завідувач кафедр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/>
            </w:pPr>
            <w:r>
              <w:rPr>
                <w:sz w:val="28"/>
                <w:szCs w:val="28"/>
              </w:rPr>
              <w:t>Національни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університет біоресурсів і природокористування України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АК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оман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хайл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" w:leader="none"/>
              </w:tabs>
              <w:snapToGrid w:val="false"/>
              <w:ind w:left="34" w:hanging="0"/>
              <w:rPr/>
            </w:pPr>
            <w:r>
              <w:rPr>
                <w:sz w:val="28"/>
                <w:szCs w:val="28"/>
              </w:rPr>
              <w:t>Комаров Сергій Михайлович, доцент</w:t>
            </w:r>
            <w:r>
              <w:rPr>
                <w:sz w:val="28"/>
                <w:szCs w:val="28"/>
                <w:lang w:val="uk-UA"/>
              </w:rPr>
              <w:t>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59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нчарук Олександр Сергійович, старший викладач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країнська академія друкарства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РАДОЖОН Володими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атолій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" w:leader="none"/>
              </w:tabs>
              <w:snapToGrid w:val="false"/>
              <w:ind w:left="34" w:right="-113" w:hanging="0"/>
              <w:rPr/>
            </w:pPr>
            <w:r>
              <w:rPr>
                <w:sz w:val="28"/>
                <w:szCs w:val="28"/>
              </w:rPr>
              <w:t xml:space="preserve">Ковальов Олександр Олександрович, старший викладач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/>
            </w:pPr>
            <w:r>
              <w:rPr>
                <w:sz w:val="28"/>
                <w:szCs w:val="28"/>
              </w:rPr>
              <w:t>Національний університет цивільного захисту України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УКОВСЬКИЙ Богдан Олександр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" w:leader="none"/>
              </w:tabs>
              <w:ind w:left="34" w:hanging="0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 xml:space="preserve">Савченко Лідія Митрофанівна, доцен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Національний технічний університет "Харківський політехнічний інститут"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ПЕНОК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Євгеній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" w:leader="none"/>
              </w:tabs>
              <w:snapToGrid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Єрмакова Олена Анатоліївна, доцен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ий національний</w:t>
            </w:r>
          </w:p>
          <w:p>
            <w:pPr>
              <w:pStyle w:val="Normal"/>
              <w:snapToGrid w:val="false"/>
              <w:ind w:right="-74" w:hanging="0"/>
              <w:rPr/>
            </w:pPr>
            <w:r>
              <w:rPr>
                <w:sz w:val="28"/>
                <w:szCs w:val="28"/>
              </w:rPr>
              <w:t>автомобільно-дорожні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ЕНКО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нія Юрі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" w:leader="none"/>
              </w:tabs>
              <w:snapToGrid w:val="false"/>
              <w:ind w:left="34" w:right="-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ірінцев Дмитро Васильович, доцен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/>
            </w:pPr>
            <w:r>
              <w:rPr>
                <w:sz w:val="28"/>
                <w:szCs w:val="28"/>
              </w:rPr>
              <w:t>Мелітопольський державний педагогічний університет імені Б</w:t>
            </w:r>
            <w:r>
              <w:rPr>
                <w:sz w:val="28"/>
                <w:szCs w:val="28"/>
                <w:lang w:val="uk-UA"/>
              </w:rPr>
              <w:t xml:space="preserve">огдана </w:t>
            </w:r>
            <w:r>
              <w:rPr>
                <w:sz w:val="28"/>
                <w:szCs w:val="28"/>
              </w:rPr>
              <w:t> Хмельницького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ЛІПОВСЬКА 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Анастасія Валері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" w:leader="none"/>
              </w:tabs>
              <w:ind w:left="34" w:hanging="0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 xml:space="preserve">Савченко Лідія Митрофанівна, доцен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Національний технічний університет "Харківський політехнічний інститут"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ОЧКОВСЬКА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Катерина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Юрі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" w:leader="none"/>
              </w:tabs>
              <w:ind w:left="34" w:hanging="0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 xml:space="preserve">Савченко Лідія Митрофанівна, доцен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Національний технічний університет "Харківський політехнічний інститут"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КАРЄ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Іго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італій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" w:leader="none"/>
              </w:tabs>
              <w:snapToGrid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Єрмакова Олена Анатоліївна, доцен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ий національний</w:t>
            </w:r>
          </w:p>
          <w:p>
            <w:pPr>
              <w:pStyle w:val="Normal"/>
              <w:snapToGrid w:val="false"/>
              <w:ind w:right="-74" w:hanging="0"/>
              <w:rPr/>
            </w:pPr>
            <w:r>
              <w:rPr>
                <w:sz w:val="28"/>
                <w:szCs w:val="28"/>
              </w:rPr>
              <w:t>автомобільно-дорожні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 Миколай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" w:leader="none"/>
              </w:tabs>
              <w:ind w:left="34" w:hanging="0"/>
              <w:rPr/>
            </w:pPr>
            <w:r>
              <w:rPr>
                <w:sz w:val="28"/>
                <w:szCs w:val="28"/>
              </w:rPr>
              <w:t xml:space="preserve">Запорожченко Віталій Сергійович, доцен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/>
            </w:pPr>
            <w:r>
              <w:rPr>
                <w:sz w:val="28"/>
                <w:szCs w:val="28"/>
              </w:rPr>
              <w:t>Сумський державни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ПЛОМ ІІІ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БАЛАНД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ій Валерій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13" w:hanging="0"/>
              <w:rPr/>
            </w:pPr>
            <w:r>
              <w:rPr>
                <w:sz w:val="28"/>
                <w:szCs w:val="28"/>
              </w:rPr>
              <w:t xml:space="preserve">Грінченко Євген Миколайович, докторан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/>
            </w:pPr>
            <w:r>
              <w:rPr>
                <w:sz w:val="28"/>
                <w:szCs w:val="28"/>
              </w:rPr>
              <w:t>Національний університет цивільного захисту України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М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ія Олександр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 xml:space="preserve">Бондаренко Валерій Прокопович, доцен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іпропетровський національний університет імені Олеся Гончара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МОТ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Дар’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ергі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>
                <w:sz w:val="28"/>
                <w:szCs w:val="28"/>
              </w:rPr>
              <w:t xml:space="preserve">Черніков Олександр Вікторович, завідувач кафедр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ий національний</w:t>
            </w:r>
          </w:p>
          <w:p>
            <w:pPr>
              <w:pStyle w:val="Normal"/>
              <w:snapToGrid w:val="false"/>
              <w:ind w:right="-74" w:hanging="0"/>
              <w:rPr/>
            </w:pPr>
            <w:r>
              <w:rPr>
                <w:sz w:val="28"/>
                <w:szCs w:val="28"/>
              </w:rPr>
              <w:t>автомобільно-дорожні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БУДНИК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лександ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колай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3" w:hanging="0"/>
              <w:rPr/>
            </w:pPr>
            <w:r>
              <w:rPr>
                <w:sz w:val="28"/>
                <w:szCs w:val="28"/>
              </w:rPr>
              <w:t xml:space="preserve">Ковальов Павло Анатолійович, начальник кафедр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rStyle w:val="7"/>
                <w:rFonts w:eastAsia="Times New Roman"/>
                <w:b w:val="false"/>
                <w:b w:val="false"/>
                <w:bCs w:val="false"/>
                <w:lang w:eastAsia="ru-RU"/>
              </w:rPr>
            </w:pPr>
            <w:r>
              <w:rPr>
                <w:sz w:val="28"/>
                <w:szCs w:val="28"/>
              </w:rPr>
              <w:t>Національний університет цивільного захисту України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</w:rPr>
              <w:t xml:space="preserve">ВДОВИКІ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 xml:space="preserve">Богдан 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Борис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Batang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ібко Олена Анатоліївна, доцен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Національний технічний університет "Харківський політехнічний інститут"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ГОНЧАР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 Олег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>Цой Микола Павлович, доцент</w:t>
            </w:r>
            <w:r>
              <w:rPr>
                <w:sz w:val="28"/>
                <w:szCs w:val="28"/>
                <w:lang w:val="uk-UA"/>
              </w:rPr>
              <w:t>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горчук Валерій Іванович, асистен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/>
            </w:pPr>
            <w:r>
              <w:rPr>
                <w:sz w:val="28"/>
                <w:szCs w:val="28"/>
              </w:rPr>
              <w:t>Київський національний університет  будівництва і архітектури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НЬКО 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 Миколай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 xml:space="preserve">Бондаренко Валерій Прокопович, доцен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/>
            </w:pPr>
            <w:r>
              <w:rPr>
                <w:sz w:val="28"/>
                <w:szCs w:val="28"/>
              </w:rPr>
              <w:t>Дніпропетровський національний університет імені Олеся Гончара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ЗОТОВ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ана Олександр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>
                <w:sz w:val="28"/>
                <w:szCs w:val="28"/>
              </w:rPr>
              <w:t xml:space="preserve">Черніков Олександр Вікторович, завідувач кафедр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ий національний</w:t>
            </w:r>
          </w:p>
          <w:p>
            <w:pPr>
              <w:pStyle w:val="Normal"/>
              <w:snapToGrid w:val="false"/>
              <w:ind w:right="-74" w:hanging="0"/>
              <w:rPr/>
            </w:pPr>
            <w:r>
              <w:rPr>
                <w:sz w:val="28"/>
                <w:szCs w:val="28"/>
              </w:rPr>
              <w:t>автомобільно-дорожні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ЙОЛКІН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ія Сергі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>Пихтєєва Ірина Вікторівна, доцент</w:t>
            </w:r>
            <w:r>
              <w:rPr>
                <w:sz w:val="28"/>
                <w:szCs w:val="28"/>
                <w:lang w:val="uk-UA"/>
              </w:rPr>
              <w:t>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 xml:space="preserve">Мацулевич Олександр Євгенович, завідувач кафедр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rStyle w:val="Applestylespan"/>
                <w:sz w:val="28"/>
                <w:szCs w:val="28"/>
              </w:rPr>
            </w:pPr>
            <w:r>
              <w:rPr>
                <w:sz w:val="28"/>
                <w:szCs w:val="28"/>
              </w:rPr>
              <w:t>Таврійський державний агротехнологічни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АЛЕНИК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Ін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кола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шкевич Калина Лівіанівна, доцен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/>
            </w:pPr>
            <w:r>
              <w:rPr>
                <w:sz w:val="28"/>
                <w:szCs w:val="28"/>
              </w:rPr>
              <w:t>Київський національний університет  технологій та дизайну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СЬКИЙ Дмитро Андрій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13" w:hanging="0"/>
              <w:rPr/>
            </w:pPr>
            <w:r>
              <w:rPr>
                <w:sz w:val="28"/>
                <w:szCs w:val="28"/>
              </w:rPr>
              <w:t xml:space="preserve">Хомченко Анатолій Нікіфорович, завідувач кафедр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/>
            </w:pPr>
            <w:r>
              <w:rPr>
                <w:sz w:val="28"/>
                <w:szCs w:val="28"/>
              </w:rPr>
              <w:t>Чорноморський державний університет імені Петра Могили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ОНОНОВА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Галина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дрі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>
                <w:sz w:val="28"/>
                <w:szCs w:val="28"/>
              </w:rPr>
              <w:t xml:space="preserve">Лис Юлія Станіславівна, доцен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rStyle w:val="7"/>
                <w:rFonts w:eastAsia="Times New Roman"/>
                <w:b w:val="false"/>
                <w:b w:val="false"/>
                <w:bCs w:val="false"/>
                <w:lang w:val="ru-RU"/>
              </w:rPr>
            </w:pPr>
            <w:r>
              <w:rPr>
                <w:sz w:val="28"/>
                <w:szCs w:val="28"/>
              </w:rPr>
              <w:t>Українськ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нженерно-педагогічна академі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dobe Heiti Std R;Arial Unicode MS"/>
                <w:sz w:val="28"/>
                <w:szCs w:val="28"/>
              </w:rPr>
              <w:t>КОРНІЙЧУК Анастасія Володимир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 xml:space="preserve">Глібко Олена Анатоліївна, доцен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Національний технічний університет "Харківський політехнічний інститут"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АДА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іктор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Роман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13" w:hanging="0"/>
              <w:rPr/>
            </w:pPr>
            <w:r>
              <w:rPr>
                <w:sz w:val="28"/>
                <w:szCs w:val="28"/>
              </w:rPr>
              <w:t xml:space="preserve">Кучеренко Вадим Володимирович, доцен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елітопольський державний педагогічний університет імені Б</w:t>
            </w:r>
            <w:r>
              <w:rPr>
                <w:sz w:val="28"/>
                <w:szCs w:val="28"/>
                <w:lang w:val="uk-UA"/>
              </w:rPr>
              <w:t xml:space="preserve">огдана </w:t>
            </w:r>
            <w:r>
              <w:rPr>
                <w:sz w:val="28"/>
                <w:szCs w:val="28"/>
              </w:rPr>
              <w:t> Хмельницького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ЄПІЛОВ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слав Сергій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рюкова Яніна Германівна, доцен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/>
            </w:pPr>
            <w:r>
              <w:rPr>
                <w:sz w:val="28"/>
                <w:szCs w:val="28"/>
              </w:rPr>
              <w:t>Вінницький національний техніч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ЛУКАЧ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а Віктор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>Цой Микола Павлович, доцент</w:t>
            </w:r>
            <w:r>
              <w:rPr>
                <w:sz w:val="28"/>
                <w:szCs w:val="28"/>
                <w:lang w:val="uk-UA"/>
              </w:rPr>
              <w:t>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горчук Валерій Іванович, асистен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/>
            </w:pPr>
            <w:r>
              <w:rPr>
                <w:sz w:val="28"/>
                <w:szCs w:val="28"/>
              </w:rPr>
              <w:t>Київський національний університет  будівництва і архітектури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МАР’ЄНКО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ій Миколай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омбітько Віктор Федорович, доцен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/>
            </w:pPr>
            <w:r>
              <w:rPr>
                <w:sz w:val="28"/>
                <w:szCs w:val="28"/>
              </w:rPr>
              <w:t>Харківський національний університет радіоелектроніки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АЛЮК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авл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іктор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радян Тигран Костянтинович, старший викладач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Національний аерокосмічний університет ім. М.Є. Жуковського "</w:t>
            </w:r>
            <w:r>
              <w:rPr>
                <w:sz w:val="28"/>
                <w:szCs w:val="28"/>
                <w:lang w:val="uk-UA"/>
              </w:rPr>
              <w:t>Харківський авіаційний інститут</w:t>
            </w:r>
            <w:r>
              <w:rPr>
                <w:sz w:val="28"/>
                <w:szCs w:val="28"/>
              </w:rPr>
              <w:t>"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ЮК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ергій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>Нікітенко Оксана Анатоліївна, доцент</w:t>
            </w:r>
            <w:r>
              <w:rPr>
                <w:sz w:val="28"/>
                <w:szCs w:val="28"/>
                <w:lang w:val="uk-UA"/>
              </w:rPr>
              <w:t>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інін Олександр Олександрович, доцен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7"/>
                <w:color w:val="000000"/>
                <w:shd w:fill="FFFFFF" w:val="clear"/>
              </w:rPr>
            </w:pPr>
            <w:r>
              <w:rPr>
                <w:sz w:val="28"/>
                <w:szCs w:val="28"/>
              </w:rPr>
              <w:t>Одеська державна академія будівництва та архітектури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ЕРЕБИЙНОС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Богдан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ергій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>Нікітенко Оксана Анатоліївна, доцент</w:t>
            </w:r>
            <w:r>
              <w:rPr>
                <w:sz w:val="28"/>
                <w:szCs w:val="28"/>
                <w:lang w:val="uk-UA"/>
              </w:rPr>
              <w:t>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інін Олександр Олександрович, доцен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7"/>
                <w:color w:val="000000"/>
                <w:shd w:fill="FFFFFF" w:val="clear"/>
              </w:rPr>
            </w:pPr>
            <w:r>
              <w:rPr>
                <w:sz w:val="28"/>
                <w:szCs w:val="28"/>
              </w:rPr>
              <w:t>Одеська державна академія будівництва та архітектури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УШКАР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Ярослав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13" w:hanging="0"/>
              <w:rPr/>
            </w:pPr>
            <w:r>
              <w:rPr>
                <w:sz w:val="28"/>
                <w:szCs w:val="28"/>
              </w:rPr>
              <w:t xml:space="preserve">Мартин Євген Володимирович, професор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івський державний</w:t>
            </w:r>
          </w:p>
          <w:p>
            <w:pPr>
              <w:pStyle w:val="Normal"/>
              <w:snapToGrid w:val="false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іверситет безпеки</w:t>
            </w:r>
          </w:p>
          <w:p>
            <w:pPr>
              <w:pStyle w:val="Normal"/>
              <w:snapToGrid w:val="false"/>
              <w:ind w:right="-74" w:hanging="0"/>
              <w:rPr/>
            </w:pPr>
            <w:r>
              <w:rPr>
                <w:sz w:val="28"/>
                <w:szCs w:val="28"/>
              </w:rPr>
              <w:t>життєдіяльності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РЕДКОВЕЦЬ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ле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аксим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13" w:hanging="0"/>
              <w:rPr/>
            </w:pPr>
            <w:r>
              <w:rPr>
                <w:sz w:val="28"/>
                <w:szCs w:val="28"/>
              </w:rPr>
              <w:t xml:space="preserve">Хомченко Анатолій Нікіфорович, завідувач кафедр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/>
            </w:pPr>
            <w:r>
              <w:rPr>
                <w:sz w:val="28"/>
                <w:szCs w:val="28"/>
              </w:rPr>
              <w:t>Чорноморський державний університет імені Петра Могили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ОВ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ій Сергій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3" w:hanging="0"/>
              <w:rPr/>
            </w:pPr>
            <w:r>
              <w:rPr>
                <w:sz w:val="28"/>
                <w:szCs w:val="28"/>
              </w:rPr>
              <w:t xml:space="preserve">Браілов Олександр Юрійович, професор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7"/>
                <w:color w:val="000000"/>
                <w:shd w:fill="FFFFFF" w:val="clear"/>
              </w:rPr>
            </w:pPr>
            <w:r>
              <w:rPr>
                <w:sz w:val="28"/>
                <w:szCs w:val="28"/>
              </w:rPr>
              <w:t>Одеська державна академія будівництва та архітектури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ЗІК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іктор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сил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шкевич Калина Лівіанівна, доцен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/>
            </w:pPr>
            <w:r>
              <w:rPr>
                <w:sz w:val="28"/>
                <w:szCs w:val="28"/>
              </w:rPr>
              <w:t>Київський національний університет  технологій та дизайну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ЕНКО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Дмитр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лерій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>
                <w:sz w:val="28"/>
                <w:szCs w:val="28"/>
              </w:rPr>
              <w:t xml:space="preserve">Воронцов Олег Вікторович, завідувач кафедр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ький національний</w:t>
            </w:r>
          </w:p>
          <w:p>
            <w:pPr>
              <w:pStyle w:val="Normal"/>
              <w:snapToGrid w:val="false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ічний університет</w:t>
            </w:r>
          </w:p>
          <w:p>
            <w:pPr>
              <w:pStyle w:val="Normal"/>
              <w:snapToGrid w:val="false"/>
              <w:ind w:right="-74" w:hanging="0"/>
              <w:rPr>
                <w:rStyle w:val="Applestylespan"/>
                <w:rFonts w:eastAsia="Arial Unicode MS"/>
                <w:color w:val="000000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імені Ю</w:t>
            </w:r>
            <w:r>
              <w:rPr>
                <w:sz w:val="28"/>
                <w:szCs w:val="28"/>
                <w:lang w:val="uk-UA"/>
              </w:rPr>
              <w:t xml:space="preserve">рія </w:t>
            </w:r>
            <w:r>
              <w:rPr>
                <w:sz w:val="28"/>
                <w:szCs w:val="28"/>
              </w:rPr>
              <w:t xml:space="preserve"> Кондратюка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ЯКОВИШЕНА Катери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ван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кач Дмитро Іванович, завідувач кафедр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/>
            </w:pP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uk-UA"/>
              </w:rPr>
              <w:t xml:space="preserve">ержавний вищий навчальний заклад </w:t>
            </w:r>
            <w:r>
              <w:rPr>
                <w:sz w:val="28"/>
                <w:szCs w:val="28"/>
              </w:rPr>
              <w:t xml:space="preserve"> "Придніпровська державна академія будівництва</w:t>
            </w:r>
          </w:p>
          <w:p>
            <w:pPr>
              <w:pStyle w:val="Normal"/>
              <w:snapToGrid w:val="false"/>
              <w:ind w:right="-74" w:hanging="0"/>
              <w:rPr>
                <w:rStyle w:val="7"/>
                <w:color w:val="000000"/>
                <w:shd w:fill="FFFFFF" w:val="clear"/>
              </w:rPr>
            </w:pPr>
            <w:r>
              <w:rPr>
                <w:sz w:val="28"/>
                <w:szCs w:val="28"/>
              </w:rPr>
              <w:t>та архітектури"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СТАНДАРТИЗАЦІЯ, СЕРТИФІКАЦІЯ  ТА  МЕТРОЛОГІЧНЕ  ЗАБЕЗПЕЧЕННЯ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ДУБ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Віктор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ниця Валентин Іванович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іональний технічний університет України "Київський політехнічний інститут"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І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ХО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Петр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нник Оксана Дмитрівна, старший викладач;  Залога Вільям Олександрович, </w:t>
            </w:r>
          </w:p>
          <w:p>
            <w:pPr>
              <w:pStyle w:val="Normal"/>
              <w:snapToGrid w:val="false"/>
              <w:ind w:left="34"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кафедр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ський держав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ЦЕРУК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 Анатолій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бровольський  Юрій Гергійович, старший виклада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ковинський державний фінансово-економіч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ІІ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РИК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Олександр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ук Валентина Віталіївна, доцент; Речун Оксана Юріївна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уцький національний техніч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ІЛЯЗІТДІНОВА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Салім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34"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єдвєдєва Наталя Анатоліївна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7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авіацій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ХРЕМЕНКО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Олексі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щенко Олександр Федорович, профес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еський національний політехніч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32"/>
                <w:szCs w:val="28"/>
              </w:rPr>
              <w:t>ДВИГУНИ</w:t>
            </w:r>
            <w:r>
              <w:rPr>
                <w:b/>
                <w:sz w:val="32"/>
                <w:szCs w:val="28"/>
                <w:lang w:val="ru-RU"/>
              </w:rPr>
              <w:t xml:space="preserve"> </w:t>
            </w:r>
            <w:r>
              <w:rPr>
                <w:b/>
                <w:sz w:val="32"/>
                <w:szCs w:val="28"/>
              </w:rPr>
              <w:t xml:space="preserve"> ТА</w:t>
            </w:r>
            <w:r>
              <w:rPr>
                <w:b/>
                <w:sz w:val="32"/>
                <w:szCs w:val="28"/>
                <w:lang w:val="ru-RU"/>
              </w:rPr>
              <w:t xml:space="preserve"> </w:t>
            </w:r>
            <w:r>
              <w:rPr>
                <w:b/>
                <w:sz w:val="32"/>
                <w:szCs w:val="28"/>
              </w:rPr>
              <w:t xml:space="preserve"> ЕНЕРГЕТИЧНІ УСТАНОВКИ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ИПЛОМ  І 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ІМ 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ій Костянтин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грин Валентин Семенович, доцен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іональний аерокосмічний університет ім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.Є. Жуковського "Харківський авіаційний інститу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РОСОВ 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 Олександр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саданов Ігор Володимирович, головний науковий співробітник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іональний технічний університет «Харківський політехнічний інститут»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РЕНКО 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 Михайл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ітиков Юрій Олексійович, завідувач кафедр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іпропетровський національний університет імені Олеся Гончара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ДИПЛОМ ІІ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ИНИШИН 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 Олегович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ЖИК 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 Андрій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юбенко Олександр Андрійович, доцент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ипинський Михайло Сергійович, асистен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ківський національний автомобільно-дорожні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НУЙЛОВ 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іль Віталій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біч Вадим Іванович, доцен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орізький національний технічний університет 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ТНОЙ 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дан Сергійович,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ОДУБЕЦЬ 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ій Ігор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дченко Микола Іванович, завідувач кафедр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ерсонська філія Національного університету кораблебудування імені адмірала Макарова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ИМЕНКО 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андр Леонід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юман Микола Павлович, доцен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іональний транспорт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МЕНКО 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іна Дмитр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нєєв Сергій Михайлович, завідувач кафедри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ський держав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ІІ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УГ 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сенія Валеріївна, 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ЖУХАР 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ена Юріївна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ко Анастасія Євгенівна, аспіран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орноморський державний університет імені Петра Могили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МЕНЮК 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 Володимир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ещенко Юрій Матвійович, професор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іональний авіаційний університет 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ТНЯ 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іна Роман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ецька Ольга Віталіївна, аспіран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аїнська державна академія залізничного транспорту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БЕДЄВ 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ій Олександр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иньов Олександр Володимирович, доцен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іональний технічний університет «Харківський політехнічний інститут»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ДЖЕПОВ 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лан Реймберген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енбін Володимир Георгійович, завідувач кафедр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еснікова Тетяна Миколаївна, асистен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ніпровська державна академія будівництва та архітектури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ОХА 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 Сергій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гачова Тетяна Миколаївна, доцен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аїнська інженерно-педагогічна академі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 xml:space="preserve">ШУЛЬГА 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Ігор Миколай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льов Володимир Олександрович, професо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именко Олександр Миколайович, молодший науковий співробітник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іональний технічний університет «Харківський політехнічний інститут»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28"/>
                <w:lang w:val="uk-UA"/>
              </w:rPr>
            </w:pPr>
            <w:r>
              <w:rPr>
                <w:b/>
                <w:sz w:val="32"/>
                <w:szCs w:val="28"/>
                <w:lang w:val="uk-UA"/>
              </w:rPr>
              <w:t>МАШИНОЗНАВСТВО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СОВ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гарита Олександр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гребняк Олександр Дмитрович, завідувач кафедр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ський держав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СТА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Миколаївна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КОВ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іна Олег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понова Оксана Петрівна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умський держав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я Ростислав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 Віталій Олександрович, доцент; Павленко Іван Володимирович, асист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умський держав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ШТ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 Володимир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цинковський Володимир Альбінович, профес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умський держав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ЇК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Леонід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вієнко Ольга Анатоліївна, асист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умський держав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 w:val="false"/>
              </w:rPr>
            </w:pPr>
            <w:r>
              <w:rPr>
                <w:bCs w:val="false"/>
              </w:rPr>
              <w:t>ДИПЛОМ ІІ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Й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Олександр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ельник В’ячеслав Борисович, завідувач кафедр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ський національний аграр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Ч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икола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шицький Віталій Павлович,  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цький національний техніч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алкін Анатолій Сергійович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вищий навчальний заклад «Криворізький національний університет»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КАН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Денис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аренко Олександр Михайлович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деський національний політехніч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БИН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Віталій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нкевич Микола Васильович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умський держав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ШИ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Дмитр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лованов Валерій Іванович, завідувач кафедр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еська національна академія харчових технологій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ІІ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ЩИН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Олександрович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Анатолі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нієнко Анатолій Олександрович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авіацій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ХОДЬ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Віктор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САН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хат Тагірович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еменчуцький національний університет імені М</w:t>
            </w:r>
            <w:r>
              <w:rPr>
                <w:sz w:val="28"/>
                <w:szCs w:val="28"/>
                <w:lang w:val="uk-UA"/>
              </w:rPr>
              <w:t xml:space="preserve">ихайла </w:t>
            </w:r>
            <w:r>
              <w:rPr>
                <w:sz w:val="28"/>
                <w:szCs w:val="28"/>
              </w:rPr>
              <w:t>Остроградського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Юрій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цова Валентина Зіновіївна, завідувач кафедр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а металургійна академія України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ІНЬО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оніка Дмитр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хлова Тетяна Станіславівна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аціональна металургійна академія України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С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асильович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ЛЕНО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Олександр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имов Олександр Олександрович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оцент</w:t>
            </w:r>
            <w:r>
              <w:rPr>
                <w:sz w:val="28"/>
                <w:szCs w:val="28"/>
                <w:lang w:val="uk-UA"/>
              </w:rPr>
              <w:t xml:space="preserve">; </w:t>
            </w:r>
            <w:r>
              <w:rPr>
                <w:sz w:val="28"/>
                <w:szCs w:val="28"/>
              </w:rPr>
              <w:t>Пилип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uk-UA"/>
              </w:rPr>
              <w:t>лег Іванович</w:t>
            </w:r>
            <w:r>
              <w:rPr>
                <w:sz w:val="28"/>
                <w:szCs w:val="28"/>
              </w:rPr>
              <w:t xml:space="preserve">, завідувач кафедр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рнігівський національний технологіч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НЦЕ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Василь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’яненко Анатолій Сергійович, асист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іональний технічний університет України "Київський політехнічний інститут"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ОРІ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Сергій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ченко Дмитро Дмитрович, асистент; Баранова Олена Володимирівна, асист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ївський національний аграр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ЕВ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 Олександр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моновський Віталій Іович, профес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умський державний університет 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УС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Миколай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тиненко Геннадій Юрійович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іональний технічний університет «Харківський політехнічний інститут»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ФРОН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Сергій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енко Володимир Миколайович, старший виклада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аціональна металургійна академія України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ЛАН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Валерій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арчук Микола Парфенійович, профес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ий державний університет залізничного транспорту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У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Юріївна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ЄМЄТ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желіка Хємра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енко Павло Миколайович, профес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іональний технічний університет «Харківський політехнічний інститут»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val="uk-UA"/>
              </w:rPr>
            </w:pPr>
            <w:r>
              <w:rPr>
                <w:b/>
                <w:sz w:val="32"/>
                <w:szCs w:val="28"/>
                <w:lang w:val="uk-UA"/>
              </w:rPr>
              <w:t xml:space="preserve">МАШИНИ  ТА  ЗАСОБИ МЕХАНІЗАЦІЇ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32"/>
                <w:szCs w:val="28"/>
                <w:lang w:val="uk-UA"/>
              </w:rPr>
              <w:t>СІЛЬСЬКОГОСПОДАРСЬКОГО ВИРОБНИЦТВА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ФАТЄЄ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 Віктор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Валері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лександрович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арківський національний автомобільно-дорожні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Щ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 Андрій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р Тарас Григорович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ьвівс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іональ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ар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БЕРЛАДІ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Воло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як Михайло Леонідович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арківський національний технічний університет сільського господарства імені Петра Василенка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І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ТЯНСЬКИЙ Володимир Олег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лошина Анжела Анатоліївна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врійській державний агротехнологічний 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РУТОУС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митро Ігорович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ІЛЕ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р'я Олександрівна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кач Олексі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вич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кафедр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ніпропетровський державний аграрно-економіч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ГОРОХОВ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Олександр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Іван Григорович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арківський національний технічний університет сільського господарства імені Петра Василенка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ІІ СТУПЕНЯ</w:t>
            </w:r>
          </w:p>
        </w:tc>
      </w:tr>
      <w:tr>
        <w:trPr>
          <w:trHeight w:val="93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 Володимир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бенко Оле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дріївна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завідувач кафедр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олаївс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іональний аграр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М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 Володимир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Янович Віталій Петрович,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старший викладач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нницький національний аграр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БЕСАРАБ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юдмила Олексі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Артеменко Дмитро Юрійович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ровоградський національний техніч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Ю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Петр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ляднічук Руслан Васильович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иклада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анський національний університет садівництва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ЕНКАЛ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олодими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Євгеній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лстушко Наталія Олександрівна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сист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цький національний техніч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Ї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Олег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убко Владислав Миколайович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ський національний аграрний університет</w:t>
            </w:r>
          </w:p>
        </w:tc>
      </w:tr>
      <w:tr>
        <w:trPr>
          <w:trHeight w:val="372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104" w:leader="none"/>
                <w:tab w:val="left" w:pos="851" w:leader="none"/>
              </w:tabs>
              <w:ind w:left="-104" w:hanging="0"/>
              <w:jc w:val="center"/>
              <w:rPr>
                <w:sz w:val="32"/>
                <w:szCs w:val="28"/>
              </w:rPr>
            </w:pPr>
            <w:r>
              <w:rPr>
                <w:b/>
                <w:spacing w:val="-6"/>
                <w:sz w:val="32"/>
                <w:szCs w:val="28"/>
              </w:rPr>
              <w:t>АВІАЦІЙНА ТА РАКЕТНО-КОСМІЧНА ТЕХНІКА. АЕРОНАВІГАЦІЯ</w:t>
            </w:r>
          </w:p>
        </w:tc>
      </w:tr>
      <w:tr>
        <w:trPr>
          <w:trHeight w:val="326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439" w:hanging="0"/>
              <w:rPr>
                <w:b/>
                <w:b/>
                <w:spacing w:val="-6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                          </w:t>
            </w:r>
            <w:r>
              <w:rPr>
                <w:b/>
                <w:sz w:val="28"/>
                <w:szCs w:val="28"/>
                <w:lang w:val="uk-UA"/>
              </w:rPr>
              <w:t>ДИПЛОМ  І 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арій Віктор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танін В’ячеслав Валентинович, завідувач кафедр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іональний авіацій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ся Сергіївна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АП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нна Ігор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рачун Володимир Володимирович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 xml:space="preserve">професор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іональний технічний університет України «Київський політехнічний інститут»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Ц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Анатолій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уппо Олександр Євгенович</w:t>
            </w:r>
            <w:r>
              <w:rPr>
                <w:sz w:val="28"/>
                <w:szCs w:val="28"/>
                <w:lang w:val="uk-UA"/>
              </w:rPr>
              <w:t>, професор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іональний авіацій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104" w:leader="none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ДИПЛОМ ІІ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ЬЯ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Сергіївна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РАТ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Сергі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ергачов Костянтин Юрійович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 xml:space="preserve">доцен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ціональний аерокосмічний університет ім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М.Є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Жуковського «Харківський авіаційний інститут»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Ч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Юрійович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АВЕЛ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олодимир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ебеніков Олександр Григорович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завідувач кафедр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ціональний аерокосмічний університет ім. М.Є. Жуковського «</w:t>
            </w:r>
            <w:r>
              <w:rPr>
                <w:sz w:val="28"/>
                <w:szCs w:val="28"/>
                <w:lang w:val="uk-UA"/>
              </w:rPr>
              <w:t>Харківський авіаційний інститут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ДИПЛОМ ІІІ СТУПЕНЯ</w:t>
            </w:r>
          </w:p>
        </w:tc>
      </w:tr>
      <w:tr>
        <w:trPr>
          <w:trHeight w:val="61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Юрій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фанасьєв Володимир Володимирович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ий університет Повітряних сил імені Івана Кожедуба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ТТАР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ій Ігор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дарцев Євгеній Павлович, профес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авіацій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ЄВ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Віталій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тіков Юрій Олексійович, завідувач кафедр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ніпропетровський національний університет ім</w:t>
            </w:r>
            <w:r>
              <w:rPr>
                <w:sz w:val="28"/>
                <w:szCs w:val="28"/>
                <w:lang w:val="uk-UA"/>
              </w:rPr>
              <w:t>ені</w:t>
            </w:r>
            <w:r>
              <w:rPr>
                <w:sz w:val="28"/>
                <w:szCs w:val="28"/>
              </w:rPr>
              <w:t xml:space="preserve"> Олеся Гончара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center"/>
              <w:rPr>
                <w:sz w:val="32"/>
                <w:szCs w:val="28"/>
                <w:lang w:val="uk-UA"/>
              </w:rPr>
            </w:pPr>
            <w:r>
              <w:rPr>
                <w:b/>
                <w:spacing w:val="-6"/>
                <w:sz w:val="32"/>
                <w:szCs w:val="28"/>
                <w:lang w:val="uk-UA"/>
              </w:rPr>
              <w:t>ЕЛЕКТРОТЕХНІКА  ТА  ЕЛЕКТРОМЕХАНІКА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 СТУПЕНЯ</w:t>
            </w:r>
          </w:p>
        </w:tc>
      </w:tr>
      <w:tr>
        <w:trPr>
          <w:trHeight w:val="87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АРТИНІВ</w:t>
              <w:br/>
              <w:t>Вітал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етрович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br/>
              <w:t xml:space="preserve">ВОВ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тал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хайл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орей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лерій</w:t>
              <w:br/>
              <w:t>Степанович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завідувач кафедр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нопільський національний педагогічний університет імені Володимира Гнатюка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ОДЗЬОБ</w:t>
              <w:br/>
              <w:t>Володимир</w:t>
              <w:br/>
              <w:t>Миколай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ьсун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'ячеслав</w:t>
              <w:br/>
              <w:t>Анатолійович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uk-UA"/>
              </w:rPr>
              <w:t xml:space="preserve">ержавний вищий навчальний заклад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Криворізький національний університет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СОЛОШЕНК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і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олодимір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рв'яко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олодимир</w:t>
              <w:br/>
              <w:t>Дмитрович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ський держав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МАНЧУК</w:t>
              <w:br/>
              <w:t>Яросла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італій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йма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огдан</w:t>
              <w:br/>
              <w:t>Іванович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іональний технічний університет України "Київський політехнічний інститут"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ГОРЮШКІ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кит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гор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евч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лентина</w:t>
              <w:br/>
              <w:t>Володимирівна,</w:t>
              <w:br/>
              <w:t>профес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іональний технічний університет "Харківський політехнічний інститут"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ЛЕБА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істі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Юрі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р’ян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 Сергій</w:t>
              <w:br/>
              <w:t>Олександрович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іональний технічний університет України "Київський політехнічний інститут"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ОМБРОВСЬКИЙ</w:t>
              <w:br/>
              <w:t>Євген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андрович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br/>
              <w:t xml:space="preserve">БАРАНЦ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митр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лерій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знецов Віталій</w:t>
              <w:br/>
              <w:t>Вадимович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іональна металургійна академія України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ТОБОЛКІ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рг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Юрій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адчий Володимир</w:t>
              <w:br/>
              <w:t>Володимирович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оцент</w:t>
            </w:r>
            <w:r>
              <w:rPr>
                <w:sz w:val="28"/>
                <w:szCs w:val="28"/>
                <w:lang w:val="uk-UA"/>
              </w:rPr>
              <w:t>;</w:t>
            </w:r>
            <w:r>
              <w:rPr>
                <w:sz w:val="28"/>
                <w:szCs w:val="28"/>
              </w:rPr>
              <w:br/>
              <w:t>Назарова Олена</w:t>
              <w:br/>
              <w:t>Сергіївна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ізький національний техніч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ЧЕЧОТКІНА</w:t>
              <w:br/>
              <w:t>Катери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силівна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br/>
              <w:t xml:space="preserve">СОЛОМК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лег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таніслав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піка Микола</w:t>
              <w:br/>
              <w:t>Іванович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ека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арківський національний університет міського господарства ім</w:t>
            </w:r>
            <w:r>
              <w:rPr>
                <w:sz w:val="28"/>
                <w:szCs w:val="28"/>
                <w:lang w:val="uk-UA"/>
              </w:rPr>
              <w:t>ені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екетова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ІСТРАТЕНКО</w:t>
              <w:br/>
              <w:t>Олександр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андр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дницьки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льдема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енрихович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ський національний політехніч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І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ЩЕРБА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митр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ергій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’їнських Юрій</w:t>
              <w:br/>
              <w:t>Михайлович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ський держав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ІВА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ерг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андрович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br/>
              <w:t xml:space="preserve">ІГНАТ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са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гор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Іванов Олександр</w:t>
              <w:br/>
              <w:t>Олександрович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спіра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ський держав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ЗЕМСЬК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ис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Роман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си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митро</w:t>
              <w:br/>
              <w:t>Олексійович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ніпропетровський національний університет залізничного транспорту імені академіка 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Лазаряна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ІКОНО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Руслан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ергійович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ШЕШЕН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Іго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ій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тровськи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хайло</w:t>
              <w:br/>
              <w:t>Васильович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ський держав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АЛЬ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Тарас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ригорович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br/>
              <w:t xml:space="preserve">ПОЛІЩУ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ртем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олодимир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льнико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ячеслав</w:t>
              <w:br/>
              <w:t>Олександрович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еменчуцький національний університет імені М</w:t>
            </w:r>
            <w:r>
              <w:rPr>
                <w:sz w:val="28"/>
                <w:szCs w:val="28"/>
                <w:lang w:val="uk-UA"/>
              </w:rPr>
              <w:t xml:space="preserve">ихайла </w:t>
            </w:r>
            <w:r>
              <w:rPr>
                <w:sz w:val="28"/>
                <w:szCs w:val="28"/>
              </w:rPr>
              <w:t>Остроградського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ІРІЄНКО</w:t>
              <w:br/>
              <w:t>Станіслав</w:t>
              <w:br/>
              <w:t>Віктор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лахонце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андр</w:t>
              <w:br/>
              <w:t>Васильович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uk-UA"/>
              </w:rPr>
              <w:t xml:space="preserve">ержавний вищий навчальний заклад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Національний гірничий університет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ТАШЕВСЬКА</w:t>
              <w:br/>
              <w:t>Мар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ергі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ирилюк Тетяна</w:t>
              <w:br/>
              <w:t>Ігорівна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ніпропетровський національний університет залізничного транспорту імені академіка 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Лазаряна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ЛІНСЬКА</w:t>
              <w:br/>
              <w:t>Євген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італі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ялобржеський</w:t>
              <w:br/>
              <w:t>Олекс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олодимирович,</w:t>
              <w:br/>
              <w:t>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еменчуцький національний університет імені М</w:t>
            </w:r>
            <w:r>
              <w:rPr>
                <w:sz w:val="28"/>
                <w:szCs w:val="28"/>
                <w:lang w:val="uk-UA"/>
              </w:rPr>
              <w:t xml:space="preserve">ихайла </w:t>
            </w:r>
            <w:r>
              <w:rPr>
                <w:sz w:val="28"/>
                <w:szCs w:val="28"/>
              </w:rPr>
              <w:t xml:space="preserve">Остроградського 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РОЗО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андр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хайл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лянськи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Роман</w:t>
              <w:br/>
              <w:t>Сергійови</w:t>
            </w:r>
            <w:r>
              <w:rPr>
                <w:sz w:val="28"/>
                <w:szCs w:val="28"/>
                <w:lang w:val="uk-UA"/>
              </w:rPr>
              <w:t>ч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октора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іпродзержинский державний техніч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СІЯНК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ман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олодимир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акевич</w:t>
              <w:br/>
              <w:t>Ігор Аркадійович,</w:t>
              <w:br/>
              <w:t>старший виклада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uk-UA"/>
              </w:rPr>
              <w:t>ержавний вищий навчальний заклад «</w:t>
            </w:r>
            <w:r>
              <w:rPr>
                <w:sz w:val="28"/>
                <w:szCs w:val="28"/>
              </w:rPr>
              <w:t>Криворізький національний університет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КО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олодимир</w:t>
              <w:br/>
              <w:t>Олександр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тонов Микола</w:t>
              <w:br/>
              <w:t>Леонідович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ізький національний техніч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ПІЛЄВА Анастасія Ігорівна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НУРК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Юлія Олег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чепа Юрій</w:t>
              <w:br/>
              <w:t>Володимирович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еменчуцький національний університет імені М</w:t>
            </w:r>
            <w:r>
              <w:rPr>
                <w:sz w:val="28"/>
                <w:szCs w:val="28"/>
                <w:lang w:val="uk-UA"/>
              </w:rPr>
              <w:t xml:space="preserve">ихайла </w:t>
            </w:r>
            <w:r>
              <w:rPr>
                <w:sz w:val="28"/>
                <w:szCs w:val="28"/>
              </w:rPr>
              <w:t>Остроградського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ОМЕНКО</w:t>
              <w:br/>
              <w:t>Олександ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ій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решкевич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Леонід</w:t>
              <w:br/>
              <w:t>Борисович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завідувач кафедр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нницький національний техніч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ОШОВИ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лег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етр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евч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лентина</w:t>
              <w:br/>
              <w:t>Володимирівна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рофес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ціональний технічний університет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Харківський політехнічний інститут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АНДАР</w:t>
              <w:br/>
              <w:t>Вікто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андр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вал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дрій</w:t>
              <w:br/>
              <w:t>Вікторович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арківський національний університет міського господарства ім</w:t>
            </w:r>
            <w:r>
              <w:rPr>
                <w:sz w:val="28"/>
                <w:szCs w:val="28"/>
                <w:lang w:val="uk-UA"/>
              </w:rPr>
              <w:t xml:space="preserve">ені 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екетова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ІІ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НДАРЕНКО</w:t>
              <w:br/>
              <w:t>Данил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атолій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зюковськи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андр</w:t>
              <w:br/>
              <w:t>Олександрович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uk-UA"/>
              </w:rPr>
              <w:t>ержавний вищий навчальний заклад «</w:t>
            </w:r>
            <w:r>
              <w:rPr>
                <w:sz w:val="28"/>
                <w:szCs w:val="28"/>
              </w:rPr>
              <w:t>Національний гірничий університет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САНІ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ле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ергі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арков Віктор</w:t>
              <w:br/>
              <w:t>Якович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врійський державний агротехнологіч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ЕЖЕРА</w:t>
              <w:br/>
              <w:t>Іван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ван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тоно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кола</w:t>
              <w:br/>
              <w:t>Леонідович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ізький національний техніч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ИБАЛКА</w:t>
              <w:br/>
              <w:t>Олександ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г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лянськи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Роман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ергійови</w:t>
            </w:r>
            <w:r>
              <w:rPr>
                <w:sz w:val="28"/>
                <w:szCs w:val="28"/>
                <w:lang w:val="uk-UA"/>
              </w:rPr>
              <w:t>ч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октора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іпродзержинский державний техніч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ЕДЯНИ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огдан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ергійович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НАХОД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Євген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Юрій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жан Володимир</w:t>
              <w:br/>
              <w:t>Євстафійович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іональна металургійна академія України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РАШКІНА</w:t>
              <w:br/>
              <w:t>Веронік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гор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янськи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Роман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ергійови</w:t>
            </w:r>
            <w:r>
              <w:rPr>
                <w:sz w:val="28"/>
                <w:szCs w:val="28"/>
                <w:lang w:val="uk-UA"/>
              </w:rPr>
              <w:t>ч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октора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іпродзержинский державний техніч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РИЛИСТИЙ</w:t>
              <w:br/>
              <w:t>Вікто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ікторович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br/>
              <w:t>САВІЛОВ</w:t>
              <w:br/>
              <w:t>Роман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гор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адчи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олодимир</w:t>
              <w:br/>
              <w:t>Володимирович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оцент</w:t>
            </w:r>
            <w:r>
              <w:rPr>
                <w:sz w:val="28"/>
                <w:szCs w:val="28"/>
                <w:lang w:val="uk-UA"/>
              </w:rPr>
              <w:t>;</w:t>
            </w:r>
            <w:r>
              <w:rPr>
                <w:sz w:val="28"/>
                <w:szCs w:val="28"/>
              </w:rPr>
              <w:br/>
              <w:t>Назарова  Олена</w:t>
              <w:br/>
              <w:t>Сергіївна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ізький національний техніч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ІМАНКОВ Роман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ікторович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БІДН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Євген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ергій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інолици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атолій</w:t>
              <w:br/>
              <w:t>Пилипович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рофес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uk-UA"/>
              </w:rPr>
              <w:t>ержавний вищий навчальний заклад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«</w:t>
            </w:r>
            <w:r>
              <w:rPr>
                <w:sz w:val="28"/>
                <w:szCs w:val="28"/>
              </w:rPr>
              <w:t>Криворізький національний університет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ТОНІШИН</w:t>
              <w:br/>
              <w:t>Павл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етр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дола Юрій</w:t>
              <w:br/>
              <w:t>Миколайович,</w:t>
              <w:br/>
              <w:t>заступник директора навчально-наукового інститут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ий національний технічний університет сільського господарства імені Петра Василенка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ОБУХ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др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ергій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харов Дмитро</w:t>
              <w:br/>
              <w:t>Олександрович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сист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ївський національний аграр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ВАЛЬОВ</w:t>
              <w:br/>
              <w:t>Андр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дрій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сюченко Павло</w:t>
              <w:br/>
              <w:t>Вікторович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їнська інженерно-педагогічна академі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СКОВЧЕНКО</w:t>
              <w:br/>
              <w:t>Дмитр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андр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єріко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еоргій</w:t>
              <w:br/>
              <w:t>Сергійович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ий національний автомобільно-дорожні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АШКОВСЬКИЙ</w:t>
              <w:br/>
              <w:t>Олександ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авлович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br/>
              <w:t xml:space="preserve">ГЕРУС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юдмил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етр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удь Володимир</w:t>
              <w:br/>
              <w:t>Миколайович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іональний університет водного господарства та природокористуван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ОЯНЕНКО</w:t>
              <w:br/>
              <w:t>Богдан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лерій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Івакіна Катерина</w:t>
              <w:br/>
              <w:t>Яківна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сист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ий національний університет міського господарства ім</w:t>
            </w:r>
            <w:r>
              <w:rPr>
                <w:sz w:val="28"/>
                <w:szCs w:val="28"/>
                <w:lang w:val="uk-UA"/>
              </w:rPr>
              <w:t>ені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екетова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ІТВІНЕНКО</w:t>
              <w:br/>
              <w:t>Максим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олодимирович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br/>
              <w:t xml:space="preserve">БУР'ЯН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гарита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</w:rPr>
              <w:t>Ігор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дрійченко</w:t>
              <w:br/>
              <w:t>Володими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авлович,</w:t>
              <w:br/>
              <w:t>заступник дека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ий національний університет міського господарства ім</w:t>
            </w:r>
            <w:r>
              <w:rPr>
                <w:sz w:val="28"/>
                <w:szCs w:val="28"/>
                <w:lang w:val="uk-UA"/>
              </w:rPr>
              <w:t>ені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екетова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ХОДЬКО</w:t>
              <w:br/>
              <w:t>Олекс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митр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роденко Юрій</w:t>
              <w:br/>
              <w:t>Миколайович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ий національний автомобільно-дорожні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ВУЖЕНКО</w:t>
              <w:br/>
              <w:t>Світла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фансі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илкова Лариса</w:t>
              <w:br/>
              <w:t>Василівна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тарший виклада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іональний технічний університет "Харківський політехнічний інститут"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РЕПА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ікто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олодимирович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br/>
              <w:t xml:space="preserve">КРИВОПИШ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Яросла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атолій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авьолкін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андр</w:t>
              <w:br/>
              <w:t>Олексійович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рофес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ий національний університет міського господарства ім</w:t>
            </w:r>
            <w:r>
              <w:rPr>
                <w:sz w:val="28"/>
                <w:szCs w:val="28"/>
                <w:lang w:val="uk-UA"/>
              </w:rPr>
              <w:t>ені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екетова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ОШКОВСЬКИЙ</w:t>
              <w:br/>
              <w:t>Владисла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Юрійович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br/>
              <w:t xml:space="preserve">УСЕНК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ксим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атолій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орний Олексій </w:t>
              <w:br/>
              <w:t>Петрович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иректор інститут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еменчуцький національний університет імені М</w:t>
            </w:r>
            <w:r>
              <w:rPr>
                <w:sz w:val="28"/>
                <w:szCs w:val="28"/>
                <w:lang w:val="uk-UA"/>
              </w:rPr>
              <w:t xml:space="preserve">ихайла </w:t>
            </w:r>
            <w:r>
              <w:rPr>
                <w:sz w:val="28"/>
                <w:szCs w:val="28"/>
              </w:rPr>
              <w:t>Остроградського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ПРИШ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аксим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андрович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br/>
              <w:t xml:space="preserve">КОЧУРОВ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лля</w:t>
              <w:br/>
              <w:t>Михайл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льнико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ячеслав</w:t>
              <w:br/>
              <w:t>Олександрович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енчуцький національний університет імені М</w:t>
            </w:r>
            <w:r>
              <w:rPr>
                <w:sz w:val="28"/>
                <w:szCs w:val="28"/>
                <w:lang w:val="uk-UA"/>
              </w:rPr>
              <w:t xml:space="preserve">ихайла </w:t>
            </w:r>
            <w:r>
              <w:rPr>
                <w:sz w:val="28"/>
                <w:szCs w:val="28"/>
              </w:rPr>
              <w:t>Остроградського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ДРЕЙКО</w:t>
              <w:br/>
              <w:t>Ростислав</w:t>
              <w:br/>
              <w:t>Василь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женко Вікторія</w:t>
              <w:br/>
              <w:t>Юріївна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спіра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енчуцький національний університет імені М</w:t>
            </w:r>
            <w:r>
              <w:rPr>
                <w:sz w:val="28"/>
                <w:szCs w:val="28"/>
                <w:lang w:val="uk-UA"/>
              </w:rPr>
              <w:t xml:space="preserve">ихайла </w:t>
            </w:r>
            <w:r>
              <w:rPr>
                <w:sz w:val="28"/>
                <w:szCs w:val="28"/>
              </w:rPr>
              <w:t>Остроградського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МЕЛЕШК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митр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ергій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зьменко Артем</w:t>
              <w:br/>
              <w:t>Сергійович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тарший виклада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uk-UA"/>
              </w:rPr>
              <w:t>ержавний вищий навчальний заклад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«</w:t>
            </w:r>
            <w:r>
              <w:rPr>
                <w:sz w:val="28"/>
                <w:szCs w:val="28"/>
              </w:rPr>
              <w:t>Криворізький національний університет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ЛІСЮТЕНК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Іван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Юрій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акевич Ігор</w:t>
              <w:br/>
              <w:t>Аркадійович,</w:t>
              <w:br/>
              <w:t>старший виклада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uk-UA"/>
              </w:rPr>
              <w:t>ержавний вищий навчальний заклад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«</w:t>
            </w:r>
            <w:r>
              <w:rPr>
                <w:sz w:val="28"/>
                <w:szCs w:val="28"/>
              </w:rPr>
              <w:t>Криворізький національний університет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ОЗЛОВ Дмитр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андрович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br/>
              <w:t xml:space="preserve">ЄРМОЛЕНК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др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ергій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лохін Віталій </w:t>
              <w:br/>
              <w:t>Васильович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ський держав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ЛЮЩИНСЬКИЙ</w:t>
              <w:br/>
              <w:t>Володими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Ярославович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br/>
              <w:t xml:space="preserve">ТОКМИ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др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атолій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шко Маркіян</w:t>
              <w:br/>
              <w:t>Орестович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івський національний аграр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val="uk-UA"/>
              </w:rPr>
            </w:pPr>
            <w:r>
              <w:rPr>
                <w:b/>
                <w:sz w:val="32"/>
                <w:szCs w:val="28"/>
                <w:lang w:val="uk-UA"/>
              </w:rPr>
              <w:t>ЕЛЕКТРИЧНІ МАШИНИ ТА АПАРАТИ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ОКАР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ргій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плигін Євген Олександрович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цен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ківський національний автомобільно-дорожні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ЄЛАГІН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ртур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ілих Володимир 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ванович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ідувач кафедр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іональний технічний університет „Харківський політехнічний інститут”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ЯГ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стисла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лентинович,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ЯГ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ятослав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лих Володимир Іванович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ідувач кафедр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іональний технічний університет „Харківський політехнічний інститут”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ІХІН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лександр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расо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дрій 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кторович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цен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еменчуцький національний університет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мені  Михайла 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роградського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ОВИЙ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тр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ілих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лодимир Іванович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ідувач кафедр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іональний технічний університет „Харківський політехнічний інститут”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ЕНКО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ін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кола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закевич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 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кадійович,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систен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ржавний вищий навчальний заклад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иворізький національний університет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»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І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ЗДРАЧОВА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ен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ргі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иненк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онід 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ович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цен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ківський  інститут Київського національного торгівельно-економічного університету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гій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іктор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бовенко Костянтин 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кторович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ідувач кафедр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олаївський національний аграр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АЖНИЙ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ександр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горович, ВАСИЛЬЧИК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тян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кола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дь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лодимир Миколайович,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викладач 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іональний університет водного господарства та 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окористуван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РАМКО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іктор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ус В’ячеслав 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’ячеславович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цен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менчуцький національний університет імені  Михайла 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роградського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ОВА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кторі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ргі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нюк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тем 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хайлович, доцен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аїнська інженерно-педагогічна академі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ВЄЄНКО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вло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ван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лих Володимир Іванович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ідувач кафедр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іональний технічний університет „Харківський політехнічний інститут”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ХІНА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стасі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епан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закевич Ігор 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кадійович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систент 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ржавний вищий навчальний заклад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иворізький національний університет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»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СЮТЕНКО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ва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рій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закевич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гор 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кадійович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систен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ржавний вищий навчальний заклад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иворізький національний університет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»  </w:t>
            </w:r>
          </w:p>
        </w:tc>
      </w:tr>
      <w:tr>
        <w:trPr>
          <w:trHeight w:val="105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лодимир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андр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расо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дрій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кторович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цен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еменчуцький національний університет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мені  Михайла 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роградського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БОВ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еннадійович, СВИНАРЕНКО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ргій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інченко Георгій Васильович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цен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ський держав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ШЕНКО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онід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ицький Сергій Михайлович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цен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нницький національний техніч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ІІ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ИНСЬКИЙ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талій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гор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ечин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митро 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рович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цен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вівський національний аграр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Ю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ксим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лодимир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хтир Олег 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ович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цен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олаївський національний аграр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ТКАЛІЧ</w:t>
            </w:r>
          </w:p>
          <w:p>
            <w:pPr>
              <w:pStyle w:val="Style10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Віктор Григор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рушин Віктор 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ійович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ідувач кафедр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еський національний політехніч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ВОНЧЕНКО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гій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ргій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арков Віктор 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кович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цен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врійський державний агро-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іч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ІНДЕРОВИЧ</w:t>
            </w:r>
          </w:p>
          <w:p>
            <w:pPr>
              <w:pStyle w:val="Style10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Станіслав Романович, </w:t>
            </w:r>
          </w:p>
          <w:p>
            <w:pPr>
              <w:pStyle w:val="Style10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СОЛОД</w:t>
            </w:r>
          </w:p>
          <w:p>
            <w:pPr>
              <w:pStyle w:val="Style10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Михайло Миколай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тнік Ольга 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силівна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цен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ківський національний технічний університет сільського господарства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мені Петра Василенка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рі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ура Олексій Вікторович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цен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Дніпродзержинськ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ржавний техніч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ТИТОВА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Вікторія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Андрі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овой Олександр Валентинович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ректор з наукової робо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Дніпродзержинськ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ржавний техніч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РОВА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і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гор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хтир Олег 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ович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цен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олаївський національний аграр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ІВАЩУК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Анна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Сергі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имець Андрій Миронович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цен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еський національний політехніч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ПІРКОВСЬКИЙ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Денис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Сергій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ірковський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ргій Миколайович,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викладач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еський національний політехніч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УЩАК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ій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лодимир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качук Василь Іванович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ідувач кафедр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іональний університет «Львівська політехніка»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ДРИГІН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Дмитр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Сергій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 Олександр Іванович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цен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ідноукраїнський національний університет імені Володимира 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л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ЄВТУШИК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ол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лександр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яченко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хайло Дмитрович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цен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ржавний вищий навчальний заклад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азовський державний технічний університет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»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ЛАУРА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Ярослав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Петр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бко Володимир Віталійович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кт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нницький національний техніч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ЗАХАРЧУК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Микола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Олег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далк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атолій Михайлович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цен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цький національний техніч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КОВГАН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Артур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Геннадій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артовський Олександр 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димирович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цен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нбаська державна 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шинобудівн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адемі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ОРЄШКОВ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Євгеній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Геннадій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тиш Андрій Іванович, 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цен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ровоградський національний техніч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ЕНЕРГЕТИКА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ИПЛОМ  І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МАКОДЗЬОБ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Володимир Миколайович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Сінолиций Анатолій Пилипович, профес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ержавний вищий навчальний заклад "Криворізький національний університет"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БОРЩ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Богдан  Олег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Сиченко Віктор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Григорович, завідувач кафедр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Дніпропетровський національний університет залізничного транспорту імені академіка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. Лазаряна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ДМИТРИК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Богдан Василь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Журахівський Анатолій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алентинович, профес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ціональний університет "Львівська політехніка"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ЧИЖ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Віктор Володимир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Куземко Руслан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Дмитрович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ержавний вищий навчальний заклад "Приазовський державний технічний університет"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ПЛОМ ІІ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БЕРКОВСЬКИЙ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Олександр Вікторович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Папаїка Юрій Анатолійович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ержавний вищий навчальний заклад «Національний гірничий університет»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ІСАРЕВСЬКИХ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Ксенія Віктор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Босий Дмитро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Олексійович,  доцен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Дніпропетровський національний університет залізничного транспорту імені академік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. Лазаряна</w:t>
            </w:r>
          </w:p>
        </w:tc>
      </w:tr>
      <w:tr>
        <w:trPr>
          <w:trHeight w:val="64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БОНДАРЕНКО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Сергій Сергійович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Власенко Руслан Володимирович, аспіра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ременчуцький національний університету імені Михайла Остроградського 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ЄВТУШИК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Микола Олександр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Дяченко Михайло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Дмитрович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ержавний вищий навчальний заклад "Приазовський державний технічний університет"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ОЛІЩУК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Сергій  Васильович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Резидент Наталія Володимирівна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інницький національний технічний університет 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ДУБОВИК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Олена  Олександр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Шарабура Тетяна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Андріївна, асистен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ціональна металургійна академія України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ОРЛОВ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Андрій  Миколай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Ванєєв Сергій Михайлович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умський держав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ІІ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ЛИННИК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гор Юрій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Костін Микола Олександрович,  профес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Дніпропетровський національний університет залізничного транспорту імені академік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. Лазаряна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ДМИТРІЄНКО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Ігор Олегович,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ГОЛЬЦОВ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Денис Сергій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Захарченко Володимир Васильович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іжнародний технологічний університет "Миколаївська політехніка"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РИМАК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Артем  Петр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Аблесімов Олександр Костянтинович, профес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ціональний авіацій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БОЧОРІШВІЛІ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Владислав Давид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лєшков Петро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Григорович,  завідувач кафедр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іровоградський національний техніч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СМОЛКА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Петро Аркадійович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Татомир Андрій Володимирович, старший викладач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Львівський національний аграрний університет 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СЕЗОНЕНКО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Артем Володимирович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Хвощан Олег Вільямович, старший викладач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иколаївський національний аграр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АФАНАСЬЄВ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Руслан Юрій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Ключка Юрій Павлович, старший науковий співробітник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ціональний університет цивільного захисту України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СІНЮТІНА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Надія  Микола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Долгополов Ігор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Сергійович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ніпродзержинський державний техніч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ГЕРАСИМЕНКО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льга В’ячеслав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ерекрест Андрій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Леонідович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ременчуцький національний університету імені Михайла Остроградського 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ТКАЧЕНКО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Владислав Віктор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Левченко Дмитро Олексійович, старший викладач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умський держав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ВОЗНЮК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Вілерій Валерій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Житаренко Володимир Михайлович,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старший викладач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ержавний вищий навчальний заклад "Приазовський державний технічний університет"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val="uk-UA"/>
              </w:rPr>
            </w:pPr>
            <w:r>
              <w:rPr>
                <w:b/>
                <w:sz w:val="32"/>
                <w:szCs w:val="28"/>
                <w:lang w:val="uk-UA"/>
              </w:rPr>
              <w:t xml:space="preserve">РАДІОТЕХНІКА 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 І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ТУРОВСЬ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а Петр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оваль Володимир Миколайович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>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Житомирський військовий інститут  ім</w:t>
            </w:r>
            <w:r>
              <w:rPr>
                <w:bCs/>
                <w:sz w:val="28"/>
                <w:szCs w:val="28"/>
                <w:lang w:val="uk-UA"/>
              </w:rPr>
              <w:t xml:space="preserve">ені </w:t>
            </w:r>
            <w:r>
              <w:rPr>
                <w:bCs/>
                <w:sz w:val="28"/>
                <w:szCs w:val="28"/>
              </w:rPr>
              <w:t xml:space="preserve"> С.П.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Корольова  </w:t>
            </w:r>
            <w:r>
              <w:rPr>
                <w:bCs/>
                <w:sz w:val="28"/>
                <w:szCs w:val="28"/>
                <w:lang w:val="uk-UA"/>
              </w:rPr>
              <w:t>Державного університету телекомунікацій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ВОЛ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ія Олександр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ономарьова Ганна Вікторівна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>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ий національний університет радіоелектроніки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ДИПЛОМ ІІ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</w:rPr>
              <w:t xml:space="preserve">БАБА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авло Євгеній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ведик  Анатолі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ем’янович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>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деський національний політехніч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ЖУШМ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Володимир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осьпан Денис Владиславович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доцен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енчуцький національний університет ім</w:t>
            </w:r>
            <w:r>
              <w:rPr>
                <w:sz w:val="28"/>
                <w:szCs w:val="28"/>
                <w:lang w:val="uk-UA"/>
              </w:rPr>
              <w:t>ені</w:t>
            </w:r>
            <w:r>
              <w:rPr>
                <w:sz w:val="28"/>
                <w:szCs w:val="28"/>
              </w:rPr>
              <w:t xml:space="preserve"> М</w:t>
            </w:r>
            <w:r>
              <w:rPr>
                <w:sz w:val="28"/>
                <w:szCs w:val="28"/>
                <w:lang w:val="uk-UA"/>
              </w:rPr>
              <w:t xml:space="preserve">ихайла </w:t>
            </w:r>
            <w:r>
              <w:rPr>
                <w:sz w:val="28"/>
                <w:szCs w:val="28"/>
              </w:rPr>
              <w:t>Остроградського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РУДНЄ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рина Віктор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лейніков Володимир Миколайович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>профес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ий національний університет радіоелектроніки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ДИПЛОМ ІІІ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en-US"/>
              </w:rPr>
              <w:t xml:space="preserve">МАКСИМ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енис Олександр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вчук Ігор Іванович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кафед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Харківський  університет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овітряних Си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ім</w:t>
            </w:r>
            <w:r>
              <w:rPr>
                <w:iCs/>
                <w:sz w:val="28"/>
                <w:szCs w:val="28"/>
                <w:lang w:val="uk-UA"/>
              </w:rPr>
              <w:t>ені</w:t>
            </w:r>
            <w:r>
              <w:rPr>
                <w:iCs/>
                <w:sz w:val="28"/>
                <w:szCs w:val="28"/>
              </w:rPr>
              <w:t xml:space="preserve"> Івана Кожедуба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ИСАН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iCs/>
                <w:sz w:val="28"/>
                <w:szCs w:val="28"/>
              </w:rPr>
              <w:t>Олександр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ітанський  Руслан Леонідович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доцент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рига Андрій Дмитрович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сист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Чернівецький  національний університет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sz w:val="28"/>
                <w:szCs w:val="28"/>
              </w:rPr>
              <w:t>ім</w:t>
            </w:r>
            <w:r>
              <w:rPr>
                <w:iCs/>
                <w:sz w:val="28"/>
                <w:szCs w:val="28"/>
                <w:lang w:val="uk-UA"/>
              </w:rPr>
              <w:t>ені</w:t>
            </w:r>
            <w:r>
              <w:rPr>
                <w:iCs/>
                <w:sz w:val="28"/>
                <w:szCs w:val="28"/>
              </w:rPr>
              <w:t xml:space="preserve"> Ю</w:t>
            </w:r>
            <w:r>
              <w:rPr>
                <w:iCs/>
                <w:sz w:val="28"/>
                <w:szCs w:val="28"/>
                <w:lang w:val="uk-UA"/>
              </w:rPr>
              <w:t xml:space="preserve">рія </w:t>
            </w:r>
            <w:r>
              <w:rPr>
                <w:iCs/>
                <w:sz w:val="28"/>
                <w:szCs w:val="28"/>
              </w:rPr>
              <w:t>Федьковича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ЛОЗНИЙ </w:t>
            </w:r>
            <w:r>
              <w:rPr>
                <w:iCs/>
                <w:sz w:val="28"/>
                <w:szCs w:val="28"/>
              </w:rPr>
              <w:t>Олександр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Олександрович</w:t>
            </w:r>
            <w:r>
              <w:rPr>
                <w:iCs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</w:rPr>
              <w:t xml:space="preserve">АДАМОВИЧ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лег Михайл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Авдєєнко Гліб Леонідович</w:t>
            </w:r>
            <w:r>
              <w:rPr>
                <w:sz w:val="28"/>
                <w:szCs w:val="28"/>
                <w:lang w:val="uk-UA"/>
              </w:rPr>
              <w:t>, с</w:t>
            </w: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lang w:val="uk-UA"/>
              </w:rPr>
              <w:t xml:space="preserve">арший </w:t>
            </w:r>
            <w:r>
              <w:rPr>
                <w:sz w:val="28"/>
                <w:szCs w:val="28"/>
              </w:rPr>
              <w:t xml:space="preserve"> виклада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  <w:r>
              <w:rPr>
                <w:iCs/>
                <w:sz w:val="28"/>
                <w:szCs w:val="28"/>
              </w:rPr>
              <w:t>аціональний технічний університет України «</w:t>
            </w:r>
            <w:r>
              <w:rPr>
                <w:iCs/>
                <w:sz w:val="28"/>
                <w:szCs w:val="28"/>
                <w:lang w:val="uk-UA"/>
              </w:rPr>
              <w:t>Київський політехнічний інститут</w:t>
            </w:r>
            <w:r>
              <w:rPr>
                <w:iCs/>
                <w:sz w:val="28"/>
                <w:szCs w:val="28"/>
              </w:rPr>
              <w:t>»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</w:rPr>
              <w:t xml:space="preserve">ШЕІ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Євгеній Сергій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</w:rPr>
              <w:t>Бронніков Артем Ігорович</w:t>
            </w:r>
            <w:r>
              <w:rPr>
                <w:sz w:val="28"/>
                <w:lang w:val="uk-UA"/>
              </w:rPr>
              <w:t xml:space="preserve">, </w:t>
            </w:r>
            <w:r>
              <w:rPr>
                <w:sz w:val="28"/>
              </w:rPr>
              <w:t>асист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ий національний університет радіоелектроніки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ТУР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’ян Миколай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повалов Юрі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Іванович, професор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чик Дарія Романівна, асист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іональний  університет «Львівська політехніка»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8"/>
                <w:lang w:val="uk-UA"/>
              </w:rPr>
            </w:pPr>
            <w:r>
              <w:rPr>
                <w:b/>
                <w:bCs/>
                <w:sz w:val="32"/>
                <w:szCs w:val="28"/>
                <w:lang w:val="uk-UA"/>
              </w:rPr>
              <w:t>ТЕЛЕКОМУНІКАЦІЇ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ИПЛОМ  І 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ТАНТИН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В’ячеслав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енвассер Денис Михайлович, старший виклада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еська національна академія зв’язку імені О.С. Попова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ГРІ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Олексій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лимаш Михайло Миколайович, </w:t>
            </w:r>
            <w:r>
              <w:rPr>
                <w:sz w:val="28"/>
                <w:szCs w:val="28"/>
                <w:lang w:val="uk-UA"/>
              </w:rPr>
              <w:t xml:space="preserve"> завідувач кафедр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іональний університет «Львівська політехніка»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ДИПЛОМ  ІІ 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ОД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Дмитр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мищ Владислав Юрійович, старший виклада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еська національна академія зв’язку імені О.С. Попова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ИМАШ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Володимир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халюк Богдан Михайлович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ціональний університет «Львівська політехніка»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Д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Васил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йдан Микола Володимирович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ціональний університет «Львівська політехніка»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ИПЛОМ  ІІІ 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НЄЄ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 Олександр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страханцев Андрій Анатолійович, </w:t>
            </w:r>
            <w:r>
              <w:rPr>
                <w:sz w:val="28"/>
                <w:szCs w:val="28"/>
                <w:lang w:val="uk-UA"/>
              </w:rPr>
              <w:t>доцент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ий національний університет радіоелектроніки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С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Андрі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ова Любов Іванівна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ий національний університет радіоелектроніки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А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Олександр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страханцев Андрій Анатолійович, </w:t>
            </w:r>
            <w:r>
              <w:rPr>
                <w:sz w:val="28"/>
                <w:szCs w:val="28"/>
                <w:lang w:val="uk-UA"/>
              </w:rPr>
              <w:t>доцент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ий національний університет радіоелектроніки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УС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Сергі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шаровська Олена Володимирівна, 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деська національна академія зв’язку імені О.С. Попова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Валерій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ов Дмитро Миколайович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деська національна академія зв’язку імені О.С. Попова </w:t>
            </w:r>
          </w:p>
        </w:tc>
      </w:tr>
      <w:tr>
        <w:trPr>
          <w:trHeight w:val="449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val="uk-UA"/>
              </w:rPr>
            </w:pPr>
            <w:r>
              <w:rPr>
                <w:b/>
                <w:sz w:val="32"/>
                <w:szCs w:val="28"/>
                <w:lang w:val="uk-UA"/>
              </w:rPr>
              <w:t>ІНФОРМАТИКА, ОБЧИСЛЮВАЛЬНА ТЕХНІКА  ТА АВТОМАТИЗАЦІЯ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Т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Василь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одецька Катерина Валеріївна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омирський військовий інститут імені С.П. Корольова Державного університету телекомунікацій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ЧТАР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ксим Валерійович,  САЧА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арас Михайл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рубицька Ірина Павлівна, 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рнопільський національний економіч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ОЗУ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лла Васил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офина Ольга Юріївна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нницький національний техніч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НЯНСЬКИЙ Владислав Василь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вачич Геннадій Григорович, профес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ціональна металургійна академія України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ОЙКО Ярослав Володимирович, КОГУТ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дрій Володимир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евчук Руслан Петрович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рнопільський національний економіч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ЯРОВ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стасія Олексі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евз Олександр Миколайович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нницький національний техніч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І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ЕЗУГЛ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ндрій Олександрович,   КІЛЬМА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рослав Сергій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аданюк Анатолій Петрович, професор;  Смітюх Ярослав Володимирович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ціональний університет харчових технологій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ЖЕРЕГІ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ій Миколай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усієнко Максим Павлович, профес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орноморський державний університет імені Петра Могили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ОЛ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ксим Ігор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ерв'яков Володимир Дмитрович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умський держав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СЛІВЕЦЬ Анатолій Володимирович,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ИМОН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вгеній Сергій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рекрест Андрій Леонідович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еменчуцький національний університет імені Михайла Остроградського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ЯХИМОВ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Віктор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ісікало О.В., профес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нницький національний техніч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С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ксана Сергі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рієнко Андрій Іванович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еменчуцький національний університет імені Михайла Остроградського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РТИН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вгенія Сергі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устовіт Михайло Олександрович, науковий співробітн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еркаський інститут пожежної безпеки імені Героїв Чорнобил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АДАЛ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лина Анатолі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Харкевич Юрій Іліодорович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хідноєвропейський національний університет імені Лесі Українки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УСІЄ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огдан Геннадій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Хаханов Володимир Іванович, профес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Харківський національний університет радіоелектроніки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ІДЕНКО Михайло Володимир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заров Олексій Дми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нницький національний техніч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ІІ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ИЦ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ьга Микола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ядюшенко Олександр Олександрович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еркаський інститут пожежної безпеки імені Героїв Чорнобил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ИЩ  Євгенія Юріївна,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ЗЛ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вгенія Олег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ванов Юрій Дмитрович, 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еський національний політехнічний університет</w:t>
            </w:r>
          </w:p>
        </w:tc>
      </w:tr>
      <w:tr>
        <w:trPr>
          <w:trHeight w:val="52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ВОРУ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ксим Віктор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ценко Олена Борисівна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умський держав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ОДНАР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ндрій Русланович,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РТИН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Олег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ерезький Олег Миколайович, профес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рнопільський національний економіч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ДОВИ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дрій Василь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Журавська Ірина Миколаївна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орноморський державний університет імені Петра Могили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АЛИВОД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лизавета Анатоліївна,     СКИРДА Катерина Олександр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тчин Сергій Емільович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еменчуцький національний університет імені  Михайла  Остроградського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ОСТОВ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митро Віктор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учерук Володимир Юрійович, профес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нницький національний техніч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ВРИЛЕНКО Владислав Олександр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имов Володимир Степанович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Херсонський національний технічний університет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РОХІВСЬКИЙ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Андрій Степанович,  СТРІЛЕЦЬКИЙ Микола Володимир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асічник Роман Мирославович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рнопільський національний економіч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УЛЕСКІ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я Андрі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соцька Олена Володимирівна, доцент; Порван Андрій Павлович, старший науковий співробітн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Харківський національний університет радіоелектроніки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АРДО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ілія Владислав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блесімов Олександр Костянтинович, профес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ціональний авіацій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РАТУХ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ксандр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тепко Ірина Валеріївна, 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університет кораблебудування імені адмірала Макарова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ПИЦЯ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г Віктор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твієнко Юрій Сергійович, старший виклада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лтавський національний педагогічний університет імені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.Г. Короленка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ЖАР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рослав Андрій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стенко Павло Павлович, старший виклада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еменчуцький національний університет імені Михайла Остроградського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ШИШ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одимир Григор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игорович Віктор Геннадійович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рогобицький державний педагогічний університет імені Івана Франка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ІНФОРМАЦІЙНІ  ТЕХНОЛОГІЇ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АНТОНІШИ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ихайло Василь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уркан Васи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ович, провідн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уковий співробітник, Кравчук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італій Володимирович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спіра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ціональний технічний університет України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«К</w:t>
            </w:r>
            <w:r>
              <w:rPr>
                <w:sz w:val="28"/>
                <w:szCs w:val="28"/>
                <w:lang w:val="uk-UA"/>
              </w:rPr>
              <w:t>иївський політехнічний інститут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ГУСА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Володимир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армак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анд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Володимирович, </w:t>
            </w: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рофес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мельницький національ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СОЛОМЯН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га Григор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к  Юрій Васильович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иївський національний університет ім</w:t>
            </w:r>
            <w:r>
              <w:rPr>
                <w:sz w:val="28"/>
                <w:szCs w:val="28"/>
                <w:lang w:val="uk-UA"/>
              </w:rPr>
              <w:t>ені</w:t>
            </w:r>
            <w:r>
              <w:rPr>
                <w:sz w:val="28"/>
                <w:szCs w:val="28"/>
              </w:rPr>
              <w:t xml:space="preserve"> Тараса Шевченка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СІКОРСЬКИЙ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митр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Олександрович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ДЕДЕРКАЛ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Юрій Павл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репанська Ірина Юріївна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ий державний технологіч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І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ЧЕШУ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Віктор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шун Вік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йович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мельницький національ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САЄ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рина Віталі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хун Ларис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івна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uk-UA"/>
              </w:rPr>
              <w:t>ержавний вищий навчальний заклад</w:t>
            </w:r>
            <w:r>
              <w:rPr>
                <w:sz w:val="28"/>
                <w:szCs w:val="28"/>
              </w:rPr>
              <w:t xml:space="preserve"> «Українська академія банківської справи Н</w:t>
            </w:r>
            <w:r>
              <w:rPr>
                <w:sz w:val="28"/>
                <w:szCs w:val="28"/>
                <w:lang w:val="uk-UA"/>
              </w:rPr>
              <w:t>аціонального банку України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901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ТКА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ія Володимир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ров Сергі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ович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ітопольський державний педагогічний університе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ім</w:t>
            </w:r>
            <w:r>
              <w:rPr>
                <w:sz w:val="28"/>
                <w:szCs w:val="28"/>
                <w:lang w:val="uk-UA"/>
              </w:rPr>
              <w:t>ені</w:t>
            </w:r>
            <w:r>
              <w:rPr>
                <w:sz w:val="28"/>
                <w:szCs w:val="28"/>
              </w:rPr>
              <w:t xml:space="preserve"> Богдана Хмельницького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ДРОЗ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Павл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енко Олександр </w:t>
            </w:r>
          </w:p>
          <w:p>
            <w:pPr>
              <w:pStyle w:val="Normal"/>
              <w:ind w:righ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йович,  профес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ціональний технічний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>ніверситет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України «К</w:t>
            </w:r>
            <w:r>
              <w:rPr>
                <w:sz w:val="28"/>
                <w:szCs w:val="28"/>
                <w:lang w:val="uk-UA"/>
              </w:rPr>
              <w:t xml:space="preserve">иївський </w:t>
            </w:r>
          </w:p>
          <w:p>
            <w:pPr>
              <w:pStyle w:val="Normal"/>
              <w:ind w:left="-108" w:right="-108" w:firstLine="1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технічний інститут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БОГАЧ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ій Сергій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ндрик Віра Вікторівна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ський державний університ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АНДРЕЙ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іслав Анатолій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лкіна Віра Михайлівна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професор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Таврійський державний агротехнологіч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ТИЛЕЦ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Олексій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овба Сергі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вич, профес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інницький національний техніч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ІІ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ГАЛ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Миколай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руглик Владислав Сергійович, 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Херсонський державний університет 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МАРТИН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лександ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силь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ий Вячеслав Володимирович, профес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ітопольський державний педагогічний університет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ім</w:t>
            </w:r>
            <w:r>
              <w:rPr>
                <w:sz w:val="28"/>
                <w:szCs w:val="28"/>
                <w:lang w:val="uk-UA"/>
              </w:rPr>
              <w:t>ені</w:t>
            </w:r>
            <w:r>
              <w:rPr>
                <w:sz w:val="28"/>
                <w:szCs w:val="28"/>
              </w:rPr>
              <w:t xml:space="preserve"> Богдана Хмельницького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ВИШАРОВСЬК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стас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Володимирівна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ШПА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Василь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лянський Олександ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йович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ський інститут пожежної безпеки імені Героїв Чорноби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ЛАЗОРЕНКО </w:t>
            </w:r>
          </w:p>
          <w:p>
            <w:pPr>
              <w:pStyle w:val="Normal"/>
              <w:ind w:right="-1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 Валеріій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заєва Світла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ідівна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ївський національний торговельно-економіч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РЕДЬ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Сергі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евич Леоні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ич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иївський національний університет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м</w:t>
            </w:r>
            <w:r>
              <w:rPr>
                <w:sz w:val="28"/>
                <w:szCs w:val="28"/>
                <w:lang w:val="uk-UA"/>
              </w:rPr>
              <w:t>ені</w:t>
            </w:r>
            <w:r>
              <w:rPr>
                <w:sz w:val="28"/>
                <w:szCs w:val="28"/>
              </w:rPr>
              <w:t xml:space="preserve"> Бориса Гр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нченка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ОЗ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ія Сергі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ерська Анна Іванівна, старший науковий співробітн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ий національний університет радіоелектроніки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ДРАГУН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олодимир Володимир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ховцова Вікторі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івна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Українська інженерно-педагогічна академі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РИВОНОС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атолій Володимир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истич Валері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ович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іональний університет цивільного захисту України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АРТИНЮ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Юрій Миколайович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31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А </w:t>
            </w:r>
          </w:p>
          <w:p>
            <w:pPr>
              <w:pStyle w:val="31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рина Микола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дь Володими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йович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іональний університет водного господарства та природокористуван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ТАРАС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ій Віктор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бій Михайло Семенович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умський держав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БІОТЕХНОЛОГІЇ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ЛАХ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икола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одзинський Вадим Миколайлвич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технічний університет України «Київський політехнічний інститут»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Н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жинська Людмила Іванівна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технічний університет України «Київський політехнічний інститут»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ХН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Олександр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рог Тетяна Павлівна, завідувач кафедр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університет харчових технологій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ЗЮБ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Сергі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ябінська Лариса Борисівна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технічний університет України «Київський політехнічний інститут»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Т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Олександр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обець Світлана Василівна, завідувач кафедр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технічний університет України «Київський політехнічний інститут»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Ігор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обець Оксана Юріївна, професор; Кордюм Віталій Арнольдович, завідувач відділу Інституту МБІГ НАН Україн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технічний університет України «Київський політехнічний інститут»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І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асил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ьмінський Євген Васильович, завідувач кафедри; Моргун Богдан Володимирович, провідний науковий співробітник Інституту КБГІ НАН Україн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технічний університет України «Київський політехнічний інститут»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ЛУСОВ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алері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това Людмила Миколаївна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ий інститут Київського національного торговельно-економічного університету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ІІ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ХИЛЬ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Юрі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ябінська Лариса Борисівна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технічний університет України «Київський політехнічний інститут»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НУ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Роман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ьмінський Євген Васильович, завідувач кафедри; Моргун Богдан Володимирович, провідний науковий співробітник Інституту КБГІ НАН Україн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технічний університет України «Київський політехнічний інститут»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ЕЛЕКТРОНІКА</w:t>
            </w:r>
          </w:p>
        </w:tc>
      </w:tr>
      <w:tr>
        <w:trPr>
          <w:trHeight w:val="367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ИЦ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стислав Віктор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бізський Сергій Борисович, профес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аціональний університет «Львівська політехніка»</w:t>
            </w:r>
          </w:p>
        </w:tc>
      </w:tr>
      <w:tr>
        <w:trPr>
          <w:trHeight w:val="343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І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АЛЬ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 Борис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инський Йосип Йосипович, профес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нницький національний техніч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КОВ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 Олег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тязь Олег олексійович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технічний університет України «Київський політехнічний інститут»</w:t>
            </w:r>
          </w:p>
        </w:tc>
      </w:tr>
      <w:tr>
        <w:trPr>
          <w:trHeight w:val="343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ІІ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НИ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Володимир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ітчук Тетяна Миколаївна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омирський державний технологіч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Д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ксандр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анасюк Анатолій Сергійович, профес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умськ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ержавн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ГВИН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Миколай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шко Ірина Володимирівна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умськ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ержавн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28"/>
                <w:lang w:val="uk-UA"/>
              </w:rPr>
            </w:pPr>
            <w:r>
              <w:rPr>
                <w:b/>
                <w:sz w:val="32"/>
                <w:szCs w:val="28"/>
                <w:lang w:val="uk-UA"/>
              </w:rPr>
              <w:t>НАФТОВА ТА  ГАЗОВА ПРОМИСЛОВІСТЬ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 І 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СИК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слан Юрійовиич,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М’ЯНЕНКО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ина Микола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вленко Іван Володимирович, асистент; Настенко Ольга Вікторівна, аспіра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мсь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ржав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ТРОПЧЕНКО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іна Костянтин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Черняк Лариса Миколаївна, доцен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ціональний авіацій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УГАЧОВА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рина Ігор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щенко Марина Вікторівна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арківський інститут банківської справи Університету банківської справи Національного банку України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ЗЮБА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сим Валерійович, ВОЛОШИН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Степан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ередюк Марія Дмитрівна</w:t>
            </w:r>
            <w:r>
              <w:rPr>
                <w:sz w:val="28"/>
                <w:szCs w:val="28"/>
                <w:lang w:val="uk-UA"/>
              </w:rPr>
              <w:t>, професор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о-Франківський національний технічний університет нафти і газу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ЙКО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епан Ярослав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ломчак Олег Володимирович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о-Франківський національний технічний університет нафти і газу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ХЕНОВ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дар Холмурад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драт Олександр Романович</w:t>
            </w:r>
            <w:r>
              <w:rPr>
                <w:sz w:val="28"/>
                <w:szCs w:val="28"/>
                <w:lang w:val="uk-UA"/>
              </w:rPr>
              <w:t>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о-Франківський національний технічний університет нафти і газу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 ІІ 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БОНДАРУК Анастасія Володимир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ченко Сергій Валерійович, профес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аціональний авіацій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ФІМО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алерій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копенко Олена Олександрівна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доц</w:t>
            </w:r>
            <w:r>
              <w:rPr>
                <w:sz w:val="28"/>
                <w:szCs w:val="28"/>
                <w:lang w:val="uk-UA"/>
              </w:rPr>
              <w:t>ент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їнська інженерно-педагогічна академі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КАР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ал Махмоод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8"/>
                <w:szCs w:val="28"/>
              </w:rPr>
              <w:t>Братах Михайло Іванович</w:t>
            </w:r>
            <w:r>
              <w:rPr>
                <w:sz w:val="28"/>
                <w:szCs w:val="28"/>
                <w:lang w:val="uk-UA"/>
              </w:rPr>
              <w:t>, доцент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іональний технічний університет «Харківський політехнічний інститут»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РИМОВ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8"/>
                <w:szCs w:val="28"/>
              </w:rPr>
              <w:t>Антон Павлович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ХАММЕД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еб Насер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8"/>
                <w:szCs w:val="28"/>
              </w:rPr>
              <w:t>Братах Михайло Іванович</w:t>
            </w:r>
            <w:r>
              <w:rPr>
                <w:sz w:val="28"/>
                <w:szCs w:val="28"/>
                <w:lang w:val="uk-UA"/>
              </w:rPr>
              <w:t>, доцент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іональний технічний університет «Харківський політехнічний інститут»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ЗДНЯКОВ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я Сергі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дник Олена Олександрівна, асист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8"/>
                <w:szCs w:val="28"/>
              </w:rPr>
              <w:t>Полтавський національний технічний університет ім</w:t>
            </w:r>
            <w:r>
              <w:rPr>
                <w:sz w:val="28"/>
                <w:szCs w:val="28"/>
                <w:lang w:val="uk-UA"/>
              </w:rPr>
              <w:t>ені</w:t>
            </w:r>
            <w:r>
              <w:rPr>
                <w:sz w:val="28"/>
                <w:szCs w:val="28"/>
              </w:rPr>
              <w:t xml:space="preserve"> Юрія Кондратюка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ОВЕНК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слава Юрі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сич Алла Олександрівна, профес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еменчуцький національний університет імені Михайла Остроградського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КОВИЧ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истина Іван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остриба Іван Васильович</w:t>
            </w:r>
            <w:r>
              <w:rPr>
                <w:sz w:val="28"/>
                <w:szCs w:val="28"/>
                <w:lang w:val="uk-UA"/>
              </w:rPr>
              <w:t>, доцент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о-Франківський національний технічний університет нафти і газу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 ІІІ 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РІП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Рінат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цов Віктор Іванович, профес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аціональний авіацій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ЮТЮ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Віталій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копенко Олена Олександрівна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доц</w:t>
            </w:r>
            <w:r>
              <w:rPr>
                <w:sz w:val="28"/>
                <w:szCs w:val="28"/>
                <w:lang w:val="uk-UA"/>
              </w:rPr>
              <w:t>ент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їнська інженерно-педагогічна академі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ЕС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г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ьяченко Тетяна Вікторівна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еська національна академія харчових технологій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ИЩ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 Олександр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юк Катерина Федорівна, старший виклада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ьвівський інститут банківської справи Університету банківської справи Національного банку України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Ц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мелян Мирон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ословець Володимир Васильович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о-Франківський національний технічний університет нафти і газу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Й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Віктор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шенко Юлія Іванівна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о-Франківський національний технічний університет нафти і газу</w:t>
            </w:r>
          </w:p>
        </w:tc>
      </w:tr>
      <w:tr>
        <w:trPr>
          <w:trHeight w:val="59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АН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Васил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ишин Володимир Степанович, профес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о-Франківський національний технічний університет нафти і газу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ЮХ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Валері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Федорів Михайло Йосипович</w:t>
            </w:r>
            <w:r>
              <w:rPr>
                <w:sz w:val="28"/>
                <w:szCs w:val="28"/>
                <w:lang w:val="uk-UA"/>
              </w:rPr>
              <w:t>, доцент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о-Франківський національний технічний університет нафти і газу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Е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 Ярослав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чук Тетяна  Василівна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о-Франківський національний технічний університет нафти і газу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ІРНИЦТВО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ДИПЛОМ І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Леонід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олов Олександр Олександрович, профес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технічний університет України «Київський політехнічний інститут»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ХРІ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Валерій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оручко Андрій Олексійович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Житомирський державний  технологіч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ФІ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Олексій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євська Наталя Валеріївна, профес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технічний університет України «Київський політехнічний інститут»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Б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Михайл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вренко Олег Якимович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вищий навчальний заклад «Криворізький національний університет»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ДИПЛОМ ІІ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ОБОДЯН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Валерій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ізнюков Віктор Григорович, профес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вищий навчальний заклад «Криворізький національний університет»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С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Васил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іха Володимир Андрійович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університет водного господарства та природокористуван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ЗЯ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Ігор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лгіх Олександр Вікторович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вищий навчальний заклад «Криворізький національний університет»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ЛИП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ур Олег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ворост Василь Валерійович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вищий навчальний заклад «Криворізький національний університет»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ТЮ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Анатолі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церубов Валерій Михайлович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армійський</w:t>
            </w:r>
            <w:r>
              <w:rPr>
                <w:sz w:val="28"/>
                <w:szCs w:val="28"/>
              </w:rPr>
              <w:t xml:space="preserve"> інститут Державного вищого навчального закладу «Донецький національний технічний університет»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ДИПЛОМ  ІІІ 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ЧИ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Євгені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иженко Анатолій Юрійович,  профес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вищий навчальний заклад «Національний гірничий університет»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Сергій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мрай Володимир Ігорович, аспіра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ий державний  технологіч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А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Володимир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амов Володимир Григорович, профес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ержавний вищий навчальний заклад «</w:t>
            </w:r>
            <w:r>
              <w:rPr>
                <w:sz w:val="28"/>
                <w:szCs w:val="28"/>
              </w:rPr>
              <w:t>Донецьки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аціональний технічний університет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ЧІГ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Олександр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уй Ганна Валеріївна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ержавний вищий навчальний заклад «Національний гірничий університет»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ІТ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 Ігор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мичов Вадим Володимирович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ержавний вищий навчальний заклад «Національний гірничий університет»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Г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га Сергі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йдай Олександр Анатолійович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ержавний вищий навчальний заклад «Національний гірничий університет»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КОП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Миколай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й Катерина Сергіївна, асист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вищий навчальний заклад «Національний гірничий університет»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ЗАНЦЕ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Олександр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занцев Микола Олександрович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армійський</w:t>
            </w:r>
            <w:r>
              <w:rPr>
                <w:sz w:val="28"/>
                <w:szCs w:val="28"/>
              </w:rPr>
              <w:t xml:space="preserve"> інститут Державного вищого навчального закладу «Донецький національний технічний університет»</w:t>
            </w:r>
          </w:p>
        </w:tc>
      </w:tr>
      <w:tr>
        <w:trPr>
          <w:trHeight w:val="289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32"/>
                <w:szCs w:val="28"/>
                <w:lang w:val="uk-UA"/>
              </w:rPr>
              <w:t>МЕТАЛУРГІЯ</w:t>
            </w:r>
          </w:p>
        </w:tc>
      </w:tr>
      <w:tr>
        <w:trPr>
          <w:trHeight w:val="174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 СТУПЕНЯ</w:t>
            </w:r>
          </w:p>
        </w:tc>
      </w:tr>
      <w:tr>
        <w:trPr>
          <w:trHeight w:val="67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М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Олександрович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’я Микола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боль Олег Валентинович, профес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ціональний технічний університет «Х</w:t>
            </w:r>
            <w:r>
              <w:rPr>
                <w:sz w:val="28"/>
                <w:szCs w:val="28"/>
                <w:lang w:val="uk-UA"/>
              </w:rPr>
              <w:t>арківський політехнічний інстиут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67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Анатолійович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ВК Владислав Володимир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ушевський Володимир Святославович, профес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ціональний технічний університет України «К</w:t>
            </w:r>
            <w:r>
              <w:rPr>
                <w:sz w:val="28"/>
                <w:szCs w:val="28"/>
                <w:lang w:val="uk-UA"/>
              </w:rPr>
              <w:t>иївський політехнічний інститут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67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ОНДРАТ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 Володимир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уль Юрій Петрович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іональна металургійна академія України</w:t>
            </w:r>
          </w:p>
        </w:tc>
      </w:tr>
      <w:tr>
        <w:trPr>
          <w:trHeight w:val="67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Юрій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цова Валентина Зіновіївна, профес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іональна металургійна академія України</w:t>
            </w:r>
          </w:p>
        </w:tc>
      </w:tr>
      <w:tr>
        <w:trPr>
          <w:trHeight w:val="235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І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ЗОЛ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Анатолі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єснецов Юрій Олександрович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ціональний технічний університет «Х</w:t>
            </w:r>
            <w:r>
              <w:rPr>
                <w:sz w:val="28"/>
                <w:szCs w:val="28"/>
                <w:lang w:val="uk-UA"/>
              </w:rPr>
              <w:t>арківський політехнічний інстиут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СТА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Микола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понова Оксана Петрівна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ський держав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Павлович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олодимир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ндрачук Мирослав Васильович, профес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іональний авіацій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А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Руслан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інов Леонід Соломонович, профес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ржавний вищий навчальний заклад</w:t>
            </w:r>
            <w:r>
              <w:rPr>
                <w:sz w:val="28"/>
                <w:szCs w:val="28"/>
                <w:lang w:val="uk-UA"/>
              </w:rPr>
              <w:t xml:space="preserve"> «</w:t>
            </w:r>
            <w:r>
              <w:rPr>
                <w:sz w:val="28"/>
                <w:szCs w:val="28"/>
              </w:rPr>
              <w:t>Приазовський державний технічний університет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ЕЧ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Іванович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ГОРН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Олександр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акова Вікторія Борисівна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ний вищий навчальний заклад</w:t>
            </w:r>
            <w:r>
              <w:rPr>
                <w:sz w:val="28"/>
                <w:szCs w:val="28"/>
                <w:lang w:val="uk-UA"/>
              </w:rPr>
              <w:t xml:space="preserve"> «</w:t>
            </w:r>
            <w:r>
              <w:rPr>
                <w:sz w:val="28"/>
                <w:szCs w:val="28"/>
              </w:rPr>
              <w:t>Приазовський державний технічний університет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ЙЦЕ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л Олександрович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ХО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Олександр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енко Тетяна Володимирівна, профес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еський національний політехніч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ФОН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Юрій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шенко Олег Васильович, профес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іональна металургійна академія України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ЯДИЦ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Альберт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соненко Андрій Анатолійович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іональна металургійна академія України</w:t>
            </w:r>
          </w:p>
        </w:tc>
      </w:tr>
      <w:tr>
        <w:trPr>
          <w:trHeight w:val="326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ІІ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Сергі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унов Олександр Дмитрович, профес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іпродзержинський державний техніч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ЧА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Анатоліївна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ЕСНИК Катерина Володимир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омаренко Ольга Іванівна, профес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ціональний технічний університет «Х</w:t>
            </w:r>
            <w:r>
              <w:rPr>
                <w:sz w:val="28"/>
                <w:szCs w:val="28"/>
                <w:lang w:val="uk-UA"/>
              </w:rPr>
              <w:t>арківський політехнічний інститут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КУ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Олександр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убков Анатолій Іванович</w:t>
            </w:r>
            <w:r>
              <w:rPr>
                <w:sz w:val="28"/>
                <w:szCs w:val="28"/>
                <w:lang w:val="uk-UA"/>
              </w:rPr>
              <w:t>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ціональний технічний університет «Х</w:t>
            </w:r>
            <w:r>
              <w:rPr>
                <w:sz w:val="28"/>
                <w:szCs w:val="28"/>
                <w:lang w:val="uk-UA"/>
              </w:rPr>
              <w:t>арківський політехнічний інститут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ШЕГОРОДЦЕ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Євген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нік Анатолій Фед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ський держав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БРИЧН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Олександр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лашин Петро Степанович, профес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ний вищий навчальний заклад</w:t>
            </w:r>
            <w:r>
              <w:rPr>
                <w:sz w:val="28"/>
                <w:szCs w:val="28"/>
                <w:lang w:val="uk-UA"/>
              </w:rPr>
              <w:t xml:space="preserve"> «</w:t>
            </w:r>
            <w:r>
              <w:rPr>
                <w:sz w:val="28"/>
                <w:szCs w:val="28"/>
              </w:rPr>
              <w:t>Приазовський державний технічний університет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ТАНТІ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Олександр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Ігор Федорович, профес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ний вищий навчальний заклад</w:t>
            </w:r>
            <w:r>
              <w:rPr>
                <w:sz w:val="28"/>
                <w:szCs w:val="28"/>
                <w:lang w:val="uk-UA"/>
              </w:rPr>
              <w:t xml:space="preserve"> «</w:t>
            </w:r>
            <w:r>
              <w:rPr>
                <w:sz w:val="28"/>
                <w:szCs w:val="28"/>
              </w:rPr>
              <w:t>Приазовський державний технічний університет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МО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Станіслав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люк Віталій Павлович, профес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ржавний вищий навчальний заклад</w:t>
            </w:r>
            <w:r>
              <w:rPr>
                <w:sz w:val="28"/>
                <w:szCs w:val="28"/>
                <w:lang w:val="uk-UA"/>
              </w:rPr>
              <w:t xml:space="preserve">  «Криворізький національний університет»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Володимир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шанецький Вадим Юхимович, профес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орізький національний техніч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ОЛАЙ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кола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ніна Натал’я Євграфівна, профес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іпропетровський національний університет імені Олеся Гончара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Ц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ксандр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губенко Геннадій Миколайович, профес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іональна металургійна академія України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БРАТ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на Микола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бенко Світлана Іванівна, профес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іональна металургійна академія України</w:t>
            </w:r>
          </w:p>
        </w:tc>
      </w:tr>
      <w:tr>
        <w:trPr>
          <w:trHeight w:val="420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val="uk-UA"/>
              </w:rPr>
            </w:pPr>
            <w:r>
              <w:rPr>
                <w:b/>
                <w:sz w:val="32"/>
                <w:szCs w:val="28"/>
                <w:lang w:val="uk-UA"/>
              </w:rPr>
              <w:t>ТРАНСПОРТ</w:t>
            </w:r>
          </w:p>
        </w:tc>
      </w:tr>
      <w:tr>
        <w:trPr>
          <w:trHeight w:val="247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САМОЙЛ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'я Леонід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 Алла Василівна, профес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ний вищий навчальний заклад «Запорізький національний університет»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АНДРУЩ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ія Васил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єпіна Інна Миколаївна, профес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ржавний вищий навчальний заклад «Київський національний економічний університет ім</w:t>
            </w:r>
            <w:r>
              <w:rPr>
                <w:sz w:val="28"/>
                <w:szCs w:val="28"/>
                <w:lang w:val="uk-UA"/>
              </w:rPr>
              <w:t>ені</w:t>
            </w:r>
            <w:r>
              <w:rPr>
                <w:sz w:val="28"/>
                <w:szCs w:val="28"/>
              </w:rPr>
              <w:t xml:space="preserve"> Вадима Гетьмана»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АЛІНІ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ій Роман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чук Дмитро Миколайович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ий державний технологічний університет</w:t>
            </w:r>
          </w:p>
        </w:tc>
      </w:tr>
      <w:tr>
        <w:trPr>
          <w:trHeight w:val="571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ОСТЯ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іна Євген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чев Денис Вікторович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ізький національний технічний університет</w:t>
            </w:r>
          </w:p>
        </w:tc>
      </w:tr>
      <w:tr>
        <w:trPr>
          <w:trHeight w:val="62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НІКІТІ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ір Федір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ігоров Отто Володимирович, профес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іональний технічний університет «Харківський політехнічний інститут»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СТЕПАНКЕ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Андрій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ький Максим Вікторович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іональний транспорт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ШЛІХТ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Василь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блюк Михайло Петрович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іональний університет водного господарства та природокористуван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ДЕЙНЕ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 Миколай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юк Валерій Кузьмович, профес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ий національний автомобільно-дорожні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ФАТЄЄ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 Віктор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Валерій Олександрович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ий національний автомобільно-дорожні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РЯБУХ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ія Олександр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евич Микола Григорович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ий національний автомобільно-дорожні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ВЕРХЛОМ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 Валерій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Володимир Петрович, профес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ий національний автомобільно-дорожні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ОЛІЙ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Віктор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Володимир Петрович, профес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ий національний автомобільно-дорожній університет</w:t>
            </w:r>
          </w:p>
        </w:tc>
      </w:tr>
      <w:tr>
        <w:trPr>
          <w:trHeight w:val="278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І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БОЛІЛ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 Григор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енко Іван Іванович, профес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ївський національний університет будівництва та архітектури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ГОЛОВАТ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 Олег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лін Віктор Васильович, профес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ровоградський національний техніч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ЛЕВ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на Ігор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енко Олександр Володимирович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енчуцький національний університет імені Михайла Остроградського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ЧИР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Сергій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ко Сергій Володимирович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енчуцький національний університету імені Михайла Остроградського</w:t>
            </w:r>
          </w:p>
        </w:tc>
      </w:tr>
      <w:tr>
        <w:trPr>
          <w:trHeight w:val="6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БОНДА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Павл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асюк Ярослав Ігорович, асист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цький національний техніч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МІ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Михайл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аков Валерій Миколайович, профес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іональний авіацій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ОЛЕКСІЄ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Станіслав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яков Віктор  Михайлович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іональний транспорт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ТОРБ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 Віталій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лащенко Володимир Олександрович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рофес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іональний університет «Львівська політехніка»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ЯСТРЕБ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слав Михайл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енник Наталя Григорівна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ський національний морськ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РОЗПІР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рина Юрі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єв Олексій Сергійович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тавський національний технічний університет ім</w:t>
            </w:r>
            <w:r>
              <w:rPr>
                <w:sz w:val="28"/>
                <w:szCs w:val="28"/>
                <w:lang w:val="uk-UA"/>
              </w:rPr>
              <w:t>ені</w:t>
            </w:r>
            <w:r>
              <w:rPr>
                <w:sz w:val="28"/>
                <w:szCs w:val="28"/>
              </w:rPr>
              <w:t xml:space="preserve"> Ю</w:t>
            </w:r>
            <w:r>
              <w:rPr>
                <w:sz w:val="28"/>
                <w:szCs w:val="28"/>
                <w:lang w:val="uk-UA"/>
              </w:rPr>
              <w:t>рія</w:t>
            </w:r>
            <w:r>
              <w:rPr>
                <w:sz w:val="28"/>
                <w:szCs w:val="28"/>
              </w:rPr>
              <w:t xml:space="preserve"> Кондратюка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АБРОСІМ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рина Володимир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ко Олена Григорівна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ий інститут банківської справи Університету банківської справи Національного банку України (м. Київ)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ОГОРЕ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Сергій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ко Олена Григорівна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ий інститут банківської справи Університету банківської справи Національного банку України (м. Київ)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СВІЯЗ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Владислав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Інна Юріївна, старший виклада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ий національний автомобільно-дорожні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ВАСИЛЬ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ія Роман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Інна Юріївна, старший виклада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ий національний автомобільно-дорожні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БУР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Миколай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мельянова Інга Анатоліївна, профес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ий національний університет будівництва та архітектури</w:t>
            </w:r>
          </w:p>
        </w:tc>
      </w:tr>
      <w:tr>
        <w:trPr>
          <w:trHeight w:val="267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ІІ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ВАСИЛ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ій Анатолій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рпенко Таїсія Миколаївна, доцент</w:t>
            </w:r>
            <w:r>
              <w:rPr>
                <w:sz w:val="28"/>
                <w:szCs w:val="28"/>
                <w:lang w:val="uk-UA"/>
              </w:rPr>
              <w:t xml:space="preserve">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ьодов Іван Олександрович, старший виклада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ний вищий навчальний заклад «Приазовський державний технічний університет»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ДОРОГОКУП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Олександр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цький Каземір Цезарович,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Дніпропетровський національний університет залізничного транспорту імені академік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Лазаряна</w:t>
            </w:r>
          </w:p>
        </w:tc>
      </w:tr>
      <w:tr>
        <w:trPr>
          <w:trHeight w:val="56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ЗІН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 Анатолій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 Олександр Гаврилович, профес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еменчуцький національний університет ім</w:t>
            </w:r>
            <w:r>
              <w:rPr>
                <w:sz w:val="28"/>
                <w:szCs w:val="28"/>
                <w:lang w:val="uk-UA"/>
              </w:rPr>
              <w:t>ені</w:t>
            </w:r>
            <w:r>
              <w:rPr>
                <w:sz w:val="28"/>
                <w:szCs w:val="28"/>
              </w:rPr>
              <w:t xml:space="preserve"> М</w:t>
            </w:r>
            <w:r>
              <w:rPr>
                <w:sz w:val="28"/>
                <w:szCs w:val="28"/>
                <w:lang w:val="uk-UA"/>
              </w:rPr>
              <w:t xml:space="preserve">ихайла </w:t>
            </w:r>
            <w:r>
              <w:rPr>
                <w:sz w:val="28"/>
                <w:szCs w:val="28"/>
              </w:rPr>
              <w:t>Остроградського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МАКОВСЬ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алері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гов Дмитро Леонідович, доце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 Володимир Володимирович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енчуцький національний університет імені Михайла Остроградського</w:t>
            </w:r>
          </w:p>
        </w:tc>
      </w:tr>
      <w:tr>
        <w:trPr>
          <w:trHeight w:val="56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АЗА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 Костянтин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рогов Дмитро Леонідович, доцент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 Володимир Володимирович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енчуцький національний університет імені Михайла Остроградського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ІДСТАВС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Ігор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енко Дмитро Васильович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івський національний аграрний університет</w:t>
            </w:r>
          </w:p>
        </w:tc>
      </w:tr>
      <w:tr>
        <w:trPr>
          <w:trHeight w:val="752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ЮЩ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 Андрій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рієль Юрій Ігорович, старший виклада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івський національний аграр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ШВЕД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 Андрій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ліпака Людмила Михайлівна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іональний університет водного господарства та природокористуван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РЕЦЬКИЙ Костянтин Василь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 Олександр Михайлович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іональний університет цивільного захисту України</w:t>
            </w:r>
          </w:p>
        </w:tc>
      </w:tr>
      <w:tr>
        <w:trPr>
          <w:trHeight w:val="59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ДРУЖИНІ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Олександр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рай Вадим Вікторович, аспіра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ський  національний політехнічний університет</w:t>
            </w:r>
          </w:p>
        </w:tc>
      </w:tr>
      <w:tr>
        <w:trPr>
          <w:trHeight w:val="571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ЕТЛЯ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Ігор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Валентина Григорівна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ський національний економіч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ДМИТРІЄ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іжана Валері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ань Володимир Леонідович, профес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їнська державна академія залізничного транспорту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</w:rPr>
              <w:t xml:space="preserve">КАЛІНІ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Назар Володимир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дровська Наталія Миколаївна, профес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їнська інженерно-педагогічно академі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ІЛІН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ія Анатолі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кар Світлана Миколаївна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ий державний університет харчування та торгівлі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ОВЧАР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ія Геннаді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ручко Оксана Миколаївна, профес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ий національний автомобільно-дорожні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БУБИ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Юрі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ручко Оксана Миколаївна, профес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ий національний автомобільно-дорожні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ЄШ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іслава Руслан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нкаренко Володимир Григорович, профес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ий національний автомобільно-дорожні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ВЕРХОВОД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Аль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нкаренко Володимир Григорович, профес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ий національний автомобільно-дорожні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ШМІД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Юрі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янюк Надія Володимирівна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ий національний автомобільно-дорожні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МУСАЄ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ур Радим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іменко Олександр Володимирович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ий національний автомобільно-дорожні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ВАХН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 Василь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ченко Ігор Георгійович, профес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ий національний автомобільно-дорожні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ЛИС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 Роман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клінов Сергій  Миколайович, профес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ий національний автомобільно-дорожні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ГОЖ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Геннадій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тятьєв Олександр Васильович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ий національний автомобільно-дорожні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ЗАМА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ків Миколай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тятьєв Олександр Васильович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ий національний автомобільно-дорожні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СТЕПА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Володимир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інович Ернест Хаімович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ий національний автомобільно-дорожні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ЛІТОВ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Миколай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тов Валерій Григорович, профес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арківський національний технічний університет сільського господарства ім</w:t>
            </w:r>
            <w:r>
              <w:rPr>
                <w:sz w:val="28"/>
                <w:szCs w:val="28"/>
                <w:lang w:val="uk-UA"/>
              </w:rPr>
              <w:t>ені</w:t>
            </w:r>
            <w:r>
              <w:rPr>
                <w:sz w:val="28"/>
                <w:szCs w:val="28"/>
              </w:rPr>
              <w:t xml:space="preserve"> П</w:t>
            </w:r>
            <w:r>
              <w:rPr>
                <w:sz w:val="28"/>
                <w:szCs w:val="28"/>
                <w:lang w:val="uk-UA"/>
              </w:rPr>
              <w:t xml:space="preserve">етра </w:t>
            </w:r>
            <w:r>
              <w:rPr>
                <w:sz w:val="28"/>
                <w:szCs w:val="28"/>
              </w:rPr>
              <w:t>Василенка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ДИЛОВСЬКИЙ Володимир Євген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він Віктор Васильович, старший виклада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мельницький національ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ТРАНСПОРТНІ СИСТЕМИ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МАМО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 Михайл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исенко Олег Васильович, доцен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ий національний автомобільно-дорожні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ЦУНЬ </w:t>
              <w:br/>
              <w:t>Олег Михайл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йко Юрій Ярославович, заступник директора Інституту інженерної механіки та транспорт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іональний університет «Львівська політехніка»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І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ДОРОЖНЯ </w:t>
              <w:br/>
              <w:t xml:space="preserve">Маргарита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дим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кін Андрій Сергійович, асистен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арківський національний університет міського господарства імені О.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екетова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НДАРЕНКО </w:t>
              <w:br/>
              <w:t>Олександр Віктор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ьошинський Євген Семенович, зав</w:t>
            </w:r>
            <w:r>
              <w:rPr>
                <w:sz w:val="28"/>
                <w:szCs w:val="28"/>
                <w:lang w:val="uk-UA"/>
              </w:rPr>
              <w:t xml:space="preserve">ідувач </w:t>
            </w:r>
            <w:r>
              <w:rPr>
                <w:sz w:val="28"/>
                <w:szCs w:val="28"/>
              </w:rPr>
              <w:t xml:space="preserve">кафедр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їнська державна академія залізничного транспорту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ЧЕНКО</w:t>
              <w:br/>
              <w:t>Юлія Сергі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ченко Лідія Володимірівна, доцен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іональний авіацій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ІІ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АСДИРЬ </w:t>
              <w:br/>
              <w:t>Вікторія Віктор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мов Віталій Сергійович, професор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ий національний автомобільно-дорожні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ТНИК </w:t>
              <w:br/>
              <w:t xml:space="preserve">Дар'я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сил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узьменко Альбіна Ігорівна, доцент; </w:t>
              <w:br/>
              <w:t>Сохацький Анатолій Валентинович,  зав</w:t>
            </w:r>
            <w:r>
              <w:rPr>
                <w:sz w:val="28"/>
                <w:szCs w:val="28"/>
                <w:lang w:val="uk-UA"/>
              </w:rPr>
              <w:t>ідувач</w:t>
            </w:r>
            <w:r>
              <w:rPr>
                <w:sz w:val="28"/>
                <w:szCs w:val="28"/>
              </w:rPr>
              <w:t xml:space="preserve"> кафедр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ія митної служби України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ТИЧ </w:t>
              <w:br/>
              <w:t>Анастасія Валері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ра Віктор Мефодійович, профес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їнська державна академія залізничного транспорту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ЕЙМЬОНОВ </w:t>
              <w:br/>
              <w:t>Андрій Геннадій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вич В'ячеслав Петрович, доцен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рсонський національний техніч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РОВСЬКА </w:t>
              <w:br/>
              <w:t>Вікторія Олександр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енко Олександр Дмитрович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енчуцький національний університет імені Михайла Остроградського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КАРЕЦЬ </w:t>
              <w:br/>
              <w:t>Сергій Анатолій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стопчук Михайло Євгенович, доцен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іональний університет водного господарства і природокористування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ТРАНСПОРТНІ ТЕХНОЛОГІЇ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ИРИЛ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Юрі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ніченко Олександр Петрович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ий національний автомобільно-дорожні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ХНО Максим Сергійович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ЧКАС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ита Олександр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ачов Петро Федорович , профес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ий національний автомобільно-дорожні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НДА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іктор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ошинський Євген Семенович, профес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Український державний університет залізничного транспорту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ЙЦЕВ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Дмитр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р'янов Олег Федорович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енчуцький національний університет імені Михайла Остроградського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І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ИТ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Юріївна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НОМА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Олександр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цик Олександр Петрович, 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транспорт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ЗЮМА Вікторія Сергіївна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РИН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Микола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ва Ірина Олексіївна, 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Луцький національний техніч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ХОМОВА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Руслан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валенко Олександр Дмитрович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енчуцький національний університет імені  Михайла Остроградського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РГУН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Володимир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раменко Наталя Юріївна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ий національний автомобільно-дорожні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ЛІЧКО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на Юрі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оз Микола Миколайович, профес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енчуцький національний університет імені Михайла Остроградського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ІІ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Сергій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чкіна Олена Іванівна, 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хідноукраїнський національний університет імені Лесі Українки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АПІВ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Сергій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оляк Олег Степанович, 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360"/>
              <w:jc w:val="left"/>
              <w:rPr>
                <w:szCs w:val="28"/>
              </w:rPr>
            </w:pPr>
            <w:r>
              <w:rPr>
                <w:szCs w:val="28"/>
              </w:rPr>
              <w:t>Українська інженерно-педагогічна академі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СУХ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Микола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рований Ігор Сергійович, 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360"/>
              <w:jc w:val="left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szCs w:val="28"/>
              </w:rPr>
              <w:t>Луцький національний техніч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УМ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італі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ик Володимир Антонович, профес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авіацій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ОПЕНК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ман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ерг</w:t>
            </w:r>
            <w:r>
              <w:rPr>
                <w:sz w:val="28"/>
                <w:szCs w:val="28"/>
                <w:lang w:val="en-US"/>
              </w:rPr>
              <w:t>і</w:t>
            </w:r>
            <w:r>
              <w:rPr>
                <w:sz w:val="28"/>
                <w:szCs w:val="28"/>
              </w:rPr>
              <w:t>й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мак Олена Михайлівна, 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ий національний університет міського господарства імені О.М. Бекетова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КАЧЕНКО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Володимир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р'янов Олег Федорович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енчуцький національний університет імені Михайла Остроградського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ЯШ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’я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АПЧИК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Юрі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ссолов Олександр Вікторович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ий національний автомобільно-дорожні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МО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 Михайл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чинська Ольга Володимирівна, асист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ий національний автомобільно-дорожній університет</w:t>
            </w:r>
          </w:p>
        </w:tc>
      </w:tr>
      <w:tr>
        <w:trPr>
          <w:trHeight w:val="403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val="uk-UA"/>
              </w:rPr>
            </w:pPr>
            <w:r>
              <w:rPr>
                <w:b/>
                <w:sz w:val="32"/>
                <w:szCs w:val="28"/>
                <w:lang w:val="uk-UA"/>
              </w:rPr>
              <w:t>ЗАЛІЗНИЧНИЙ ТРАНСПОРТ  ТА  СПЕЦІАЛЬНА ТЕХНІКА</w:t>
            </w:r>
          </w:p>
        </w:tc>
      </w:tr>
      <w:tr>
        <w:trPr>
          <w:trHeight w:val="343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РИКУН Дмитро Станіславович, СКУБКО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Євген Сергій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Глушкова Діана Борисівна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арківський національний автомобільно-дорожні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ЛЕЙБУК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Ярослав Сергій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угаєць Наталія Володимирівна, асист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країнська державна академія залізничного транспорту</w:t>
            </w:r>
          </w:p>
        </w:tc>
      </w:tr>
      <w:tr>
        <w:trPr>
          <w:trHeight w:val="315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І СТУПЕНЯ</w:t>
            </w:r>
          </w:p>
        </w:tc>
      </w:tr>
      <w:tr>
        <w:trPr>
          <w:trHeight w:val="55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УСЕНЦЕВА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ина Володимир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риворучко Оксана Миколаївна,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рофес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ий національний автомобільно-дорожній університет</w:t>
            </w:r>
          </w:p>
        </w:tc>
      </w:tr>
      <w:tr>
        <w:trPr>
          <w:trHeight w:val="62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ЯКОВЛЕВА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атерина Юрі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Шраменко Олена Вікторівна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</w:rPr>
              <w:t>Українська державна академія залізничного транспорту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АПЕЛЬКА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алерія Сергі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ерешивайлов Сергій Віталійович, асист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країнська державна академія залізничного транспорту</w:t>
            </w:r>
          </w:p>
        </w:tc>
      </w:tr>
      <w:tr>
        <w:trPr>
          <w:trHeight w:val="294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ІІ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АННИКОВ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Олександр Михайл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аркалов Володимир Григорович, старший виклада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Національний університет цивільного захисту України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ИХОДЬКО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огдан Ігор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Григоров Отто Володимирович, профес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ціональний технічний університет «Харківський політехнічний інститут»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ЧОЛАВИН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Леся Миколаївна,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ЖИЛІВОСТОВ 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Денис Сергій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атласов Олександр Михайлович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ніпропетровський національний університет залізничного транспорту імені академіка 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. Лазаряна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val="uk-UA"/>
              </w:rPr>
            </w:pPr>
            <w:r>
              <w:rPr>
                <w:b/>
                <w:sz w:val="32"/>
                <w:szCs w:val="28"/>
                <w:lang w:val="uk-UA"/>
              </w:rPr>
              <w:t>СУДНОБУДУВАННЯ  ТА ВОДНИЙ ТРАНСПОРТ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 ТУНГ НГУЕН БАК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шковський Олександр Саулович, </w:t>
            </w:r>
            <w:r>
              <w:rPr>
                <w:sz w:val="28"/>
                <w:szCs w:val="28"/>
                <w:lang w:val="uk-UA"/>
              </w:rPr>
              <w:t>завідувач кафедр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ціональний університет кораблебудування ім</w:t>
            </w:r>
            <w:r>
              <w:rPr>
                <w:sz w:val="28"/>
                <w:szCs w:val="28"/>
                <w:lang w:val="uk-UA"/>
              </w:rPr>
              <w:t>ені</w:t>
            </w:r>
            <w:r>
              <w:rPr>
                <w:sz w:val="28"/>
                <w:szCs w:val="28"/>
              </w:rPr>
              <w:t xml:space="preserve"> адм</w:t>
            </w:r>
            <w:r>
              <w:rPr>
                <w:sz w:val="28"/>
                <w:szCs w:val="28"/>
                <w:lang w:val="uk-UA"/>
              </w:rPr>
              <w:t>ірала</w:t>
            </w:r>
            <w:r>
              <w:rPr>
                <w:sz w:val="28"/>
                <w:szCs w:val="28"/>
              </w:rPr>
              <w:t xml:space="preserve"> Макарова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СЕРГЄЄ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ія Віктор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орбов Віктор Михайлович, </w:t>
            </w:r>
            <w:r>
              <w:rPr>
                <w:sz w:val="28"/>
                <w:szCs w:val="28"/>
                <w:lang w:val="uk-UA"/>
              </w:rPr>
              <w:t>завідувач кафедр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ціональний університет кораблебудування ім</w:t>
            </w:r>
            <w:r>
              <w:rPr>
                <w:sz w:val="28"/>
                <w:szCs w:val="28"/>
                <w:lang w:val="uk-UA"/>
              </w:rPr>
              <w:t>ені</w:t>
            </w:r>
            <w:r>
              <w:rPr>
                <w:sz w:val="28"/>
                <w:szCs w:val="28"/>
              </w:rPr>
              <w:t xml:space="preserve"> адм</w:t>
            </w:r>
            <w:r>
              <w:rPr>
                <w:sz w:val="28"/>
                <w:szCs w:val="28"/>
                <w:lang w:val="uk-UA"/>
              </w:rPr>
              <w:t>ірала</w:t>
            </w:r>
            <w:r>
              <w:rPr>
                <w:sz w:val="28"/>
                <w:szCs w:val="28"/>
              </w:rPr>
              <w:t xml:space="preserve"> Макарова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АМІНС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 Сергій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омоносов Анатолій Вадимович, </w:t>
            </w:r>
            <w:r>
              <w:rPr>
                <w:sz w:val="28"/>
                <w:szCs w:val="28"/>
                <w:lang w:val="uk-UA"/>
              </w:rPr>
              <w:t>завідувач кафедр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ерсонська філія Національного університету кораблебудування ім</w:t>
            </w:r>
            <w:r>
              <w:rPr>
                <w:sz w:val="28"/>
                <w:szCs w:val="28"/>
                <w:lang w:val="uk-UA"/>
              </w:rPr>
              <w:t xml:space="preserve">ені </w:t>
            </w:r>
            <w:r>
              <w:rPr>
                <w:sz w:val="28"/>
                <w:szCs w:val="28"/>
              </w:rPr>
              <w:t xml:space="preserve"> адм</w:t>
            </w:r>
            <w:r>
              <w:rPr>
                <w:sz w:val="28"/>
                <w:szCs w:val="28"/>
                <w:lang w:val="uk-UA"/>
              </w:rPr>
              <w:t xml:space="preserve">ірала </w:t>
            </w:r>
            <w:r>
              <w:rPr>
                <w:sz w:val="28"/>
                <w:szCs w:val="28"/>
              </w:rPr>
              <w:t>Макарова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І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ЮПЛАН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Олександр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знєцов Анатолій Іванович,  доц</w:t>
            </w:r>
            <w:r>
              <w:rPr>
                <w:sz w:val="28"/>
                <w:szCs w:val="28"/>
                <w:lang w:val="uk-UA"/>
              </w:rPr>
              <w:t>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ціональний університет кораблебудування ім</w:t>
            </w:r>
            <w:r>
              <w:rPr>
                <w:sz w:val="28"/>
                <w:szCs w:val="28"/>
                <w:lang w:val="uk-UA"/>
              </w:rPr>
              <w:t>ені</w:t>
            </w:r>
            <w:r>
              <w:rPr>
                <w:sz w:val="28"/>
                <w:szCs w:val="28"/>
              </w:rPr>
              <w:t xml:space="preserve"> адм</w:t>
            </w:r>
            <w:r>
              <w:rPr>
                <w:sz w:val="28"/>
                <w:szCs w:val="28"/>
                <w:lang w:val="uk-UA"/>
              </w:rPr>
              <w:t>ірала</w:t>
            </w:r>
            <w:r>
              <w:rPr>
                <w:sz w:val="28"/>
                <w:szCs w:val="28"/>
              </w:rPr>
              <w:t xml:space="preserve"> Макарова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ДЕМІ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слав Віктор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воздева Ірина Маратівна, д</w:t>
            </w:r>
            <w:r>
              <w:rPr>
                <w:sz w:val="28"/>
                <w:szCs w:val="28"/>
                <w:lang w:val="uk-UA"/>
              </w:rPr>
              <w:t>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ська національна морська академі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РИВ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Іван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ьянов Юрій Іванович, старший виклада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ціональний університет кораблебудування ім</w:t>
            </w:r>
            <w:r>
              <w:rPr>
                <w:sz w:val="28"/>
                <w:szCs w:val="28"/>
                <w:lang w:val="uk-UA"/>
              </w:rPr>
              <w:t>ені</w:t>
            </w:r>
            <w:r>
              <w:rPr>
                <w:sz w:val="28"/>
                <w:szCs w:val="28"/>
              </w:rPr>
              <w:t xml:space="preserve"> адм</w:t>
            </w:r>
            <w:r>
              <w:rPr>
                <w:sz w:val="28"/>
                <w:szCs w:val="28"/>
                <w:lang w:val="uk-UA"/>
              </w:rPr>
              <w:t>ірала</w:t>
            </w:r>
            <w:r>
              <w:rPr>
                <w:sz w:val="28"/>
                <w:szCs w:val="28"/>
              </w:rPr>
              <w:t xml:space="preserve"> Макарова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РИВОРУЧ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Віктор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ук Дмитро Олександрович, заст</w:t>
            </w:r>
            <w:r>
              <w:rPr>
                <w:sz w:val="28"/>
                <w:szCs w:val="28"/>
                <w:lang w:val="uk-UA"/>
              </w:rPr>
              <w:t xml:space="preserve">упник </w:t>
            </w:r>
            <w:r>
              <w:rPr>
                <w:sz w:val="28"/>
                <w:szCs w:val="28"/>
              </w:rPr>
              <w:t>директора ІА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ціональний університет кораблебудування ім</w:t>
            </w:r>
            <w:r>
              <w:rPr>
                <w:sz w:val="28"/>
                <w:szCs w:val="28"/>
                <w:lang w:val="uk-UA"/>
              </w:rPr>
              <w:t>ені</w:t>
            </w:r>
            <w:r>
              <w:rPr>
                <w:sz w:val="28"/>
                <w:szCs w:val="28"/>
              </w:rPr>
              <w:t xml:space="preserve"> адм</w:t>
            </w:r>
            <w:r>
              <w:rPr>
                <w:sz w:val="28"/>
                <w:szCs w:val="28"/>
                <w:lang w:val="uk-UA"/>
              </w:rPr>
              <w:t>ірала</w:t>
            </w:r>
            <w:r>
              <w:rPr>
                <w:sz w:val="28"/>
                <w:szCs w:val="28"/>
              </w:rPr>
              <w:t xml:space="preserve"> Макарова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АЛЮЖ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Сергій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ченко Інна Вікторівна, к.т.н., доц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ціональний університет кораблебудування ім</w:t>
            </w:r>
            <w:r>
              <w:rPr>
                <w:sz w:val="28"/>
                <w:szCs w:val="28"/>
                <w:lang w:val="uk-UA"/>
              </w:rPr>
              <w:t>ені</w:t>
            </w:r>
            <w:r>
              <w:rPr>
                <w:sz w:val="28"/>
                <w:szCs w:val="28"/>
              </w:rPr>
              <w:t xml:space="preserve"> адм</w:t>
            </w:r>
            <w:r>
              <w:rPr>
                <w:sz w:val="28"/>
                <w:szCs w:val="28"/>
                <w:lang w:val="uk-UA"/>
              </w:rPr>
              <w:t>ірала</w:t>
            </w:r>
            <w:r>
              <w:rPr>
                <w:sz w:val="28"/>
                <w:szCs w:val="28"/>
              </w:rPr>
              <w:t xml:space="preserve"> Макарова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ІІ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БІЛ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 Геннадій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Ващиленко Миколай Віталійович, </w:t>
            </w:r>
            <w:r>
              <w:rPr>
                <w:sz w:val="28"/>
                <w:szCs w:val="28"/>
                <w:lang w:val="uk-UA"/>
              </w:rPr>
              <w:t>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іональний університет кораблебудування ім</w:t>
            </w:r>
            <w:r>
              <w:rPr>
                <w:sz w:val="28"/>
                <w:szCs w:val="28"/>
                <w:lang w:val="uk-UA"/>
              </w:rPr>
              <w:t>ені</w:t>
            </w:r>
            <w:r>
              <w:rPr>
                <w:sz w:val="28"/>
                <w:szCs w:val="28"/>
              </w:rPr>
              <w:t xml:space="preserve"> адм</w:t>
            </w:r>
            <w:r>
              <w:rPr>
                <w:sz w:val="28"/>
                <w:szCs w:val="28"/>
                <w:lang w:val="uk-UA"/>
              </w:rPr>
              <w:t>ірала</w:t>
            </w:r>
            <w:r>
              <w:rPr>
                <w:sz w:val="28"/>
                <w:szCs w:val="28"/>
              </w:rPr>
              <w:t xml:space="preserve"> Макарова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ГУРЖІ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лександр Вікторович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        ЖУРАВЛЬ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Ігор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сетров Олександр Олександрович, доц</w:t>
            </w:r>
            <w:r>
              <w:rPr>
                <w:sz w:val="28"/>
                <w:szCs w:val="28"/>
                <w:lang w:val="uk-UA"/>
              </w:rPr>
              <w:t>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іональний технічний університет «Харківський політехнічний інститут»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ДЕРЕВЯ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Юрій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воваров Леонід Абрамович, старший виклада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рсонська державна морська академі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МАР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Ігор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єонов Валерій Євгенович, д</w:t>
            </w:r>
            <w:r>
              <w:rPr>
                <w:sz w:val="28"/>
                <w:szCs w:val="28"/>
                <w:lang w:val="uk-UA"/>
              </w:rPr>
              <w:t>оцент;</w:t>
            </w:r>
            <w:r>
              <w:rPr>
                <w:sz w:val="28"/>
                <w:szCs w:val="28"/>
              </w:rPr>
              <w:t xml:space="preserve"> Чабан Віктор Олександрович,  доц</w:t>
            </w:r>
            <w:r>
              <w:rPr>
                <w:sz w:val="28"/>
                <w:szCs w:val="28"/>
                <w:lang w:val="uk-UA"/>
              </w:rPr>
              <w:t>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рсонська державна морська академі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ОРНІЄ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рина Михайл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Іртищева Інна Олександрівна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заст</w:t>
            </w:r>
            <w:r>
              <w:rPr>
                <w:sz w:val="28"/>
                <w:szCs w:val="28"/>
                <w:lang w:val="uk-UA"/>
              </w:rPr>
              <w:t xml:space="preserve">упник </w:t>
            </w:r>
            <w:r>
              <w:rPr>
                <w:sz w:val="28"/>
                <w:szCs w:val="28"/>
              </w:rPr>
              <w:t xml:space="preserve"> декана з Н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іональний університет кораблебудування ім</w:t>
            </w:r>
            <w:r>
              <w:rPr>
                <w:sz w:val="28"/>
                <w:szCs w:val="28"/>
                <w:lang w:val="uk-UA"/>
              </w:rPr>
              <w:t>ені</w:t>
            </w:r>
            <w:r>
              <w:rPr>
                <w:sz w:val="28"/>
                <w:szCs w:val="28"/>
              </w:rPr>
              <w:t xml:space="preserve"> адм</w:t>
            </w:r>
            <w:r>
              <w:rPr>
                <w:sz w:val="28"/>
                <w:szCs w:val="28"/>
                <w:lang w:val="uk-UA"/>
              </w:rPr>
              <w:t>ірала</w:t>
            </w:r>
            <w:r>
              <w:rPr>
                <w:sz w:val="28"/>
                <w:szCs w:val="28"/>
              </w:rPr>
              <w:t xml:space="preserve"> Макарова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ОМА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ія Артур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Бабина Олена Євгенівна, доц</w:t>
            </w:r>
            <w:r>
              <w:rPr>
                <w:sz w:val="28"/>
                <w:szCs w:val="28"/>
                <w:lang w:val="uk-UA"/>
              </w:rPr>
              <w:t>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ївська державна академія водного транспорту імені гетьмана Петра Конашевича-Сагайдачного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ЛІН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 Ігор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Анастасія Валеріївна, виклада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іональний університет кораблебудування ім</w:t>
            </w:r>
            <w:r>
              <w:rPr>
                <w:sz w:val="28"/>
                <w:szCs w:val="28"/>
                <w:lang w:val="uk-UA"/>
              </w:rPr>
              <w:t>ені</w:t>
            </w:r>
            <w:r>
              <w:rPr>
                <w:sz w:val="28"/>
                <w:szCs w:val="28"/>
              </w:rPr>
              <w:t xml:space="preserve"> адм</w:t>
            </w:r>
            <w:r>
              <w:rPr>
                <w:sz w:val="28"/>
                <w:szCs w:val="28"/>
                <w:lang w:val="uk-UA"/>
              </w:rPr>
              <w:t>ірала</w:t>
            </w:r>
            <w:r>
              <w:rPr>
                <w:sz w:val="28"/>
                <w:szCs w:val="28"/>
              </w:rPr>
              <w:t xml:space="preserve"> Макарова</w:t>
            </w:r>
          </w:p>
        </w:tc>
      </w:tr>
      <w:tr>
        <w:trPr>
          <w:trHeight w:val="306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БУДІВНИЦТВО ТА АРХІТЕКТУРА</w:t>
            </w:r>
          </w:p>
        </w:tc>
      </w:tr>
      <w:tr>
        <w:trPr>
          <w:trHeight w:val="243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 СТУПЕНЯ</w:t>
            </w:r>
          </w:p>
        </w:tc>
      </w:tr>
      <w:tr>
        <w:trPr>
          <w:trHeight w:val="76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pacing w:val="-4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lang w:val="uk-UA"/>
              </w:rPr>
              <w:t xml:space="preserve">НОР </w:t>
            </w:r>
          </w:p>
          <w:p>
            <w:pPr>
              <w:pStyle w:val="Style10"/>
              <w:rPr>
                <w:rFonts w:ascii="Times New Roman" w:hAnsi="Times New Roman" w:cs="Times New Roman"/>
                <w:spacing w:val="-4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lang w:val="uk-UA"/>
              </w:rPr>
              <w:t>Віктор Володимир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pacing w:val="-4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lang w:val="uk-UA"/>
              </w:rPr>
              <w:t>Хомутецька Тетяна Петрівна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pacing w:val="-4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lang w:val="uk-UA"/>
              </w:rPr>
              <w:t>Київський національний університет будівництва і архітектури</w:t>
            </w:r>
          </w:p>
        </w:tc>
      </w:tr>
      <w:tr>
        <w:trPr>
          <w:trHeight w:val="76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pacing w:val="-4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lang w:val="uk-UA"/>
              </w:rPr>
              <w:t xml:space="preserve">ДІДІЧЕНКО </w:t>
            </w:r>
          </w:p>
          <w:p>
            <w:pPr>
              <w:pStyle w:val="Style10"/>
              <w:rPr>
                <w:rFonts w:ascii="Times New Roman" w:hAnsi="Times New Roman" w:cs="Times New Roman"/>
                <w:spacing w:val="-4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lang w:val="uk-UA"/>
              </w:rPr>
              <w:t>Маргарита Олег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pacing w:val="-4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lang w:val="uk-UA"/>
              </w:rPr>
              <w:t>Тімохін Віктор Олександрович, профес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pacing w:val="-4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lang w:val="uk-UA"/>
              </w:rPr>
              <w:t>Київський національний університет будівництва і архітектури</w:t>
            </w:r>
          </w:p>
        </w:tc>
      </w:tr>
      <w:tr>
        <w:trPr>
          <w:trHeight w:val="76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pacing w:val="-4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lang w:val="uk-UA"/>
              </w:rPr>
              <w:t xml:space="preserve">КРІСАНОВ </w:t>
            </w:r>
          </w:p>
          <w:p>
            <w:pPr>
              <w:pStyle w:val="Style10"/>
              <w:rPr>
                <w:rFonts w:ascii="Times New Roman" w:hAnsi="Times New Roman" w:cs="Times New Roman"/>
                <w:spacing w:val="-4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lang w:val="uk-UA"/>
              </w:rPr>
              <w:t>Олександр Василь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pacing w:val="-4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lang w:val="uk-UA"/>
              </w:rPr>
              <w:t>Гапонова Людмила Вікторівна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pacing w:val="-4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lang w:val="uk-UA"/>
              </w:rPr>
              <w:t>Харківський національний університет міського господарства імені О.М. Бекетова</w:t>
            </w:r>
          </w:p>
        </w:tc>
      </w:tr>
      <w:tr>
        <w:trPr>
          <w:trHeight w:val="76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pacing w:val="-4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lang w:val="uk-UA"/>
              </w:rPr>
              <w:t xml:space="preserve">КАЛІНІЧЕНКО </w:t>
            </w:r>
          </w:p>
          <w:p>
            <w:pPr>
              <w:pStyle w:val="Style10"/>
              <w:rPr>
                <w:rFonts w:ascii="Times New Roman" w:hAnsi="Times New Roman" w:cs="Times New Roman"/>
                <w:spacing w:val="-4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lang w:val="uk-UA"/>
              </w:rPr>
              <w:t xml:space="preserve">Ольга Ігорівна, </w:t>
            </w:r>
          </w:p>
          <w:p>
            <w:pPr>
              <w:pStyle w:val="Style10"/>
              <w:rPr>
                <w:rFonts w:ascii="Times New Roman" w:hAnsi="Times New Roman" w:cs="Times New Roman"/>
                <w:spacing w:val="-4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lang w:val="uk-UA"/>
              </w:rPr>
              <w:t xml:space="preserve">ЧАДАЙ </w:t>
            </w:r>
          </w:p>
          <w:p>
            <w:pPr>
              <w:pStyle w:val="Style10"/>
              <w:rPr>
                <w:rFonts w:ascii="Times New Roman" w:hAnsi="Times New Roman" w:cs="Times New Roman"/>
                <w:spacing w:val="-4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lang w:val="uk-UA"/>
              </w:rPr>
              <w:t>Тетяна Анатолі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pacing w:val="-4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lang w:val="uk-UA"/>
              </w:rPr>
              <w:t>Саньков Петро Миколайович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pacing w:val="-4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  <w:t>Державний вищий навчальний заклад</w:t>
            </w:r>
            <w:r>
              <w:rPr>
                <w:rFonts w:cs="Times New Roman" w:ascii="Times New Roman" w:hAnsi="Times New Roman"/>
                <w:spacing w:val="-4"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</w:rPr>
              <w:t>«Придніпровська державна академія будівництва та архітектури»</w:t>
            </w:r>
          </w:p>
        </w:tc>
      </w:tr>
      <w:tr>
        <w:trPr>
          <w:trHeight w:val="76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pacing w:val="-4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lang w:val="uk-UA"/>
              </w:rPr>
              <w:t xml:space="preserve">ГРИГОР`ЄВА </w:t>
            </w:r>
          </w:p>
          <w:p>
            <w:pPr>
              <w:pStyle w:val="Style10"/>
              <w:rPr>
                <w:rFonts w:ascii="Times New Roman" w:hAnsi="Times New Roman" w:cs="Times New Roman"/>
                <w:spacing w:val="-4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lang w:val="uk-UA"/>
              </w:rPr>
              <w:t>Соф`я Валері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pacing w:val="-4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lang w:val="uk-UA"/>
              </w:rPr>
              <w:t>Фомін Станіслав Леонідович, профес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pacing w:val="-4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lang w:val="uk-UA"/>
              </w:rPr>
              <w:t>Харківський національний університет будівництва та архітектури</w:t>
            </w:r>
          </w:p>
        </w:tc>
      </w:tr>
      <w:tr>
        <w:trPr>
          <w:trHeight w:val="76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pacing w:val="-4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lang w:val="uk-UA"/>
              </w:rPr>
              <w:t xml:space="preserve">БОЙКО </w:t>
            </w:r>
          </w:p>
          <w:p>
            <w:pPr>
              <w:pStyle w:val="Style10"/>
              <w:rPr>
                <w:rFonts w:ascii="Times New Roman" w:hAnsi="Times New Roman" w:cs="Times New Roman"/>
                <w:spacing w:val="-4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lang w:val="uk-UA"/>
              </w:rPr>
              <w:t>Денис Олександр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pacing w:val="-4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lang w:val="uk-UA"/>
              </w:rPr>
              <w:t>Кабусь Олексій Васильович,  асист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pacing w:val="-4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lang w:val="uk-UA"/>
              </w:rPr>
              <w:t>Харківський національний університет будівництва та архітектури</w:t>
            </w:r>
          </w:p>
        </w:tc>
      </w:tr>
      <w:tr>
        <w:trPr>
          <w:trHeight w:val="76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pacing w:val="-4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lang w:val="uk-UA"/>
              </w:rPr>
              <w:t xml:space="preserve">ТЮТЮННИК </w:t>
            </w:r>
          </w:p>
          <w:p>
            <w:pPr>
              <w:pStyle w:val="Style10"/>
              <w:rPr>
                <w:rFonts w:ascii="Times New Roman" w:hAnsi="Times New Roman" w:cs="Times New Roman"/>
                <w:spacing w:val="-4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lang w:val="uk-UA"/>
              </w:rPr>
              <w:t xml:space="preserve">Артем Олександрович, КУЗНЕЦОВА </w:t>
            </w:r>
          </w:p>
          <w:p>
            <w:pPr>
              <w:pStyle w:val="Style10"/>
              <w:rPr>
                <w:rFonts w:ascii="Times New Roman" w:hAnsi="Times New Roman" w:cs="Times New Roman"/>
                <w:spacing w:val="-4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lang w:val="uk-UA"/>
              </w:rPr>
              <w:t>Дар`я Микола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pacing w:val="-4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lang w:val="uk-UA"/>
              </w:rPr>
              <w:t>Буряк Олександр Петрович, профес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pacing w:val="-4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lang w:val="uk-UA"/>
              </w:rPr>
              <w:t>Харківський національний університет будівництва та архітектури</w:t>
            </w:r>
          </w:p>
        </w:tc>
      </w:tr>
      <w:tr>
        <w:trPr>
          <w:trHeight w:val="76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pacing w:val="-4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lang w:val="uk-UA"/>
              </w:rPr>
              <w:t xml:space="preserve">ЛЕГЕЗА </w:t>
            </w:r>
          </w:p>
          <w:p>
            <w:pPr>
              <w:pStyle w:val="Style10"/>
              <w:rPr>
                <w:rFonts w:ascii="Times New Roman" w:hAnsi="Times New Roman" w:cs="Times New Roman"/>
                <w:spacing w:val="-4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lang w:val="uk-UA"/>
              </w:rPr>
              <w:t>Вікторія Микола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pacing w:val="-4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lang w:val="uk-UA"/>
              </w:rPr>
              <w:t>Редько Андрій Олександрович, профес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pacing w:val="-4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lang w:val="uk-UA"/>
              </w:rPr>
              <w:t>Харківський національний університет будівництва та архітектури</w:t>
            </w:r>
          </w:p>
        </w:tc>
      </w:tr>
      <w:tr>
        <w:trPr>
          <w:trHeight w:val="316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І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pacing w:val="-4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lang w:val="uk-UA"/>
              </w:rPr>
              <w:t xml:space="preserve">ГОВДУН </w:t>
            </w:r>
          </w:p>
          <w:p>
            <w:pPr>
              <w:pStyle w:val="Style10"/>
              <w:rPr>
                <w:rFonts w:ascii="Times New Roman" w:hAnsi="Times New Roman" w:cs="Times New Roman"/>
                <w:spacing w:val="-4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lang w:val="uk-UA"/>
              </w:rPr>
              <w:t>Ярослав Олександр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pacing w:val="-4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lang w:val="uk-UA"/>
              </w:rPr>
              <w:t>Рунова Раїса Федорівна, профес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pacing w:val="-4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lang w:val="uk-UA"/>
              </w:rPr>
              <w:t>Київський національний університет будівництва і архітектури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pacing w:val="-4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lang w:val="uk-UA"/>
              </w:rPr>
              <w:t xml:space="preserve">РЕЗАНОВИЧ </w:t>
            </w:r>
          </w:p>
          <w:p>
            <w:pPr>
              <w:pStyle w:val="Style10"/>
              <w:rPr>
                <w:rFonts w:ascii="Times New Roman" w:hAnsi="Times New Roman" w:cs="Times New Roman"/>
                <w:spacing w:val="-4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lang w:val="uk-UA"/>
              </w:rPr>
              <w:t>Альона Станіслав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pacing w:val="-4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lang w:val="uk-UA"/>
              </w:rPr>
              <w:t>Дудка Олена Миколаївна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pacing w:val="-4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lang w:val="uk-UA"/>
              </w:rPr>
              <w:t>Харківський національний університет міського господарства імені О.М. Бекетова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pacing w:val="-4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lang w:val="uk-UA"/>
              </w:rPr>
              <w:t xml:space="preserve">ГАЛАЙДА </w:t>
            </w:r>
          </w:p>
          <w:p>
            <w:pPr>
              <w:pStyle w:val="Style10"/>
              <w:rPr>
                <w:rFonts w:ascii="Times New Roman" w:hAnsi="Times New Roman" w:cs="Times New Roman"/>
                <w:spacing w:val="-4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lang w:val="uk-UA"/>
              </w:rPr>
              <w:t>Дар`я Дмитр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pacing w:val="-4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lang w:val="uk-UA"/>
              </w:rPr>
              <w:t>Лях Василь Максимович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pacing w:val="-4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lang w:val="uk-UA"/>
              </w:rPr>
              <w:t>Полтавський національний технічний університет імені Юрія Кондратюка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pacing w:val="-4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lang w:val="uk-UA"/>
              </w:rPr>
              <w:t xml:space="preserve">КОНВІСАР </w:t>
            </w:r>
          </w:p>
          <w:p>
            <w:pPr>
              <w:pStyle w:val="Style10"/>
              <w:rPr>
                <w:rFonts w:ascii="Times New Roman" w:hAnsi="Times New Roman" w:cs="Times New Roman"/>
                <w:spacing w:val="-4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lang w:val="uk-UA"/>
              </w:rPr>
              <w:t>Денис Валерій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pacing w:val="-4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lang w:val="uk-UA"/>
              </w:rPr>
              <w:t>Микитенко Сергій Миколайович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pacing w:val="-4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lang w:val="uk-UA"/>
              </w:rPr>
              <w:t>Полтавський національний технічний університет імені Юрія Кондратюка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pacing w:val="-4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lang w:val="uk-UA"/>
              </w:rPr>
              <w:t xml:space="preserve">ЗРАЖВА </w:t>
            </w:r>
          </w:p>
          <w:p>
            <w:pPr>
              <w:pStyle w:val="Style10"/>
              <w:rPr>
                <w:rFonts w:ascii="Times New Roman" w:hAnsi="Times New Roman" w:cs="Times New Roman"/>
                <w:spacing w:val="-4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lang w:val="uk-UA"/>
              </w:rPr>
              <w:t>Яна Борис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pacing w:val="-4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lang w:val="uk-UA"/>
              </w:rPr>
              <w:t>Разгонова Олеся Віталіївна,  аспіра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pacing w:val="-4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lang w:val="uk-UA"/>
              </w:rPr>
              <w:t>Запорізька державна інженерна академі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pacing w:val="-4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lang w:val="uk-UA"/>
              </w:rPr>
              <w:t xml:space="preserve">ЗАРЕЦЬКИЙ </w:t>
            </w:r>
          </w:p>
          <w:p>
            <w:pPr>
              <w:pStyle w:val="Style10"/>
              <w:rPr>
                <w:rFonts w:ascii="Times New Roman" w:hAnsi="Times New Roman" w:cs="Times New Roman"/>
                <w:spacing w:val="-4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lang w:val="uk-UA"/>
              </w:rPr>
              <w:t>Костянтин Олексій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pacing w:val="-4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lang w:val="uk-UA"/>
              </w:rPr>
              <w:t>Грішин Андрій Володимирович, профес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pacing w:val="-4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lang w:val="uk-UA"/>
              </w:rPr>
              <w:t>Одеська державна академія будівництва та архітектури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pacing w:val="-4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lang w:val="uk-UA"/>
              </w:rPr>
              <w:t xml:space="preserve">ВАНДИНСЬКИЙ 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lang w:val="uk-UA"/>
              </w:rPr>
              <w:t>Віктор Юрійович, ПУТНІНЯ  Єв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pacing w:val="-4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lang w:val="uk-UA"/>
              </w:rPr>
              <w:t>Плахотний Геннадій Никифорович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pacing w:val="-4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lang w:val="uk-UA"/>
              </w:rPr>
              <w:t>Одеська державна академія будівництва та архітектури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pacing w:val="-4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lang w:val="uk-UA"/>
              </w:rPr>
              <w:t xml:space="preserve">ЗАДВЕРНЮК </w:t>
            </w:r>
          </w:p>
          <w:p>
            <w:pPr>
              <w:pStyle w:val="Style10"/>
              <w:rPr>
                <w:rFonts w:ascii="Times New Roman" w:hAnsi="Times New Roman" w:cs="Times New Roman"/>
                <w:spacing w:val="-4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lang w:val="uk-UA"/>
              </w:rPr>
              <w:t>Олеся Сергі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pacing w:val="-4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lang w:val="uk-UA"/>
              </w:rPr>
              <w:t>Мозговий Андрій Олексійович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pacing w:val="-4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lang w:val="uk-UA"/>
              </w:rPr>
              <w:t>Харківський національний університет будівництва та архітектури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pacing w:val="-4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lang w:val="uk-UA"/>
              </w:rPr>
              <w:t xml:space="preserve">ПУХОВА </w:t>
            </w:r>
          </w:p>
          <w:p>
            <w:pPr>
              <w:pStyle w:val="Style10"/>
              <w:rPr>
                <w:rFonts w:ascii="Times New Roman" w:hAnsi="Times New Roman" w:cs="Times New Roman"/>
                <w:spacing w:val="-4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lang w:val="uk-UA"/>
              </w:rPr>
              <w:t>Марія Олександр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pacing w:val="-4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lang w:val="uk-UA"/>
              </w:rPr>
              <w:t>Смірнова Галина Миколаївна, профес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pacing w:val="-4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lang w:val="uk-UA"/>
              </w:rPr>
              <w:t>Харківський національний університет будівництва та архітектури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pacing w:val="-4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lang w:val="uk-UA"/>
              </w:rPr>
              <w:t xml:space="preserve">РИБАЧУК </w:t>
            </w:r>
          </w:p>
          <w:p>
            <w:pPr>
              <w:pStyle w:val="Style10"/>
              <w:rPr>
                <w:rFonts w:ascii="Times New Roman" w:hAnsi="Times New Roman" w:cs="Times New Roman"/>
                <w:spacing w:val="-4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lang w:val="uk-UA"/>
              </w:rPr>
              <w:t>Юрій Михайл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pacing w:val="-4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lang w:val="uk-UA"/>
              </w:rPr>
              <w:t>Сироватський Олександр Анатолійович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pacing w:val="-4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lang w:val="uk-UA"/>
              </w:rPr>
              <w:t>Харківський національний університет будівництва та архітектури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pacing w:val="-4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lang w:val="uk-UA"/>
              </w:rPr>
              <w:t xml:space="preserve">БОЛГОВА </w:t>
            </w:r>
          </w:p>
          <w:p>
            <w:pPr>
              <w:pStyle w:val="Style10"/>
              <w:rPr>
                <w:rFonts w:ascii="Times New Roman" w:hAnsi="Times New Roman" w:cs="Times New Roman"/>
                <w:spacing w:val="-4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lang w:val="uk-UA"/>
              </w:rPr>
              <w:t>Альона Олександр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pacing w:val="-4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lang w:val="uk-UA"/>
              </w:rPr>
              <w:t>Вещев Володимир Євгенович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pacing w:val="-4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lang w:val="uk-UA"/>
              </w:rPr>
              <w:t>Харківський національний університет будівництва та архітектури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pacing w:val="-4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lang w:val="uk-UA"/>
              </w:rPr>
              <w:t xml:space="preserve">ФІЛІППЕНКО </w:t>
            </w:r>
          </w:p>
          <w:p>
            <w:pPr>
              <w:pStyle w:val="Style10"/>
              <w:rPr>
                <w:rFonts w:ascii="Times New Roman" w:hAnsi="Times New Roman" w:cs="Times New Roman"/>
                <w:spacing w:val="-4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lang w:val="uk-UA"/>
              </w:rPr>
              <w:t xml:space="preserve">Сергій Олександрович, ШУПЕЙКО </w:t>
            </w:r>
          </w:p>
          <w:p>
            <w:pPr>
              <w:pStyle w:val="Style10"/>
              <w:rPr>
                <w:rFonts w:ascii="Times New Roman" w:hAnsi="Times New Roman" w:cs="Times New Roman"/>
                <w:spacing w:val="-4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lang w:val="uk-UA"/>
              </w:rPr>
              <w:t>Вікторія Васил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pacing w:val="-4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lang w:val="uk-UA"/>
              </w:rPr>
              <w:t>Воловик Олександр Олександрович, асист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pacing w:val="-4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lang w:val="uk-UA"/>
              </w:rPr>
              <w:t>Харківський національний автомобільно-дорожні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pacing w:val="-4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lang w:val="uk-UA"/>
              </w:rPr>
              <w:t xml:space="preserve">ЗАГРАНОВСЬКА </w:t>
            </w:r>
          </w:p>
          <w:p>
            <w:pPr>
              <w:pStyle w:val="Style10"/>
              <w:rPr>
                <w:rFonts w:ascii="Times New Roman" w:hAnsi="Times New Roman" w:cs="Times New Roman"/>
                <w:spacing w:val="-4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lang w:val="uk-UA"/>
              </w:rPr>
              <w:t>Іванна Васил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pacing w:val="-4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lang w:val="uk-UA"/>
              </w:rPr>
              <w:t>Пахолюк Орест Андрійович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pacing w:val="-4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lang w:val="uk-UA"/>
              </w:rPr>
              <w:t>Луцький національний техніч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pacing w:val="-4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lang w:val="uk-UA"/>
              </w:rPr>
              <w:t xml:space="preserve">СЕНЬКО </w:t>
            </w:r>
          </w:p>
          <w:p>
            <w:pPr>
              <w:pStyle w:val="Style10"/>
              <w:rPr>
                <w:rFonts w:ascii="Times New Roman" w:hAnsi="Times New Roman" w:cs="Times New Roman"/>
                <w:spacing w:val="-4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lang w:val="uk-UA"/>
              </w:rPr>
              <w:t>Катерина В`ячеслав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pacing w:val="-4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lang w:val="uk-UA"/>
              </w:rPr>
              <w:t>Гук Валерій Іванович, профес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pacing w:val="-4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lang w:val="uk-UA"/>
              </w:rPr>
              <w:t>Харківський національний університет будівництва та архітектури</w:t>
            </w:r>
          </w:p>
        </w:tc>
      </w:tr>
      <w:tr>
        <w:trPr>
          <w:trHeight w:val="307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ІІ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pacing w:val="-4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lang w:val="uk-UA"/>
              </w:rPr>
              <w:t xml:space="preserve">ФІЛАТОВ </w:t>
            </w:r>
          </w:p>
          <w:p>
            <w:pPr>
              <w:pStyle w:val="Style10"/>
              <w:rPr>
                <w:rFonts w:ascii="Times New Roman" w:hAnsi="Times New Roman" w:cs="Times New Roman"/>
                <w:spacing w:val="-4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lang w:val="uk-UA"/>
              </w:rPr>
              <w:t>Андрій Павл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pacing w:val="-4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lang w:val="uk-UA"/>
              </w:rPr>
              <w:t>Мілейковський Віктор Олександрович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pacing w:val="-4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lang w:val="uk-UA"/>
              </w:rPr>
              <w:t>Київський національний університет будівництва і архітектури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pacing w:val="-4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lang w:val="uk-UA"/>
              </w:rPr>
              <w:t xml:space="preserve">КОЛОДЯЖНА </w:t>
            </w:r>
          </w:p>
          <w:p>
            <w:pPr>
              <w:pStyle w:val="Style10"/>
              <w:rPr>
                <w:rFonts w:ascii="Times New Roman" w:hAnsi="Times New Roman" w:cs="Times New Roman"/>
                <w:spacing w:val="-4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lang w:val="uk-UA"/>
              </w:rPr>
              <w:t>Оксана Олег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pacing w:val="-4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lang w:val="uk-UA"/>
              </w:rPr>
              <w:t>Айрапетян Тамара Степанівна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pacing w:val="-4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lang w:val="uk-UA"/>
              </w:rPr>
              <w:t>Харківський національний університет міського господарства імені О.М. Бекетова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pacing w:val="-4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lang w:val="uk-UA"/>
              </w:rPr>
              <w:t xml:space="preserve">БАРНИЧ </w:t>
            </w:r>
          </w:p>
          <w:p>
            <w:pPr>
              <w:pStyle w:val="Style10"/>
              <w:rPr>
                <w:rFonts w:ascii="Times New Roman" w:hAnsi="Times New Roman" w:cs="Times New Roman"/>
                <w:spacing w:val="-4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lang w:val="uk-UA"/>
              </w:rPr>
              <w:t>Яна Сергі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pacing w:val="-4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lang w:val="uk-UA"/>
              </w:rPr>
              <w:t>Гордієнко Сергій Миколайович  старший виклада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pacing w:val="-4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lang w:val="uk-UA"/>
              </w:rPr>
              <w:t>Харківський національний університет міського господарства імені О.М. Бекетова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pacing w:val="-4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lang w:val="uk-UA"/>
              </w:rPr>
              <w:t xml:space="preserve">ГЕЗЬ </w:t>
            </w:r>
          </w:p>
          <w:p>
            <w:pPr>
              <w:pStyle w:val="Style10"/>
              <w:rPr>
                <w:rFonts w:ascii="Times New Roman" w:hAnsi="Times New Roman" w:cs="Times New Roman"/>
                <w:spacing w:val="-4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lang w:val="uk-UA"/>
              </w:rPr>
              <w:t>Вадим Василь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pacing w:val="-4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lang w:val="uk-UA"/>
              </w:rPr>
              <w:t>Трегуб Олександр Вікторович,  асист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</w:rPr>
              <w:t>Державний вищий навчальний заклад</w:t>
            </w:r>
            <w:r>
              <w:rPr>
                <w:rFonts w:cs="Times New Roman" w:ascii="Times New Roman" w:hAnsi="Times New Roman"/>
                <w:spacing w:val="-4"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</w:rPr>
              <w:t>«Придніпровська державна академія будівництва та архітектури»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pacing w:val="-4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lang w:val="uk-UA"/>
              </w:rPr>
              <w:t xml:space="preserve">МІХАЙЛІЧЕНКО </w:t>
            </w:r>
          </w:p>
          <w:p>
            <w:pPr>
              <w:pStyle w:val="Style10"/>
              <w:rPr>
                <w:rFonts w:ascii="Times New Roman" w:hAnsi="Times New Roman" w:cs="Times New Roman"/>
                <w:spacing w:val="-4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lang w:val="uk-UA"/>
              </w:rPr>
              <w:t>Ольга Олександр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pacing w:val="-4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lang w:val="uk-UA"/>
              </w:rPr>
              <w:t>Грабовський Петро Олександрович, профес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pacing w:val="-4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lang w:val="uk-UA"/>
              </w:rPr>
              <w:t>Одеська державна академія будівництва та архітектури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pacing w:val="-4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lang w:val="uk-UA"/>
              </w:rPr>
              <w:t>БІЛОУС</w:t>
            </w:r>
          </w:p>
          <w:p>
            <w:pPr>
              <w:pStyle w:val="Style10"/>
              <w:rPr>
                <w:rFonts w:ascii="Times New Roman" w:hAnsi="Times New Roman" w:cs="Times New Roman"/>
                <w:spacing w:val="-4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lang w:val="uk-UA"/>
              </w:rPr>
              <w:t>Олександр Вікторович,</w:t>
            </w:r>
          </w:p>
          <w:p>
            <w:pPr>
              <w:pStyle w:val="Style10"/>
              <w:rPr>
                <w:rFonts w:ascii="Times New Roman" w:hAnsi="Times New Roman" w:cs="Times New Roman"/>
                <w:spacing w:val="-4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lang w:val="uk-UA"/>
              </w:rPr>
              <w:t xml:space="preserve">ЩЕРБІНА </w:t>
            </w:r>
          </w:p>
          <w:p>
            <w:pPr>
              <w:pStyle w:val="Style10"/>
              <w:rPr>
                <w:rFonts w:ascii="Times New Roman" w:hAnsi="Times New Roman" w:cs="Times New Roman"/>
                <w:spacing w:val="-4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lang w:val="uk-UA"/>
              </w:rPr>
              <w:t>Андрій Василь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pacing w:val="-4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lang w:val="uk-UA"/>
              </w:rPr>
              <w:t>Капочкін Борис Борисович, 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pacing w:val="-4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lang w:val="uk-UA"/>
              </w:rPr>
              <w:t>Одеська державна академія будівництва та архітектури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pacing w:val="-4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lang w:val="uk-UA"/>
              </w:rPr>
              <w:t xml:space="preserve">ІВАНОВА </w:t>
            </w:r>
          </w:p>
          <w:p>
            <w:pPr>
              <w:pStyle w:val="Style10"/>
              <w:rPr>
                <w:rFonts w:ascii="Times New Roman" w:hAnsi="Times New Roman" w:cs="Times New Roman"/>
                <w:spacing w:val="-4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lang w:val="uk-UA"/>
              </w:rPr>
              <w:t>Світлана Вячеслав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pacing w:val="-4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lang w:val="uk-UA"/>
              </w:rPr>
              <w:t>Фащ Альона Вікторівна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pacing w:val="-4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lang w:val="uk-UA"/>
              </w:rPr>
              <w:t>Одеська державна академія будівництва та архітектури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pacing w:val="-4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lang w:val="uk-UA"/>
              </w:rPr>
              <w:t xml:space="preserve">ТРОФИМЕНКО </w:t>
            </w:r>
          </w:p>
          <w:p>
            <w:pPr>
              <w:pStyle w:val="Style10"/>
              <w:rPr>
                <w:rFonts w:ascii="Times New Roman" w:hAnsi="Times New Roman" w:cs="Times New Roman"/>
                <w:spacing w:val="-4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lang w:val="uk-UA"/>
              </w:rPr>
              <w:t>Дар`я Геннаді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pacing w:val="-4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lang w:val="uk-UA"/>
              </w:rPr>
              <w:t>Казімагомедов Ібрагім Емірчубанович, 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pacing w:val="-4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lang w:val="uk-UA"/>
              </w:rPr>
              <w:t>Харківський національний університет будівництва та архітектури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pacing w:val="-4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lang w:val="uk-UA"/>
              </w:rPr>
              <w:t>КОРХ Олександра Ігорівна,</w:t>
            </w:r>
          </w:p>
          <w:p>
            <w:pPr>
              <w:pStyle w:val="Style10"/>
              <w:rPr>
                <w:rFonts w:ascii="Times New Roman" w:hAnsi="Times New Roman" w:cs="Times New Roman"/>
                <w:spacing w:val="-4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lang w:val="uk-UA"/>
              </w:rPr>
              <w:t xml:space="preserve">ШЕВЧЕНКО </w:t>
            </w:r>
          </w:p>
          <w:p>
            <w:pPr>
              <w:pStyle w:val="Style10"/>
              <w:rPr>
                <w:rFonts w:ascii="Times New Roman" w:hAnsi="Times New Roman" w:cs="Times New Roman"/>
                <w:spacing w:val="-4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lang w:val="uk-UA"/>
              </w:rPr>
              <w:t>Валерія Олег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pacing w:val="-4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lang w:val="uk-UA"/>
              </w:rPr>
              <w:t>Сопов Віктор Петрович, профес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pacing w:val="-4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lang w:val="uk-UA"/>
              </w:rPr>
              <w:t>Харківський національний університет будівництва та архітектури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pacing w:val="-4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lang w:val="uk-UA"/>
              </w:rPr>
              <w:t>БЕКЕТОВА</w:t>
            </w:r>
          </w:p>
          <w:p>
            <w:pPr>
              <w:pStyle w:val="Style10"/>
              <w:rPr>
                <w:rFonts w:ascii="Times New Roman" w:hAnsi="Times New Roman" w:cs="Times New Roman"/>
                <w:spacing w:val="-4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lang w:val="uk-UA"/>
              </w:rPr>
              <w:t>Анна Євгеніївна,</w:t>
            </w:r>
          </w:p>
          <w:p>
            <w:pPr>
              <w:pStyle w:val="Style10"/>
              <w:rPr>
                <w:rFonts w:ascii="Times New Roman" w:hAnsi="Times New Roman" w:cs="Times New Roman"/>
                <w:spacing w:val="-4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lang w:val="uk-UA"/>
              </w:rPr>
              <w:t xml:space="preserve">БОЖКО </w:t>
            </w:r>
          </w:p>
          <w:p>
            <w:pPr>
              <w:pStyle w:val="Style10"/>
              <w:rPr>
                <w:rFonts w:ascii="Times New Roman" w:hAnsi="Times New Roman" w:cs="Times New Roman"/>
                <w:spacing w:val="-4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lang w:val="uk-UA"/>
              </w:rPr>
              <w:t>Антон Ярослав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pacing w:val="-4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lang w:val="uk-UA"/>
              </w:rPr>
              <w:t>Буряк Олександр Петрович, профес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pacing w:val="-4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lang w:val="uk-UA"/>
              </w:rPr>
              <w:t>Харківський національний університет будівництва та архітектури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pacing w:val="-4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lang w:val="uk-UA"/>
              </w:rPr>
              <w:t xml:space="preserve">НЕЛІЧЕНКО </w:t>
            </w:r>
          </w:p>
          <w:p>
            <w:pPr>
              <w:pStyle w:val="Style10"/>
              <w:rPr>
                <w:rFonts w:ascii="Times New Roman" w:hAnsi="Times New Roman" w:cs="Times New Roman"/>
                <w:spacing w:val="-4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lang w:val="uk-UA"/>
              </w:rPr>
              <w:t>Олександр Юрійович,</w:t>
            </w:r>
          </w:p>
          <w:p>
            <w:pPr>
              <w:pStyle w:val="Style10"/>
              <w:rPr>
                <w:rFonts w:ascii="Times New Roman" w:hAnsi="Times New Roman" w:cs="Times New Roman"/>
                <w:spacing w:val="-4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lang w:val="uk-UA"/>
              </w:rPr>
              <w:t xml:space="preserve">НЕЛІЧЕНКО </w:t>
            </w:r>
          </w:p>
          <w:p>
            <w:pPr>
              <w:pStyle w:val="Style10"/>
              <w:rPr>
                <w:rFonts w:ascii="Times New Roman" w:hAnsi="Times New Roman" w:cs="Times New Roman"/>
                <w:spacing w:val="-4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lang w:val="uk-UA"/>
              </w:rPr>
              <w:t>Дмитро Юрій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pacing w:val="-4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lang w:val="uk-UA"/>
              </w:rPr>
              <w:t>Золотарьов Віктор Олександрович, профес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pacing w:val="-4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lang w:val="uk-UA"/>
              </w:rPr>
              <w:t>Харківський національний автомобільно-дорожні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pacing w:val="-4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lang w:val="uk-UA"/>
              </w:rPr>
              <w:t xml:space="preserve">ГЕНІШ </w:t>
            </w:r>
          </w:p>
          <w:p>
            <w:pPr>
              <w:pStyle w:val="Style10"/>
              <w:rPr>
                <w:rFonts w:ascii="Times New Roman" w:hAnsi="Times New Roman" w:cs="Times New Roman"/>
                <w:spacing w:val="-4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lang w:val="uk-UA"/>
              </w:rPr>
              <w:t xml:space="preserve">Олександр Віталійович, КОХАНОВСЬКИЙ </w:t>
            </w:r>
          </w:p>
          <w:p>
            <w:pPr>
              <w:pStyle w:val="Style10"/>
              <w:rPr>
                <w:rFonts w:ascii="Times New Roman" w:hAnsi="Times New Roman" w:cs="Times New Roman"/>
                <w:spacing w:val="-4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lang w:val="uk-UA"/>
              </w:rPr>
              <w:t>Дмитро Юрій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pacing w:val="-4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lang w:val="uk-UA"/>
              </w:rPr>
              <w:t>Мартинов Сергій Юрійович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pacing w:val="-4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lang w:val="uk-UA"/>
              </w:rPr>
              <w:t>Національний університет водного господарства та природокористуван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pacing w:val="-4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lang w:val="uk-UA"/>
              </w:rPr>
              <w:t xml:space="preserve">КОСТЮК </w:t>
            </w:r>
          </w:p>
          <w:p>
            <w:pPr>
              <w:pStyle w:val="Style10"/>
              <w:rPr>
                <w:rFonts w:ascii="Times New Roman" w:hAnsi="Times New Roman" w:cs="Times New Roman"/>
                <w:spacing w:val="-4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lang w:val="uk-UA"/>
              </w:rPr>
              <w:t xml:space="preserve">Олена Ігорівна, ЛУКАШЕВИЧ </w:t>
            </w:r>
          </w:p>
          <w:p>
            <w:pPr>
              <w:pStyle w:val="Style10"/>
              <w:rPr>
                <w:rFonts w:ascii="Times New Roman" w:hAnsi="Times New Roman" w:cs="Times New Roman"/>
                <w:spacing w:val="-4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lang w:val="uk-UA"/>
              </w:rPr>
              <w:t>Богдан Олег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pacing w:val="-4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lang w:val="uk-UA"/>
              </w:rPr>
              <w:t>Грицина Олександр Олексійович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pacing w:val="-4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lang w:val="uk-UA"/>
              </w:rPr>
              <w:t>Національний університет водного господарства та природокористуван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pacing w:val="-4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lang w:val="uk-UA"/>
              </w:rPr>
              <w:t xml:space="preserve">ЛЕЛЕКО </w:t>
            </w:r>
          </w:p>
          <w:p>
            <w:pPr>
              <w:pStyle w:val="Style10"/>
              <w:rPr>
                <w:rFonts w:ascii="Times New Roman" w:hAnsi="Times New Roman" w:cs="Times New Roman"/>
                <w:spacing w:val="-4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lang w:val="uk-UA"/>
              </w:rPr>
              <w:t>Юрій Ігор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pacing w:val="-4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lang w:val="uk-UA"/>
              </w:rPr>
              <w:t>Мукосєєв Володимир Миколайович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pacing w:val="-4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lang w:val="uk-UA"/>
              </w:rPr>
              <w:t>Сумський національний аграр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pacing w:val="-4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lang w:val="uk-UA"/>
              </w:rPr>
              <w:t xml:space="preserve">ГУРІНА </w:t>
            </w:r>
          </w:p>
          <w:p>
            <w:pPr>
              <w:pStyle w:val="Style10"/>
              <w:rPr>
                <w:rFonts w:ascii="Times New Roman" w:hAnsi="Times New Roman" w:cs="Times New Roman"/>
                <w:spacing w:val="-4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lang w:val="uk-UA"/>
              </w:rPr>
              <w:t>Єлизавета Владислав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pacing w:val="-4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lang w:val="uk-UA"/>
              </w:rPr>
              <w:t>Машихіна Поліна Борисівна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pacing w:val="-4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lang w:val="uk-UA"/>
              </w:rPr>
              <w:t xml:space="preserve">Дніпропетровський національний університет залізничного транспорту імені академіка </w:t>
            </w:r>
          </w:p>
          <w:p>
            <w:pPr>
              <w:pStyle w:val="Style10"/>
              <w:rPr>
                <w:rFonts w:ascii="Times New Roman" w:hAnsi="Times New Roman" w:cs="Times New Roman"/>
                <w:spacing w:val="-4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lang w:val="uk-UA"/>
              </w:rPr>
              <w:t>В. Лазаряна</w:t>
            </w:r>
          </w:p>
        </w:tc>
      </w:tr>
      <w:tr>
        <w:trPr>
          <w:trHeight w:val="307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val="uk-UA"/>
              </w:rPr>
            </w:pPr>
            <w:r>
              <w:rPr>
                <w:b/>
                <w:sz w:val="32"/>
                <w:szCs w:val="28"/>
                <w:lang w:val="uk-UA"/>
              </w:rPr>
              <w:t xml:space="preserve">ГЕОДЕЗІЯ </w:t>
            </w:r>
          </w:p>
        </w:tc>
      </w:tr>
      <w:tr>
        <w:trPr>
          <w:trHeight w:val="305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’ЯНОВИЧ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іктор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пень Роман Михайлович, старший виклада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ьвівський національний аграр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ДИПЛОМ ІІ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ГУБ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Олександр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ьченко Надія Павлівна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еменчуцький національний університет ім</w:t>
            </w:r>
            <w:r>
              <w:rPr>
                <w:bCs/>
                <w:sz w:val="28"/>
                <w:szCs w:val="28"/>
                <w:lang w:val="uk-UA"/>
              </w:rPr>
              <w:t>ені</w:t>
            </w:r>
            <w:r>
              <w:rPr>
                <w:bCs/>
                <w:sz w:val="28"/>
                <w:szCs w:val="28"/>
              </w:rPr>
              <w:t xml:space="preserve"> М</w:t>
            </w:r>
            <w:r>
              <w:rPr>
                <w:bCs/>
                <w:sz w:val="28"/>
                <w:szCs w:val="28"/>
                <w:lang w:val="uk-UA"/>
              </w:rPr>
              <w:t xml:space="preserve">ихайла </w:t>
            </w:r>
            <w:r>
              <w:rPr>
                <w:bCs/>
                <w:sz w:val="28"/>
                <w:szCs w:val="28"/>
              </w:rPr>
              <w:t>Остроградського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НОВ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Олександр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іна Світлана Іванівна, старший науковий співробітн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>Національний аерокосмічний університет ім.  М.Є. Жуковського "Харківський авіаційний інститут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ДИПЛОМ ІІІ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ОВЕНКО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асиль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пань Іван Андрійович, асист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иївський національний університет будівництва та архітектури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СЮК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Степан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щик Сергій Михайлович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ьвівський національний аграрний університет</w:t>
            </w:r>
          </w:p>
        </w:tc>
      </w:tr>
      <w:tr>
        <w:trPr>
          <w:trHeight w:val="260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val="uk-UA"/>
              </w:rPr>
            </w:pPr>
            <w:r>
              <w:rPr>
                <w:b/>
                <w:sz w:val="32"/>
                <w:szCs w:val="28"/>
                <w:lang w:val="uk-UA"/>
              </w:rPr>
              <w:t>ЛЕГКА ПРОМИСЛОВІСТЬ</w:t>
            </w:r>
          </w:p>
        </w:tc>
      </w:tr>
      <w:tr>
        <w:trPr>
          <w:trHeight w:val="388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І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Володимир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рте</w:t>
            </w:r>
            <w:r>
              <w:rPr>
                <w:sz w:val="28"/>
                <w:szCs w:val="28"/>
                <w:lang w:val="uk-UA"/>
              </w:rPr>
              <w:t>не</w:t>
            </w:r>
            <w:r>
              <w:rPr>
                <w:sz w:val="28"/>
                <w:szCs w:val="28"/>
              </w:rPr>
              <w:t>нко Лілія Павлівна, доцент</w:t>
            </w:r>
            <w:r>
              <w:rPr>
                <w:sz w:val="28"/>
                <w:szCs w:val="28"/>
                <w:lang w:val="uk-UA"/>
              </w:rPr>
              <w:t>; Гаркавенко Світлана Степанівна, завідувач кафедр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ївський національний університет технологій та дизайну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ЛО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Махбубовна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АЙ Анна Сергі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ливода Олена Михайлівна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ївський національний університет технологій та дизайну</w:t>
            </w:r>
          </w:p>
        </w:tc>
      </w:tr>
      <w:tr>
        <w:trPr>
          <w:trHeight w:val="377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І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ИСТО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фія Богданівна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РУЛЬ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алері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шкевич Калина Лівіанівна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ївський національний університет технологій та дизайну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ЕРЕНКО</w:t>
            </w:r>
          </w:p>
          <w:p>
            <w:pPr>
              <w:pStyle w:val="Style1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лизавета Володимир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аш Юрій Олександрович, дж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ївський національний університет технологій та дизайну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ДІ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 Юрій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воржак Володимир Миколайович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ївський національний університет технологій та дизайну</w:t>
            </w:r>
          </w:p>
        </w:tc>
      </w:tr>
      <w:tr>
        <w:trPr>
          <w:trHeight w:val="272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ІІ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НИЦ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 Олександр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ва Галина Миколаївна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ський національний торговельно-економіч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ЙРАМ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тідж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хамметмирад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пріна Наталія Владиславівна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ївський національний університет технологій та дизайну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КАНДАР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Шоімардон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ченко Богдан Михайлович, профес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ївський національний університет технологій та дизайну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КО Світлана Володимирівна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Ш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на Сергі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ченко Валентина Олександрівна, завідувач кафедр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ий національний університет будівництва та архітектури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ЛІН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ій Юрійович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ЬБИК Олександр Анатолій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принка Віктор Іванович, профес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иївський національний університет технологій та дизайну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ЗЮБ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В’ячеслав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шніренко Оксана Миколаївна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омирський державний технологіч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val="uk-UA"/>
              </w:rPr>
            </w:pPr>
            <w:r>
              <w:rPr>
                <w:b/>
                <w:sz w:val="32"/>
                <w:szCs w:val="28"/>
                <w:lang w:val="uk-UA"/>
              </w:rPr>
              <w:t>ГОТЕЛЬНО-РЕСТОРАННА  СПРАВА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 І 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УС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алері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това Людмила Миколаївна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арківський інститут Київського національного торговельно-економічного інституту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 ІІ 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ДЕЙНИЧЕНКО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Людмила Григор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Ігорівна, 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ський національний торговельно-економічний інститу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РГОРОД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італі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 Андрій Миколайович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еська національна академія харчових технологій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 ІІІ 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УКОБА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Наталя Сергі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ова Тамара Анатоліївна, старший виклада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університет цивільного захисту України</w:t>
            </w:r>
          </w:p>
        </w:tc>
      </w:tr>
      <w:tr>
        <w:trPr>
          <w:trHeight w:val="632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ЛИПНА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атерина Павл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пчук Михайло Володимирович, старший виклада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ьвівський інститут економіки і туризму</w:t>
            </w:r>
          </w:p>
        </w:tc>
      </w:tr>
      <w:tr>
        <w:trPr>
          <w:trHeight w:val="246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ЕКСПЕРТИЗА  ХАРЧОВИХ  ПРОДУКТІВ</w:t>
            </w:r>
          </w:p>
        </w:tc>
      </w:tr>
      <w:tr>
        <w:trPr>
          <w:trHeight w:val="293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 І  СТУПЕНЯ</w:t>
            </w:r>
          </w:p>
        </w:tc>
      </w:tr>
      <w:tr>
        <w:trPr>
          <w:trHeight w:val="60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ВОТО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іна Сергі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егірчак Наталія Миколаївна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університет харчових технологій</w:t>
            </w:r>
          </w:p>
        </w:tc>
      </w:tr>
      <w:tr>
        <w:trPr>
          <w:trHeight w:val="146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 ІІ  СТУПЕНЯ</w:t>
            </w:r>
          </w:p>
        </w:tc>
      </w:tr>
      <w:tr>
        <w:trPr>
          <w:trHeight w:val="60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ЬК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Володимир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ишин Маріанна Львівна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ьвівський інститут економіки і туризму</w:t>
            </w:r>
          </w:p>
        </w:tc>
      </w:tr>
      <w:tr>
        <w:trPr>
          <w:trHeight w:val="234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 ІІІ  СТУПЕНЯ</w:t>
            </w:r>
          </w:p>
        </w:tc>
      </w:tr>
      <w:tr>
        <w:trPr>
          <w:trHeight w:val="60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КОП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Володимир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а Тетяна Миколаївна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ий державний університет харчування і торгівлі</w:t>
            </w:r>
          </w:p>
        </w:tc>
      </w:tr>
      <w:tr>
        <w:trPr>
          <w:trHeight w:val="60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АПІЙ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Владислав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ник Леся Ярославівна, старший виклада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ьвівський інститут економіки і туризму</w:t>
            </w:r>
          </w:p>
        </w:tc>
      </w:tr>
      <w:tr>
        <w:trPr>
          <w:trHeight w:val="420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val="uk-UA"/>
              </w:rPr>
            </w:pPr>
            <w:r>
              <w:rPr>
                <w:b/>
                <w:sz w:val="32"/>
                <w:szCs w:val="28"/>
                <w:lang w:val="uk-UA"/>
              </w:rPr>
              <w:t>ХАРЧОВА ПРОМИСЛОВІСТЬ ТА ПЕРЕРОБКА СІЛЬСЬКОГОСПОДАРСЬКОЇ ПРОДУКЦІЇ</w:t>
            </w:r>
          </w:p>
        </w:tc>
      </w:tr>
      <w:tr>
        <w:trPr>
          <w:trHeight w:val="343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 СТУПЕНЯ</w:t>
            </w:r>
          </w:p>
        </w:tc>
      </w:tr>
      <w:tr>
        <w:trPr>
          <w:trHeight w:val="592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ЗУР</w:t>
            </w:r>
          </w:p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Сергі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хович Антонелла Миколаївна, профес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університет харчових технологій</w:t>
            </w:r>
          </w:p>
        </w:tc>
      </w:tr>
      <w:tr>
        <w:trPr>
          <w:trHeight w:val="592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ЦЮК</w:t>
            </w:r>
          </w:p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іктор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стужева Світлана Василівна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ий національний економічний університет імені Семена Кузнеця</w:t>
            </w:r>
          </w:p>
        </w:tc>
      </w:tr>
      <w:tr>
        <w:trPr>
          <w:trHeight w:val="592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БРЄВ</w:t>
            </w:r>
          </w:p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 Сергій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нов Геннадій Михайлович, профес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ий державний університет харчування та торгівлі</w:t>
            </w:r>
          </w:p>
        </w:tc>
      </w:tr>
      <w:tr>
        <w:trPr>
          <w:trHeight w:val="592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СЬ</w:t>
            </w:r>
          </w:p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я Валері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юк Раїса Юріївна, завідувач кафедр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ий державний університет харчування та торгівлі</w:t>
            </w:r>
          </w:p>
        </w:tc>
      </w:tr>
      <w:tr>
        <w:trPr>
          <w:trHeight w:val="592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ЕСКУЛОВА</w:t>
            </w:r>
          </w:p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Юрі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бініна Антоніна Анатоліївна, профес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ий державний університет харчування та торгівлі</w:t>
            </w:r>
          </w:p>
        </w:tc>
      </w:tr>
      <w:tr>
        <w:trPr>
          <w:trHeight w:val="235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І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САРЕНКО</w:t>
            </w:r>
          </w:p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она Микола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арова Наталя Миколаївна, доцент; Єгорова Антоніна Вікторівна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еська національна академія харчових технологій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ЛЬКО</w:t>
            </w:r>
          </w:p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Валентинівна,</w:t>
            </w:r>
          </w:p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ДАУШЕНКО</w:t>
            </w:r>
          </w:p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Михайл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беденко Тетяна Євгеніївна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еська національна академія харчових технологій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ЩЕНКО</w:t>
            </w:r>
          </w:p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Васил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пчій Оксана Анатоліївна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університет харчових технологій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БРОВОЛЬСЬКА</w:t>
            </w:r>
          </w:p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гарита Олександр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ова Діана Володимирівна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ський національний торговельно-економіч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ЛЮК</w:t>
            </w:r>
          </w:p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Васил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иданенко Генефа Олександрівна, профес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ержавний вищий навчальний заклад «Київський національний економічний університет імені Вадима Гетьмана»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БОВИК</w:t>
            </w:r>
          </w:p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ячеслав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ратюк Наталія Вячеславівна, доцент; Степанова Тетяна Михайлівна, старший виклада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іпропетровський національний університет імені Олеся Гончара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ЛТАНОВА</w:t>
            </w:r>
          </w:p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Олександр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йчук Кирило Олегович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врійський державний агротехнологіч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ТОЛА</w:t>
            </w:r>
          </w:p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Олександр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рокіна Світлана Вікторівна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ий державний університет харчування та торгівлі</w:t>
            </w:r>
          </w:p>
        </w:tc>
      </w:tr>
      <w:tr>
        <w:trPr>
          <w:trHeight w:val="233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ІІ СТУПЕНЯ</w:t>
            </w:r>
          </w:p>
        </w:tc>
      </w:tr>
      <w:tr>
        <w:trPr>
          <w:trHeight w:val="56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УРСА</w:t>
            </w:r>
          </w:p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ергійович,</w:t>
            </w:r>
          </w:p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ДМЕДЕРА</w:t>
            </w:r>
          </w:p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Сергій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юхов Артем Євгенович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ський державний університет</w:t>
            </w:r>
          </w:p>
        </w:tc>
      </w:tr>
      <w:tr>
        <w:trPr>
          <w:trHeight w:val="56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ТЯС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арія Сергі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мбулова Юлія Вікторівна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університет харчових технологій</w:t>
            </w:r>
          </w:p>
        </w:tc>
      </w:tr>
      <w:tr>
        <w:trPr>
          <w:trHeight w:val="56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ТАШНЮ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рій Сергій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аренко Інна Валеріївна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ївський національний аграрний університет</w:t>
            </w:r>
          </w:p>
        </w:tc>
      </w:tr>
      <w:tr>
        <w:trPr>
          <w:trHeight w:val="56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НЦЕРОВ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дим Володимир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клєса Ольга Павлівна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ий державний університет харчування та торгівлі</w:t>
            </w:r>
          </w:p>
        </w:tc>
      </w:tr>
      <w:tr>
        <w:trPr>
          <w:trHeight w:val="56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ЕЛЬНИ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’яна Васил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дак Михайло Петрович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ьвівська комерційна академія</w:t>
            </w:r>
          </w:p>
        </w:tc>
      </w:tr>
      <w:tr>
        <w:trPr>
          <w:trHeight w:val="56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АРЗАЄ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діна Алігамзет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а Ірина Євгенівна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врійський державний агротехнологічний університет</w:t>
            </w:r>
          </w:p>
        </w:tc>
      </w:tr>
      <w:tr>
        <w:trPr>
          <w:trHeight w:val="56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І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ксана Олександрівна,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ХОДЬ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ина Юрі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шкін Микола Іванович, профес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ський національний аграрний університет</w:t>
            </w:r>
          </w:p>
        </w:tc>
      </w:tr>
      <w:tr>
        <w:trPr>
          <w:trHeight w:val="56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ЛУС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Валері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това Людмила Миколаївна, завідувач кафедр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Харківський  інститут Київського національного торговельно-економічного університету</w:t>
            </w:r>
          </w:p>
        </w:tc>
      </w:tr>
      <w:tr>
        <w:trPr>
          <w:trHeight w:val="56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ЕРХОЛ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еоргій Леонід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лька Дмитро Миколайович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університет харчових технологій</w:t>
            </w:r>
          </w:p>
        </w:tc>
      </w:tr>
      <w:tr>
        <w:trPr>
          <w:trHeight w:val="56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РАНЕЦЬ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ксолана Михайл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ка Марія Зіновіївна, завідувач кафедр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ьвівський національний університет ветеринарної медицини та біотехнології імені С.З.Гжицького</w:t>
            </w:r>
          </w:p>
        </w:tc>
      </w:tr>
      <w:tr>
        <w:trPr>
          <w:trHeight w:val="56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ІГАНШИ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лія Габбас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урупій Ольга Всеволодівна, завідувач кафедр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щий навчальний заклад Укоопспілки «Полтавський університет економіки і торгівлі»</w:t>
            </w:r>
          </w:p>
        </w:tc>
      </w:tr>
      <w:tr>
        <w:trPr>
          <w:trHeight w:val="56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ІМ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рія Ігор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шнір Таміла Борисівна, профес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ий державний університет харчування та торгівлі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ВІЙСЬКОВІ  НАУКИ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ЛАН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андр Олегович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Василь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арський Сергій Володимирович, начальник кафедр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йськовий інститут телекомунікацій та інформації Державного університету телекомунікацій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Андрій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клонський Ігор Михайлович, старший виклада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університет цивільного захисту України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ЦАН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Андрій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єнко Роман Вікторович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адемія сухопутних військ імені гетьмана Петра Сагайдачного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І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БАНОВ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Валентин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ко Олексій Вікторович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йськовий інститут телекомунікацій та інформації Державного університету телекомунікацій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ІЙНИ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слав Анатолій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оздов Михайло Олексійович,  профес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йськова академія (м. Одеса)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Д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 Сергій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ма Лідія Федорівна, старший виклада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а академія Національної гвардії України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Ц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 Олександр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на Тетяна Юріївна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технічний університет "Харківський політехнічний інститут"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ПР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італій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ук Микола Анатолійович, завідувач кафедри; Грабовський Андрій Володимирович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технічний університет "Харківський політехнічний інститут"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АНІ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Віктор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прун Віктор Миколайович, 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ський держав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ІІ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ЛТ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кболат Оринбекул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боленко Сергій Олександрович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омирський військовий інститут імені С.П. Корольова  Державного університету телекомунікацій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ТНІ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Анатолій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ьменко Руслан Валентинович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адемія сухопутних військ імені гетьмана Петра Сагайдачного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ДОЛАГ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ергій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тновський Сергій Анатолійович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адемія сухопутних військ імені гетьмана Петра Сагайдачного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ЙСМОН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надій Ігор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’янчук Борис Олександровичч, завідувач кафедр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йськова академія (м. Одеса)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ЬОМ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Сергі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рмантаєв Петро Салаватович, старший виклада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ститут кримінально-виконавчої служби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С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Роман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ілець Віктор Маркович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університет цивільного захисту України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У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Віталі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юк Катерина Федорівна, старший виклада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Львівський інститут банківської справи Університету банківської справи Національного банку України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Н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ксандр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узко Борис Павлович, 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адемія сухопутних військ імені гетьмана Петра Сагайдачного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ОТ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олодимир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омарьов Микола Михайлович, виклада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адемія сухопутних військ імені гетьмана Петра Сагайдачного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ЦИВІЛЬНА  ОБОРОНА  ТА  ПОЖЕЖНА  БЕЗПЕКА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БРЯН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 Леонід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здєєв Андрій Валерійович, начальник кафедр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каський інститут пожежної безпеки імені Героїв Чорнобил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БИ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’ячеслав Віталій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сманов Олексій Євгенович, головний науковий співробітник науково-дослідної лабораторі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університет цивільного захисту України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Х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Ігор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єнко Наталія В’ячеславівна, доцент; Данченко Юлія Михайлівна, завідувач кафедр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ий національний університет будівництва та архітектури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І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ЛЯР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Віктор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поренко Ганна Сергіївна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 інженерно-педагогічна академі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ВОВА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’я Сергі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атов Олег Ігорович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ий національний автомобільно-дорожні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ГНАЄ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Микола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ць Віктор Степанович, завідувач кафедр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університет харчових технологій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РУМАД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 Юрійович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ХАЙЛІШИ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Андрій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іш Анатолій Миколайович, дека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ський держав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ГОТИ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заренко Олександр Вікторович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ьвівський державний університет безпеки життєдіяльності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ІІ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ВК В’ячеслав Сергійович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ТКО Дмитро Сергій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ківський Ігор Володимирович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нницький національний техніч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ТАВЦЕ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еса Віктор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він Валерій Віталійович, асистен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ий національний університет радіоелектроніки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КЛЮЄ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сенія Микола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вердохлєбова Наталія Євгеніївна, старший виклада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технічний університет «Харківський політехнічний інститут»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ІЙ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стеров Олег Юрійович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вищий навчальний заклад «Приазовський національний технічний університет»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Дмитр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юк Олександр Миколайович, асист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арківський національний автомобільно-дорожні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ЬОМА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Олександр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да Галина Станіславівна, завідувач кафедр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мельницький національ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ИЛИМЕНДИК Володимир Володимир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кань Сергій Антонович, старший виклада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авський національний  технічний університет імені Юрія Кондратюка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И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Микола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сенко Герман Вікторович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ий національний університет міського господарства імені О.М. Бекетова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СТОПА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Василівна, КОСТОЧ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Віктор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на Андрій Юрійович, завідувач кафедр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ький національний педагогічний університе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ім</w:t>
            </w:r>
            <w:r>
              <w:rPr>
                <w:sz w:val="28"/>
                <w:szCs w:val="28"/>
                <w:lang w:val="uk-UA"/>
              </w:rPr>
              <w:t>ені</w:t>
            </w:r>
            <w:r>
              <w:rPr>
                <w:sz w:val="28"/>
                <w:szCs w:val="28"/>
              </w:rPr>
              <w:t xml:space="preserve"> В. Г. Короленка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ІНФОРМАЦІЙНА</w:t>
            </w:r>
            <w:r>
              <w:rPr>
                <w:sz w:val="32"/>
                <w:szCs w:val="32"/>
                <w:lang w:val="uk-UA"/>
              </w:rPr>
              <w:t xml:space="preserve">  </w:t>
            </w:r>
            <w:r>
              <w:rPr>
                <w:b/>
                <w:sz w:val="32"/>
                <w:szCs w:val="32"/>
                <w:lang w:val="uk-UA"/>
              </w:rPr>
              <w:t>БЕЗПЕКА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ІНКО 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ія Юрі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в Віктор Іванович,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ківський національний університет радіоелектроніки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ОПЕЙ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митро Степанович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ЗИКОВ 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іб Олексій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Євсеєв Сергій Петрович,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ківський національний економічний університет імені Семена Кузнеця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І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ИНЮК 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 Миколайович,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НДЗЕНЯК 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 Андрій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янчук Михайло Миколайович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цент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именко Ігор Зіновійович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нопільський національний економіч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БИК 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сенія Віктор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шенко Лідія Миколаївна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еський національний політехніч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ЙСАН 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іна Олександр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ейс Юрій Олександрович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томирський військовий інститут імені С.П. Корольов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ржавного університету телекомунікацій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ІІ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АШНІКОВ 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ола В’ячеслав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шніренко Наталія Ігорівна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рший виклада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еський національний політехніч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ЧУН 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о Ігор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 Віктор Леонідович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відувач кафедр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вний університет телекомунікацій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ЕТІНЬ 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ій Олександр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айчук Валентин Павлович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відувач кафедр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іпропетровський національний університет імені 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нчара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ВОРСЬКА 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ія Ігорівна,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ВОРСЬКИЙ 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 Володимир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інський Микола Петрович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ес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нопільський національний технічний університет імені Івана Пулюя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ТЕХНОГЕННА  БЕЗПЕКА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ИПЛОМ І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БЗАРЬ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ій Романович,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ПАЄВ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геній Миколай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шиністов Віктор Єгорович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ціональна металургійна академія України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ИПЛОМ ІІ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СЄДКО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рина Сергіївна, ДУДА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рина Сергі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баджанова Ольга Федорівна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ьвівський державний університет безпеки життєдіяльності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АРЧЕНКО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ія Леонідівна,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РАШКО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ій Андрій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арламова  Олена Володимирівна,  доцент;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ненко Сергій Михайлович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ременчуцький національний університет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ен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Михайл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троградського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ИПЛОМ ІІІ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ЛАСЮК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рина Степанівна, БЕРЕЗЮК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стислав Ігор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ренц Надія Олександрівна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ьвівський державний університет безпеки життєдіяльності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ЧАН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ергій Сергійович, ТОКАР 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ртем Ігор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сленко Олексій Олексійович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іональний університет цивільного захисту України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ФАНАСОВ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Володимирович,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СИЧЕВА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рина Сергі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йнюк Олена Володимирівна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ківський національний автомобільно-дорожні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БЕЗПЕКА  ЖИТТЄДІЯЛЬНОСТІ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</w:rPr>
              <w:t xml:space="preserve">РОМАШИ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ія Олег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бенко Юрій Миколайович, доцент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Козловська Тетяна Федорівна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ременчуцький національний університет імені Михайла Остроградського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</w:rPr>
              <w:t xml:space="preserve">ТАРАН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Оксана Володимир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бенко Юрій Миколайович, доцент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Козловська Тетяна Федорівна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ременчуцький національний університет імені Михайла Остроградського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</w:rPr>
              <w:t xml:space="preserve">КОЗИР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Марія Михайл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орожбіян Михайло Іванович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завідувач кафедр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країнська державна академія залізничного транспорт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</w:rPr>
              <w:t xml:space="preserve">ПІХОТА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Яна Сергі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Третьяков Олег Вальтерович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Харківський національний університет міського господарства ім</w:t>
            </w:r>
            <w:r>
              <w:rPr>
                <w:sz w:val="28"/>
                <w:lang w:val="uk-UA"/>
              </w:rPr>
              <w:t>ені</w:t>
            </w:r>
            <w:r>
              <w:rPr>
                <w:sz w:val="28"/>
              </w:rPr>
              <w:t xml:space="preserve"> О.М. Бекетова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</w:rPr>
              <w:t xml:space="preserve">ХАРЧЕНК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Ілона Петр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Третьяков Олег Вальтерович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Харківський національний університет міського господарства ім</w:t>
            </w:r>
            <w:r>
              <w:rPr>
                <w:sz w:val="28"/>
                <w:lang w:val="uk-UA"/>
              </w:rPr>
              <w:t>ені</w:t>
            </w:r>
            <w:r>
              <w:rPr>
                <w:sz w:val="28"/>
              </w:rPr>
              <w:t xml:space="preserve"> О.М. Бекетова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</w:rPr>
              <w:t xml:space="preserve">МАЦІЙ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Михайло Євгеній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йнюк Олена Володимирівна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Харківський національний автомобільно-дорожні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</w:rPr>
              <w:t xml:space="preserve">МІНЧУК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ітлана Олег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йнюк Олена Володимирівна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Харківський національний автомобільно-дорожні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</w:rPr>
              <w:t xml:space="preserve">СОЛОВЙОВА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Катерина Андрі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аськовец Людмила Антонівна, профес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аціональний технічний університет «Харківський політехнічний інститут»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І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</w:rPr>
              <w:t xml:space="preserve">СТЕБЛЯНКО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Богдан Олександр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Фролов Андрій Віталійович, старший виклада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Харківський національний університет радіоелектроніки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</w:rPr>
              <w:t xml:space="preserve">ПАНЧИШИНА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Ганна Олег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гданов Юрій Володимирович, доцент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ньков Петро Миколайович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</w:t>
            </w:r>
            <w:r>
              <w:rPr>
                <w:sz w:val="28"/>
                <w:lang w:val="uk-UA"/>
              </w:rPr>
              <w:t xml:space="preserve">ержавний вищий навчальний заклад </w:t>
            </w:r>
            <w:r>
              <w:rPr>
                <w:sz w:val="28"/>
              </w:rPr>
              <w:t xml:space="preserve"> «Придніпровська державна академія будівництва та архітектури»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</w:rPr>
              <w:t xml:space="preserve">ЯКОВЕНКО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Анастасія Володимир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гданов Юрій Володимирович, доцент;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</w:rPr>
              <w:t>Саньков Петро Миколайович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</w:t>
            </w:r>
            <w:r>
              <w:rPr>
                <w:sz w:val="28"/>
                <w:lang w:val="uk-UA"/>
              </w:rPr>
              <w:t xml:space="preserve">ержавний вищий навчальний заклад </w:t>
            </w:r>
            <w:r>
              <w:rPr>
                <w:sz w:val="28"/>
              </w:rPr>
              <w:t xml:space="preserve"> «Придніпровська державна академія будівництва та архітектури»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</w:rPr>
              <w:t xml:space="preserve">КОЖИ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лег Дмитр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еліванов Станіслав Євгенович, завідувач кафедри;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</w:rPr>
              <w:t>Євдокимова Вікторія Андріївна, асистент кафедр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Херсонська державна морська академі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</w:rPr>
              <w:t xml:space="preserve">ГУСЕВ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Олександр Михайл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</w:rPr>
              <w:t>Коновалова Олена Вікторівна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аціональний авіацій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</w:rPr>
              <w:t>КАНАРСЬКИ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Антон Михайл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Богатов Олег Ігорович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Харківський національний автомобільно-дорожні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</w:rPr>
              <w:t xml:space="preserve">БУТИРІ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вло Віталій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Богатов Олег Ігорович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Харківський національний автомобільно-дорожні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</w:rPr>
              <w:t xml:space="preserve">ДІМОВА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Крістіана Анатолі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трілець  Віктор Маркович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аціональний університет цивільного захисту України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</w:rPr>
              <w:t xml:space="preserve">МУРЗ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дим Сергій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трілець Віктор Маркович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аціональний університет цивільного захисту України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</w:rPr>
              <w:t xml:space="preserve">КАЛУГІ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сенія Сергі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Ткаченко Ірина Олександрівна,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старший виклада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Харківський національний університет міського господарства ім</w:t>
            </w:r>
            <w:r>
              <w:rPr>
                <w:sz w:val="28"/>
                <w:lang w:val="uk-UA"/>
              </w:rPr>
              <w:t>ені</w:t>
            </w:r>
            <w:r>
              <w:rPr>
                <w:sz w:val="28"/>
              </w:rPr>
              <w:t xml:space="preserve"> О.М. Бекетова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</w:rPr>
              <w:t xml:space="preserve">ГАНГУР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Тарас Петр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ридатко Олександр Володимирович,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</w:rPr>
              <w:t>старший виклада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Львівський державний університет безпеки життєдіяльності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</w:rPr>
              <w:t xml:space="preserve">МОЗОЛЬ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Дмитро Богдан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ридатко Олександр Володимирович,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</w:rPr>
              <w:t>старший виклада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Львівський державний університет безпеки життєдіяльності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ІІ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</w:rPr>
              <w:t xml:space="preserve">ВАСЕРУК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Євгеній Леонід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Шевчук Олена Анатоліївна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</w:rPr>
              <w:t>Рівненський державний гуманітар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</w:rPr>
              <w:t xml:space="preserve">ВЕЛИЧКО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Мар’ян Олексій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одецький Іван Миколайович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</w:rPr>
              <w:t>Львівський національний аграр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</w:rPr>
              <w:t xml:space="preserve">ДОНЧАК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етро Миколай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одецький Іван Миколайович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Львівський національний аграр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</w:rPr>
              <w:t xml:space="preserve">ШКУЛІПА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Юлія Олександр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вашова Юлія Станіславівна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Харківський національний університет будівництва та архітектури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</w:rPr>
              <w:t xml:space="preserve">ПОПОВ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авло Віктор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</w:rPr>
              <w:t>Курепін В’ячеслав Миколайович, старший виклада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иколаївський національний аграр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</w:rPr>
              <w:t xml:space="preserve">ТКАЧЕНК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іна Віктор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Артюх Світлана Миколаївна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</w:rPr>
              <w:t>Українська інженерно – педагогічна академі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</w:rPr>
              <w:t xml:space="preserve">ТОЛКАЧ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Андрій Олександр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Анікєєв Дмитро Михайлович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</w:rPr>
              <w:t>Інститут кримінально-виконавчої служби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</w:rPr>
              <w:t xml:space="preserve">ПРОКОФ’ЄВ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Дмитро Олександр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Беспалова Алла Вікторівна, завідувач кафедри;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</w:rPr>
              <w:t>Дашковська Ольга Петрівна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деська державна академія будівництва та архітектури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</w:rPr>
              <w:t xml:space="preserve">ПОСТОЛКІН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Юрій Анатолій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трілець  Віктор Маркович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аціональний університет цивільного захисту України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</w:rPr>
              <w:t>СИНИЦЬКИ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</w:rPr>
              <w:t>Станіслав Броніслав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Табуненко Володимир Олександрович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</w:rPr>
              <w:t>Національна академія Національної гвардії України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</w:rPr>
              <w:t xml:space="preserve">БАЄ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Євгеній Олег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мельяненко Елеонора Василівна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</w:rPr>
              <w:t>Харківський національний автомобільно-дорожні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</w:rPr>
              <w:t xml:space="preserve">БОБИЛЬОВ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Олег Олексій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мельяненко Елеонора Василівна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</w:rPr>
              <w:t>Харківський національний автомобільно-дорожні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</w:rPr>
              <w:t xml:space="preserve">ПРОКОПЕНКО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Юрій Олексій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Лапшин Олександр Єгорович, профес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</w:t>
            </w:r>
            <w:r>
              <w:rPr>
                <w:sz w:val="28"/>
                <w:lang w:val="uk-UA"/>
              </w:rPr>
              <w:t xml:space="preserve">ержавний вищий навчальний заклад </w:t>
            </w:r>
            <w:r>
              <w:rPr>
                <w:sz w:val="28"/>
              </w:rPr>
              <w:t xml:space="preserve"> «Криворізький національний університет»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</w:rPr>
              <w:t xml:space="preserve">ЛЮБАРЦЕВ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Вадим Володимир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урко Вадим Анатолійович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</w:t>
            </w:r>
            <w:r>
              <w:rPr>
                <w:sz w:val="28"/>
                <w:lang w:val="uk-UA"/>
              </w:rPr>
              <w:t xml:space="preserve">ержавний вищий навчальний заклад </w:t>
            </w:r>
            <w:r>
              <w:rPr>
                <w:sz w:val="28"/>
              </w:rPr>
              <w:t xml:space="preserve"> «Приазовський державний технічний університет»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</w:rPr>
              <w:t xml:space="preserve">АРТЮХОВА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Людмила Володимир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йнеко Наталя Вікторівна, старший виклада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аціональний університет цивільного захисту України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</w:rPr>
              <w:t xml:space="preserve">КАЛНИШ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ина Сергі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йнеко Наталя Вікторівна, старший виклада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аціональний університет цивільного захисту України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</w:rPr>
              <w:t xml:space="preserve">ЗАЇКІ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ина Леонід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ладка Лариса Андріївна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умський держав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</w:rPr>
              <w:t xml:space="preserve">МАНДРИКА 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</w:rPr>
              <w:t>Олександр Станіслав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Табуненко Володимир Олександрович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аціональна академія Національної гвардії України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</w:rPr>
              <w:t xml:space="preserve">ВЕКЛІЧ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Зоряна Володимир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Буц Юрій Васильович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Харківський національний економічний університет ім</w:t>
            </w:r>
            <w:r>
              <w:rPr>
                <w:sz w:val="28"/>
                <w:lang w:val="uk-UA"/>
              </w:rPr>
              <w:t>ені</w:t>
            </w:r>
            <w:r>
              <w:rPr>
                <w:sz w:val="28"/>
              </w:rPr>
              <w:t xml:space="preserve"> Семена Кузнец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</w:rPr>
              <w:t xml:space="preserve">ВАСИЛЬКОВА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Кристина Юрі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учук Ніна Георгіївна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Харківський національний університет ім</w:t>
            </w:r>
            <w:r>
              <w:rPr>
                <w:sz w:val="28"/>
                <w:lang w:val="uk-UA"/>
              </w:rPr>
              <w:t>ені</w:t>
            </w:r>
            <w:r>
              <w:rPr>
                <w:sz w:val="28"/>
              </w:rPr>
              <w:t xml:space="preserve"> В.Н. Каразіна</w:t>
            </w:r>
          </w:p>
        </w:tc>
      </w:tr>
      <w:tr>
        <w:trPr>
          <w:trHeight w:val="339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Г У М А Н І Т А Р Н І   Н А У К И</w:t>
            </w:r>
          </w:p>
        </w:tc>
      </w:tr>
      <w:tr>
        <w:trPr>
          <w:trHeight w:val="292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val="uk-UA"/>
              </w:rPr>
            </w:pPr>
            <w:r>
              <w:rPr>
                <w:b/>
                <w:sz w:val="32"/>
                <w:szCs w:val="28"/>
                <w:lang w:val="uk-UA"/>
              </w:rPr>
              <w:t>ІСТОРИЧНІ НАУКИ</w:t>
            </w:r>
          </w:p>
        </w:tc>
      </w:tr>
      <w:tr>
        <w:trPr>
          <w:trHeight w:val="245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СЕНКО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Олександр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д Борис Васильович, профес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лтавський національний педагогічний університет імені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Г. Короленка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АНЬ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на Петр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откіна Валентина Костянтинівна, профес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  <w:lang w:val="uk-UA"/>
              </w:rPr>
              <w:t>ержавний вищий навчальний заклад</w:t>
            </w:r>
            <w:r>
              <w:rPr>
                <w:color w:val="000000"/>
                <w:sz w:val="28"/>
                <w:szCs w:val="28"/>
              </w:rPr>
              <w:t xml:space="preserve"> «Переяслав-Хмельницький державний педагогічний університет імені Григорія Сковороди»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ОНОВСЬКИЙ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Ярослав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фанюк Галина Василівна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карпатський національний університет імені Василя Стефаника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ПЕЛЮК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Максим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нець Тетяна Володимирівна, профес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анський державний педагогічний університет імені Павла Тичини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ХИХ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Юрій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фимович Володимир Васильович, профес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університет «Острозька академія»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ЕВИЧ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Андрій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горальський Ярослав Володимирович, асист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ьвівський національний університет імені Івана Франка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ДИПЛОМ ІІ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КО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олодимир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хачова Лариса Борисівна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нецький національ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ИЛКІНА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Євгені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зименко Ірина Олексіївна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Київський національний торговельно-економіч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ЕНІН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Олександр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дотика Сергій Горигорович, профес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ерсонський держав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ОСЬКО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Сергі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пявко Сергій Анатолійович, профес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 державний університет імені Миколи Гогол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ОЛОВ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Юрій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ронова Ірина Сергіївна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рноморський державний університет імені Петра Могили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ТІНІН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Віктор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вірна Катерина Петрівна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ціональний педагогічний університет імені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П. Драгоманова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ГОВСЬКИЙ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Володимир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ковський Олександр Іванович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омирський державний університет імені Івана Франка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УБНИЧА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Віктор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рібняк Ігор Володимирович, профес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ський університет імені Бориса Грінченка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ЛОМАНОВ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Ельмар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абаджи Світлана Сергіївна, старший виклада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упольський держав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ІІ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ІСКОВА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Віталі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мак Володимир Михайлович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вденноукраїнський національний педагогічний університет імені К.Д. Ушинського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ОЛЬСЬКА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на Олег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енко Дар’я Павлівна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енчуцький національний університет імені Михайла Остроградського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НОВА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Володимир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гтярьов Сергій Іванович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ський держав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ОВА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Олександр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уров Євгеній Григорович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колаївський національний університет імені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О. Сухомлинського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ПИЧ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Анатолій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пявко Сергій Анатолійович, профес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 державний університет імені Миколи Гогол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ШЕНКО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ламов Михайло Іванович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університет цивільного захисту України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ЮЄВ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Миколай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лашов Валерій Іванович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ухівський національний педагогічний університет імені Олександра Довженка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ПЛЯ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слав Юрій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ова Ірина Гораціївна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івський державний технологіч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БРАМЧУК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Васил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чук Петро Оксентійович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вненський державний гуманітар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 xml:space="preserve">УКРАЇНСЬКА  МОВА ТА  ЛІТЕРАТУРА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(у т.ч. методика їх викладання)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ШКАВРО Володимир Володимир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ошкіна Олена Миколаївна, профес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ський університет імені Бориса Грінченка</w:t>
            </w:r>
          </w:p>
        </w:tc>
      </w:tr>
      <w:tr>
        <w:trPr>
          <w:trHeight w:val="90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Мирон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мич Тетяна Леонідівна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нігівський національний  педагогічний університет імені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.Г. Шевченка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ЙД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Олександр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кальчук Галина Миколаївна, профес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вненський державний гуманітар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ЯЧ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юк Сніжана Леонідівна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омирський державний університет імені Івана Франка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І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ЖИЄ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Віктор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ерук Оксана Анатоліївна, профес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омирський державний університет імені Івана Франка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ГАЙ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В’ячеслав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йсієнко Віктор Михайлович, завідувач кафедр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омирський державний університет імені Івана Франка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ЦЕ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асиль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ик Юрій Васильович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хідноєвропейський національний університет імені Лесі Українки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ЬЇ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Васил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ух Наталя Віталіївна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Полтавський національний педагогічний університет  імені В.</w:t>
            </w:r>
            <w:r>
              <w:rPr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color w:val="000000"/>
                <w:sz w:val="28"/>
                <w:szCs w:val="28"/>
              </w:rPr>
              <w:t>Г.</w:t>
            </w:r>
            <w:r>
              <w:rPr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color w:val="000000"/>
                <w:sz w:val="28"/>
                <w:szCs w:val="28"/>
              </w:rPr>
              <w:t>Короленка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ИЗН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кола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стюк Ірина Анатоліївна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вненський державний гуманітар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ТРА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Олег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лан Ольга Дмитрівна, профес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дянський державний педагогіч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НЕТ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Іван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ишин Петро Васильович, завідувач кафедр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огобицький державний педагогічний  університет імені Івана Франка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ІІ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’Я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на Андрі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довнікова Ольга Павлівна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ський держав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ОЧАН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на Валері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юк Василь Вікторович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анський державний педагогічний університет імені Павла Тичини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ЄВОД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Микола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ік Надія Михайлівна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 державний університет імені Миколи Гогол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МЕН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Юрі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тик Людмила Володимирівна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каський національний університет імені Богдана Хмельницького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ія Васил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оф’янюк Інна Валентинівна, старший виклада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нницький державний педагогічний університет імені Михайла Коцюбинського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МРІ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Микола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тич Катерина Володимирівна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ий національний університет імені В.Н. Каразіна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Р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 Станіслав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ко Надія Іванівна, завідувач кафедр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 державний університет імені Миколи Гогол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ДУР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Стах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атова Оксана Степанівна, завідувач кафедр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ївський національний університет імені В.О.Сухомлинського</w:t>
            </w:r>
          </w:p>
        </w:tc>
      </w:tr>
      <w:tr>
        <w:trPr>
          <w:trHeight w:val="906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УПА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Віктор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ченко Алла Вікторівна, завідувач кафедр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ерсонський держав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ПТЄ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Олег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юк Олександра Валеріївна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іпропетровський національний університет імені Олеся Гончара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ся Володимир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пницька Інна Миколаївна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ціональний педагогічний університет імені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П. Драгоманова</w:t>
            </w:r>
          </w:p>
        </w:tc>
      </w:tr>
      <w:tr>
        <w:trPr>
          <w:trHeight w:val="378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СЛОВ’ЯНСЬКІ  МОВИ  ТА  ЛІТЕРАТУРИ  (у  т.ч. російська мова та література)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319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Юріївна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да Лідія Дмитрівна, асистент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ьвівський національний університет імені І</w:t>
            </w:r>
            <w:r>
              <w:rPr>
                <w:sz w:val="28"/>
                <w:szCs w:val="28"/>
                <w:lang w:val="uk-UA"/>
              </w:rPr>
              <w:t xml:space="preserve">вана </w:t>
            </w:r>
            <w:r>
              <w:rPr>
                <w:sz w:val="28"/>
                <w:szCs w:val="28"/>
              </w:rPr>
              <w:t>Франка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Л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Василівна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анник Людмила Федорівна, доцент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еський національний університет імені І.І. Мечникова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І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ЛИГ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Юріївна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ченко Людмила Вадимівна, завідувач кафедри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ий національний університет імені В.Н. Каразіна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ЛЕН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Олександрівна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цова Юлія Валентинівна, професор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ціональний педагогічний університет імені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П. Драгоманова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Я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на Ігорівна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енко Ірина Яківна, завідувач кафедри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ржавний вищий навчальний заклад "Запорізький національний університет"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ИПЛОМ ІІІ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РОВЕРХ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Олексіївна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ейлік Тетяна Олександрівна, доцент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ржавний вищий навчальний заклад "Запорізький національний університет"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ХН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ина Ігорівна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овинко Олена Олексіївна, доцент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іпропетровський національний університет імені Олеся Гончара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ЯБ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Сергіївна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аш Ганна Олександрівна, доцент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дянський державний педагогіч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ЯДУ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сенія Олегівна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ашникова Ольга Леонідівна, професор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іпропетровський національний університет імені Олеся Гончара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32"/>
                <w:szCs w:val="28"/>
                <w:lang w:val="uk-UA"/>
              </w:rPr>
            </w:pPr>
            <w:r>
              <w:rPr>
                <w:b/>
                <w:color w:val="000000"/>
                <w:sz w:val="32"/>
                <w:szCs w:val="28"/>
                <w:lang w:val="uk-UA"/>
              </w:rPr>
              <w:t>РОМАНО-ГЕРМАНСЬКІ МОВИ  ТА  ЛІТЕРАТУРИ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ИПЛОМ І СТУПЕНЯ</w:t>
            </w:r>
          </w:p>
        </w:tc>
      </w:tr>
      <w:tr>
        <w:trPr>
          <w:trHeight w:val="71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lef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КАЗІМІРОВА </w:t>
            </w:r>
          </w:p>
          <w:p>
            <w:pPr>
              <w:pStyle w:val="22"/>
              <w:ind w:left="0" w:hanging="0"/>
              <w:jc w:val="lef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Юлія Сергіївна 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Заболотська Ольга Олександрівна,  професор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рсонський державний університет</w:t>
            </w:r>
          </w:p>
        </w:tc>
      </w:tr>
      <w:tr>
        <w:trPr>
          <w:trHeight w:val="58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lef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СКОРОХОД </w:t>
            </w:r>
          </w:p>
          <w:p>
            <w:pPr>
              <w:pStyle w:val="22"/>
              <w:ind w:left="0" w:hanging="0"/>
              <w:jc w:val="lef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Аліна Ігорівна 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Гоштанар Ірина Вікторівна,  доцент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ерсонський держав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</w:rPr>
              <w:t xml:space="preserve">БОРИ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анна Максимівна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Заболотська Олександра Володимирівна,  доцент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рсонський держав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ИПЛОМ ІІ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ШЕЙ Мирослава Любомирівна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Ікалюк Леся Михайлівна, доцент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рпатський національний університет імені Василя Стефаника 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ИЛЮК </w:t>
            </w:r>
          </w:p>
          <w:p>
            <w:pPr>
              <w:pStyle w:val="22"/>
              <w:ind w:left="0" w:hanging="0"/>
              <w:jc w:val="left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нна Ігорівна 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ойчик Оксана Ярославівна, доцент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рпатський національний університет імені Василя Стефаника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ПЧУК </w:t>
            </w:r>
          </w:p>
          <w:p>
            <w:pPr>
              <w:pStyle w:val="22"/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Юріївна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Заєць Галина Дмитрівна</w:t>
            </w:r>
          </w:p>
          <w:p>
            <w:pPr>
              <w:pStyle w:val="23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тарший викладач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жинський державний університ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мені Миколи Гогол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ЕБЕНЮК </w:t>
            </w:r>
          </w:p>
          <w:p>
            <w:pPr>
              <w:pStyle w:val="22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віра Віталіївна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Худолій Анатолій Олексійович, доцент 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іональний університет «Острозька академія»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ЕДА </w:t>
            </w:r>
          </w:p>
          <w:p>
            <w:pPr>
              <w:pStyle w:val="22"/>
              <w:ind w:left="0" w:hanging="0"/>
              <w:jc w:val="left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Марія Ігорівна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Потапенко Сергій Іванович, професор 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жинський державний університ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мені Миколи Гогол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ЇКА </w:t>
            </w:r>
          </w:p>
          <w:p>
            <w:pPr>
              <w:pStyle w:val="22"/>
              <w:ind w:left="0" w:hanging="0"/>
              <w:jc w:val="left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нга  Юріївна 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Чуланова Галина Валеріївна, доцент 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ський державний університ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НЦЬО </w:t>
            </w:r>
          </w:p>
          <w:p>
            <w:pPr>
              <w:pStyle w:val="22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Оксана Іванівна 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Кришталюк Анна Анатоліївна, доцент 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’янець – Подільський національний  університ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мені Івана Огієнка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lef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ВЕРЕЄВСЬКА </w:t>
            </w:r>
          </w:p>
          <w:p>
            <w:pPr>
              <w:pStyle w:val="22"/>
              <w:ind w:left="0" w:hanging="0"/>
              <w:jc w:val="left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</w:rPr>
              <w:t>Катерина Олегівна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Козак Надія Ігорівна, доцент 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Миколаївський національноий університет імені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. Сухомлинського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ИПЛОМ ІІІ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lef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РОМАДЧЕНКО</w:t>
            </w:r>
          </w:p>
          <w:p>
            <w:pPr>
              <w:pStyle w:val="22"/>
              <w:ind w:left="0" w:hanging="0"/>
              <w:jc w:val="left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Тетяна Володимирівна 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Терещенко Тетяна Вікторівна, доцент 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Рівненський державний гуманітар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АЛЮК</w:t>
            </w:r>
          </w:p>
          <w:p>
            <w:pPr>
              <w:pStyle w:val="22"/>
              <w:ind w:left="0" w:hanging="0"/>
              <w:jc w:val="left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Олена Володимирівна 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Білецька Ірина Олександрівна, доцент 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анський державний педагогічний університету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мені Павла Тичини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lef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ИМОШИЦЬКА</w:t>
            </w:r>
          </w:p>
          <w:p>
            <w:pPr>
              <w:pStyle w:val="22"/>
              <w:ind w:left="0" w:hanging="0"/>
              <w:jc w:val="left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Тетяна Станіславівна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Андрієвська Вікторія Валеріївна, доцент 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хідноєвропейський національний університету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імені Лесі Українки 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УК</w:t>
            </w:r>
          </w:p>
          <w:p>
            <w:pPr>
              <w:pStyle w:val="22"/>
              <w:ind w:left="0" w:hanging="0"/>
              <w:jc w:val="left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Вікторія Вікторівна 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Ємець Олександр Васильович, доцент 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Хмельницький національ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ТЕНКО</w:t>
            </w:r>
          </w:p>
          <w:p>
            <w:pPr>
              <w:pStyle w:val="22"/>
              <w:ind w:left="0" w:hanging="0"/>
              <w:jc w:val="left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Марина Миколаївна 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Бєлова Алла Дмитрівна, професор 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иївський національний університет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мені Тараса Шевченка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</w:t>
            </w:r>
          </w:p>
          <w:p>
            <w:pPr>
              <w:pStyle w:val="22"/>
              <w:ind w:left="0" w:hanging="0"/>
              <w:jc w:val="left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леся Олександрівна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Бітківська Галина Володимирівна, доцент 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иївський університет імені Бориса Грінченка 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КОДАС</w:t>
            </w:r>
          </w:p>
          <w:p>
            <w:pPr>
              <w:pStyle w:val="22"/>
              <w:ind w:left="0" w:hanging="0"/>
              <w:jc w:val="left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Єлизавета Дмитрівна 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еркач Наталія Валеріївна, доцент</w:t>
            </w:r>
          </w:p>
          <w:p>
            <w:pPr>
              <w:pStyle w:val="23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івський національний педагогічний університе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мені  Т.Г.Шевченка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МЕЛЮК</w:t>
            </w:r>
          </w:p>
          <w:p>
            <w:pPr>
              <w:pStyle w:val="22"/>
              <w:ind w:left="0" w:hanging="0"/>
              <w:jc w:val="left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Карина Євгенівна 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ущ Еліна Олексіївна, доцент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Запорізький національний технічний університет 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</w:t>
            </w:r>
          </w:p>
          <w:p>
            <w:pPr>
              <w:pStyle w:val="22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Тетяна Олександрівна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оронова Юлія Вікторівна, доцент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іональний університет цивільного захисту України 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ЄНКО</w:t>
            </w:r>
          </w:p>
          <w:p>
            <w:pPr>
              <w:pStyle w:val="22"/>
              <w:ind w:left="0" w:hanging="0"/>
              <w:jc w:val="left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Ганна Віталіївна 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</w:rPr>
              <w:t>Жигоренко Ірина Юріївна, доцент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ітопольський державний педагогічний університ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мені Богдана Хмельницького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lef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УЛЬБАЦЬКА</w:t>
            </w:r>
          </w:p>
          <w:p>
            <w:pPr>
              <w:pStyle w:val="22"/>
              <w:ind w:left="0" w:hanging="0"/>
              <w:jc w:val="left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</w:rPr>
              <w:t>Марія Вікторівна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</w:rPr>
              <w:t>Мироненко Тетяна Платонівна, доцент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Миколаївський національноий університ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мені В.О. Сухомлинського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СОЦІОЛІНГВІСТИКА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А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истина Ярославівна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цюк Галина Петрівна, професор 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ьвівський національний університет імені І</w:t>
            </w:r>
            <w:r>
              <w:rPr>
                <w:sz w:val="28"/>
                <w:szCs w:val="28"/>
                <w:lang w:val="uk-UA"/>
              </w:rPr>
              <w:t xml:space="preserve">вана </w:t>
            </w:r>
            <w:r>
              <w:rPr>
                <w:sz w:val="28"/>
                <w:szCs w:val="28"/>
              </w:rPr>
              <w:t>Франка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’я Олегівна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ко Олена Леонідівна, доцент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ський університет імені Бориса Грінченка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І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МИШИ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Степанівна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цюк Галина Петрівна, професор 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ьвівський національний університет імені І</w:t>
            </w:r>
            <w:r>
              <w:rPr>
                <w:sz w:val="28"/>
                <w:szCs w:val="28"/>
                <w:lang w:val="uk-UA"/>
              </w:rPr>
              <w:t xml:space="preserve">вана </w:t>
            </w:r>
            <w:r>
              <w:rPr>
                <w:sz w:val="28"/>
                <w:szCs w:val="28"/>
              </w:rPr>
              <w:t>Франка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ІІ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НЯТО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’яна Олегівна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ненко Юрій Карлович, професор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іпропетровський університет імені Альфреда Нобел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ЧИШИ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Анатоліївна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тос Світлана Андріївна, доцент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ерсонський держав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ДЕЦ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Андріївна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унова Наталія Миколаївна, доцент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ий національний університет імені В.Н. Каразіна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РО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Мирославович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зеньдзюра Надія Іванівна, доцент 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ьвівський інститут банківської справи Університету банківської справи Національного банку України                           </w:t>
            </w:r>
          </w:p>
        </w:tc>
      </w:tr>
      <w:tr>
        <w:trPr>
          <w:trHeight w:val="420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val="uk-UA"/>
              </w:rPr>
            </w:pPr>
            <w:r>
              <w:rPr>
                <w:b/>
                <w:sz w:val="32"/>
                <w:szCs w:val="28"/>
                <w:lang w:val="uk-UA"/>
              </w:rPr>
              <w:t>ПЕДАГОГІЧНІ НАУКИ</w:t>
            </w:r>
          </w:p>
        </w:tc>
      </w:tr>
      <w:tr>
        <w:trPr>
          <w:trHeight w:val="314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ЙК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леся Володимир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ласенко Елеонора Анатоліївна, старший виклада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літопольський державний педагогічний університет імені Б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огдана </w:t>
            </w:r>
            <w:r>
              <w:rPr>
                <w:color w:val="000000"/>
                <w:sz w:val="28"/>
                <w:szCs w:val="28"/>
              </w:rPr>
              <w:t>Хмельницького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ИЦИШИ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’яна Ігор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длюк Ярослава Петрівна, профес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рнопільський національний педагогічний університет імені Володимира Гнатюка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ГАС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ія Борис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тиненко Світлана Миколаївна, профес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иївський  університет імені Бориса Грінченка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ВОРСЬК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ьга Володимир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евко Оксана Іванівна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огобицький державний педагогічний університет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імені Івана Франка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І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К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ся Володимир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овак Ольга Михайлівна, виклада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ржавний вищий навчальний заклад «</w:t>
            </w:r>
            <w:r>
              <w:rPr>
                <w:color w:val="000000"/>
                <w:sz w:val="28"/>
                <w:szCs w:val="28"/>
              </w:rPr>
              <w:t>Переяслав-Хмельницький державний педагогічний університет імені Григорія Сковороди</w:t>
            </w:r>
            <w:r>
              <w:rPr>
                <w:color w:val="000000"/>
                <w:sz w:val="28"/>
                <w:szCs w:val="28"/>
                <w:lang w:val="uk-UA"/>
              </w:rPr>
              <w:t>»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КОШ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тоніна Володимир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ляда Наталія Миколаївна, профес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анський державний педагогічний університет імені Павла Тичини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УМ’ЯНЦЕВ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Сергій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берник Олександр Миколайович, профес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Уманський державний педагогічний університет імені Павла Тичини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РБАНЬ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терина Микола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озікова Світлана Володимирівна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жинський державний університет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8"/>
                <w:szCs w:val="28"/>
              </w:rPr>
              <w:t>імені Миколи Гогол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ТРУ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ія  В’ячеслав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улінка Юлія Сергіївна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вищий навчальний заклад «Криворізький національний університет»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Я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ія Олександр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урок  Віра Панасівна, професор;  Ігнатенко Ганна Володимирівна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лухівський національний педагогічний університет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мені Олександра Довженка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 ІІІ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ДРУЩ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ліна Миколаївна,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ИНКЕВИЧ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Жанна Анатолі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лузяк Василь Михайлович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нницький державний педагогічний університет імені Михайла Коцюбинського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ГОРІЛ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на Васил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ванова Ірина Вікторівна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еркаський інститут банківської справи Університету банківської справи Національного банку України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АКАЛЮ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ятослав Богдан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ощук  Ірина Василівна, доцент; Андрощук  Ігор Петрович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мельницький національ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ПАНАС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кторія Віктор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грібняк Володимир Аркадійович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Полтавський національний педагогічний університет  імені В.</w:t>
            </w:r>
            <w:r>
              <w:rPr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color w:val="000000"/>
                <w:sz w:val="28"/>
                <w:szCs w:val="28"/>
              </w:rPr>
              <w:t>Г.</w:t>
            </w:r>
            <w:r>
              <w:rPr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color w:val="000000"/>
                <w:sz w:val="28"/>
                <w:szCs w:val="28"/>
              </w:rPr>
              <w:t>Короленка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АСЬКЕВИЧ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терина Васил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азаренко Вікторія Іванівна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ніпропетровський національний університет імені Олеся Гончара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ЕСЮК</w:t>
            </w:r>
          </w:p>
          <w:p>
            <w:pPr>
              <w:pStyle w:val="Normal"/>
              <w:ind w:right="-8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’яна  Ігор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Єгорова Інга Вячеславівна, доцен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карпатський національний університет імені Василя Стефаника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ЕХ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на Олексі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утенко Наталія Іванівна, доцент; Спринь Олександр Борисович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Херсонський держав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АФІНЦЕ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ксана Валері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сохова Ірина Степанівна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Українська інженерно-педагогічна академія</w:t>
            </w:r>
          </w:p>
        </w:tc>
      </w:tr>
      <w:tr>
        <w:trPr>
          <w:trHeight w:val="46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ЕЛИЧ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іана Володимир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стригіна Алла Миколаївна, профес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іровоградський державний педагогічний університет імені Володимира Винниченка</w:t>
            </w:r>
          </w:p>
        </w:tc>
      </w:tr>
      <w:tr>
        <w:trPr>
          <w:trHeight w:val="46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АДИЖИНСЬК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іана Олег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садча Тетяна Всеволодівна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івденноукраїнський національний педагогічний університет імені К.Д. Ушинського</w:t>
            </w:r>
          </w:p>
        </w:tc>
      </w:tr>
      <w:tr>
        <w:trPr>
          <w:trHeight w:val="307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val="uk-UA"/>
              </w:rPr>
            </w:pPr>
            <w:r>
              <w:rPr>
                <w:b/>
                <w:sz w:val="32"/>
                <w:szCs w:val="28"/>
                <w:lang w:val="uk-UA"/>
              </w:rPr>
              <w:t>ДОШКІЛЬНА  ОСВІТА</w:t>
            </w:r>
          </w:p>
        </w:tc>
      </w:tr>
      <w:tr>
        <w:trPr>
          <w:trHeight w:val="356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 СТУПЕНЯ</w:t>
            </w:r>
          </w:p>
        </w:tc>
      </w:tr>
      <w:tr>
        <w:trPr>
          <w:trHeight w:val="46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УМЕНЮ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Христина Костянтин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епанова Тетяна Михайлівна, профес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Миколаївський національний університет імені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.О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ухомлинського</w:t>
            </w:r>
          </w:p>
        </w:tc>
      </w:tr>
      <w:tr>
        <w:trPr>
          <w:trHeight w:val="46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НГАН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терина Микола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истопад Олексій Анатолійович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івденноукраїнський національний педагогічний університет імені К.Д. Ушинського</w:t>
            </w:r>
          </w:p>
        </w:tc>
      </w:tr>
      <w:tr>
        <w:trPr>
          <w:trHeight w:val="268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І СТУПЕНЯ</w:t>
            </w:r>
          </w:p>
        </w:tc>
      </w:tr>
      <w:tr>
        <w:trPr>
          <w:trHeight w:val="46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ОР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Андрі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йцева Лариса Іванівна, профес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ердянський державний педагогічний університет</w:t>
            </w:r>
          </w:p>
        </w:tc>
      </w:tr>
      <w:tr>
        <w:trPr>
          <w:trHeight w:val="46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АЦЬК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лія В’ячеслав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льченко Вікторія Миколаївна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ціональний педагогічний університет імені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.П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рагоманова</w:t>
            </w:r>
          </w:p>
        </w:tc>
      </w:tr>
      <w:tr>
        <w:trPr>
          <w:trHeight w:val="46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ВАЛ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інаїда Васил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враменко Оксана Олександрівна, старший виклада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Уманський державний педагогічний університет імені Павла Тичини</w:t>
            </w:r>
          </w:p>
        </w:tc>
      </w:tr>
      <w:tr>
        <w:trPr>
          <w:trHeight w:val="314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ІІ СТУПЕНЯ</w:t>
            </w:r>
          </w:p>
        </w:tc>
      </w:tr>
      <w:tr>
        <w:trPr>
          <w:trHeight w:val="46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ЕВ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на Олександрівна,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АВСЬК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лія Анатолі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юк Оксана Анатоліївна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інницький державний педагогічний університет імені Михайла Коцюбинського</w:t>
            </w:r>
          </w:p>
        </w:tc>
      </w:tr>
      <w:tr>
        <w:trPr>
          <w:trHeight w:val="46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ИТНИ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терина Володимир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рдій Ніна Миколаївна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лухівський національний педагогічний університет  імені О</w:t>
            </w:r>
            <w:r>
              <w:rPr>
                <w:sz w:val="28"/>
                <w:szCs w:val="28"/>
                <w:lang w:val="uk-UA"/>
              </w:rPr>
              <w:t xml:space="preserve">лександра </w:t>
            </w:r>
            <w:r>
              <w:rPr>
                <w:sz w:val="28"/>
                <w:szCs w:val="28"/>
              </w:rPr>
              <w:t xml:space="preserve"> Довженка</w:t>
            </w:r>
          </w:p>
        </w:tc>
      </w:tr>
      <w:tr>
        <w:trPr>
          <w:trHeight w:val="46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МОЛЯР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ар’я Олег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іхєєва Олена Ігорівна, старший виклада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нбаський державний педагогічний університет</w:t>
            </w:r>
          </w:p>
        </w:tc>
      </w:tr>
      <w:tr>
        <w:trPr>
          <w:trHeight w:val="46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ИТВИН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ітлана Володимир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ишинська Алла Володимирівна, старший виклада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иївський університет імені Бориса Грінченка</w:t>
            </w:r>
          </w:p>
        </w:tc>
      </w:tr>
      <w:tr>
        <w:trPr>
          <w:trHeight w:val="46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МИД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нтина Борис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Химич Нінель Євгенівна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ержавний вищий навчальний заклад «Переяслав-Хмельницький державний педагогічний університет імені Григорія Сковороди»</w:t>
            </w:r>
          </w:p>
        </w:tc>
      </w:tr>
      <w:tr>
        <w:trPr>
          <w:trHeight w:val="46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УК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ніжана Юрі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валевська Наталія Володимирівна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тавський національний педагогічний університет імені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 Г. Короленк</w:t>
            </w:r>
            <w:r>
              <w:rPr>
                <w:sz w:val="28"/>
                <w:szCs w:val="28"/>
                <w:lang w:val="uk-UA"/>
              </w:rPr>
              <w:t>а</w:t>
            </w:r>
          </w:p>
        </w:tc>
      </w:tr>
      <w:tr>
        <w:trPr>
          <w:trHeight w:val="46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ЕКТУН (Романюк) Ірина Віталі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ропаха  Наталія Михайлівна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вненський державний гуманітарнийуніверситет</w:t>
            </w:r>
          </w:p>
        </w:tc>
      </w:tr>
      <w:tr>
        <w:trPr>
          <w:trHeight w:val="46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МАН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дмила Сергі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лєвікова Ольга Борисівна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ерсонський державний університет</w:t>
            </w:r>
          </w:p>
        </w:tc>
      </w:tr>
      <w:tr>
        <w:trPr>
          <w:trHeight w:val="337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ПОЧАТКОВА  ОСВІТА</w:t>
            </w:r>
          </w:p>
        </w:tc>
      </w:tr>
      <w:tr>
        <w:trPr>
          <w:trHeight w:val="273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 І СТУПЕНЯ</w:t>
            </w:r>
          </w:p>
        </w:tc>
      </w:tr>
      <w:tr>
        <w:trPr>
          <w:trHeight w:val="48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УЗЬМ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юк Валентина Володимирівна, старший виклада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хідноєвропейський національний університет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м</w:t>
            </w:r>
            <w:r>
              <w:rPr>
                <w:sz w:val="28"/>
                <w:szCs w:val="28"/>
                <w:lang w:val="uk-UA"/>
              </w:rPr>
              <w:t>ені</w:t>
            </w:r>
            <w:r>
              <w:rPr>
                <w:sz w:val="28"/>
                <w:szCs w:val="28"/>
              </w:rPr>
              <w:t xml:space="preserve"> Лесі Українки</w:t>
            </w:r>
          </w:p>
        </w:tc>
      </w:tr>
      <w:tr>
        <w:trPr>
          <w:trHeight w:val="48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ОЛІЙНИК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Миколаївна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ФАЛІШТИНСЬ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я Олександр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т Галина Григорівна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нницький державний педагогічний університет імені Михайла Коцюбинського</w:t>
            </w:r>
          </w:p>
        </w:tc>
      </w:tr>
      <w:tr>
        <w:trPr>
          <w:trHeight w:val="280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 ІІ СТУПЕНЯ</w:t>
            </w:r>
          </w:p>
        </w:tc>
      </w:tr>
      <w:tr>
        <w:trPr>
          <w:trHeight w:val="48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ГУСА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на Родіон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жи Ірина Володимирівна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Миколаївський національний університет імені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О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ухомлинського</w:t>
            </w:r>
          </w:p>
        </w:tc>
      </w:tr>
      <w:tr>
        <w:trPr>
          <w:trHeight w:val="48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АП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и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етр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яга Світлана Миколаївна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ітопольський державний педагогічний університет імені Богдана Хмельницького</w:t>
            </w:r>
          </w:p>
        </w:tc>
      </w:tr>
      <w:tr>
        <w:trPr>
          <w:trHeight w:val="48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ОЛІЩУ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льг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кола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ідлужна Галина Володимирівна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ий державний університет імені Івана Франка</w:t>
            </w:r>
          </w:p>
        </w:tc>
      </w:tr>
      <w:tr>
        <w:trPr>
          <w:trHeight w:val="48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ЯНІ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ія Микола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ток Леся Богданівна, доцент;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адова Ірина Ігорівна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огобицький державний педагогічний університ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мені Івана Франка</w:t>
            </w:r>
          </w:p>
        </w:tc>
      </w:tr>
      <w:tr>
        <w:trPr>
          <w:trHeight w:val="216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 ІІІ СТУПЕНЯ</w:t>
            </w:r>
          </w:p>
        </w:tc>
      </w:tr>
      <w:tr>
        <w:trPr>
          <w:trHeight w:val="48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ГАРМАШ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гарита Олександр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ик Олена Анатоліївна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ний вищий навчальний заклад «Криворізький національний університет»</w:t>
            </w:r>
          </w:p>
        </w:tc>
      </w:tr>
      <w:tr>
        <w:trPr>
          <w:trHeight w:val="48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ЖДА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Анатолі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 Ольга Анатоліївна, профес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анський державний педагогічний університет імені Павла Тичини</w:t>
            </w:r>
          </w:p>
        </w:tc>
      </w:tr>
      <w:tr>
        <w:trPr>
          <w:trHeight w:val="48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uk-UA"/>
              </w:rPr>
              <w:t>АРІЄ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ія Сергі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пак Надія Василівна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вненський державний гуманітарний університет</w:t>
            </w:r>
          </w:p>
        </w:tc>
      </w:tr>
      <w:tr>
        <w:trPr>
          <w:trHeight w:val="48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ИСАР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Леонід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 Наталія Іванівна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рсонський державний університет</w:t>
            </w:r>
          </w:p>
        </w:tc>
      </w:tr>
      <w:tr>
        <w:trPr>
          <w:trHeight w:val="48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ФЕОФЕНТ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Олег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арна Наталія Володимирівна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ївський університет імені Бориса Грінченка</w:t>
            </w:r>
          </w:p>
        </w:tc>
      </w:tr>
      <w:tr>
        <w:trPr>
          <w:trHeight w:val="48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ЯРОШ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Віталі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мачова Ірина Миколаївна, профес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омунальний заклад «Харківська гуманітарно-педагогічна академія» </w:t>
            </w:r>
          </w:p>
        </w:tc>
      </w:tr>
      <w:tr>
        <w:trPr>
          <w:trHeight w:val="48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ЯРОШ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Юрі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байовська Марія Іванівна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ціональний педагогічний університет імені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.П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рагоманова</w:t>
            </w:r>
          </w:p>
        </w:tc>
      </w:tr>
      <w:tr>
        <w:trPr>
          <w:trHeight w:val="371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ЕДАГОГІЧНА  ТА  ВІКОВА  ПСИХОЛОГІЯ</w:t>
            </w:r>
          </w:p>
        </w:tc>
      </w:tr>
      <w:tr>
        <w:trPr>
          <w:trHeight w:val="324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 І  СТУПЕНЯ</w:t>
            </w:r>
          </w:p>
        </w:tc>
      </w:tr>
      <w:tr>
        <w:trPr>
          <w:trHeight w:val="48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М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Олексі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воровська Любов Миколаївна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ий національний університет імені В.Н. Каразіна</w:t>
            </w:r>
          </w:p>
        </w:tc>
      </w:tr>
      <w:tr>
        <w:trPr>
          <w:trHeight w:val="48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МИР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оніка Віктор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кова Вікторія Анатоліївна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івденноукраїнський національний педагогічний університет імені К.Д. Ушинського</w:t>
            </w:r>
          </w:p>
        </w:tc>
      </w:tr>
      <w:tr>
        <w:trPr>
          <w:trHeight w:val="48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ЛІН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Олег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тницька Наталія Федорівна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Житомирський державний університет імені Івана Франка</w:t>
            </w:r>
          </w:p>
        </w:tc>
      </w:tr>
      <w:tr>
        <w:trPr>
          <w:trHeight w:val="48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Ж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на Олександр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кевич Ярослава Зіновіївна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ержавний вищий навчальний заклад «Переяслав-Хмельницький державний педагогічний університет імені Григорія Сковороди»</w:t>
            </w:r>
          </w:p>
        </w:tc>
      </w:tr>
      <w:tr>
        <w:trPr>
          <w:trHeight w:val="48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ТУБОЛЕЦ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арина Віктор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щук Світлана Анатоліївна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ухівський національний педагогічний університет ім</w:t>
            </w:r>
            <w:r>
              <w:rPr>
                <w:sz w:val="28"/>
                <w:szCs w:val="28"/>
                <w:lang w:val="uk-UA"/>
              </w:rPr>
              <w:t>ені</w:t>
            </w:r>
            <w:r>
              <w:rPr>
                <w:sz w:val="28"/>
                <w:szCs w:val="28"/>
              </w:rPr>
              <w:t> О</w:t>
            </w:r>
            <w:r>
              <w:rPr>
                <w:sz w:val="28"/>
                <w:szCs w:val="28"/>
                <w:lang w:val="uk-UA"/>
              </w:rPr>
              <w:t>лександра</w:t>
            </w:r>
            <w:r>
              <w:rPr>
                <w:sz w:val="28"/>
                <w:szCs w:val="28"/>
              </w:rPr>
              <w:t xml:space="preserve"> Довженка 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 ІІ  СТУПЕНЯ</w:t>
            </w:r>
          </w:p>
        </w:tc>
      </w:tr>
      <w:tr>
        <w:trPr>
          <w:trHeight w:val="48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БЕДЛІНСЬК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лодими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ій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рєєнко Олександр Костянтинович, профес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ціональний медичний університет імені О.О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Богомольця </w:t>
            </w:r>
          </w:p>
        </w:tc>
      </w:tr>
      <w:tr>
        <w:trPr>
          <w:trHeight w:val="48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она Сергі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оян Анаіт Едуардівна, профес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нбаський державний педагогічний університет</w:t>
            </w:r>
          </w:p>
        </w:tc>
      </w:tr>
      <w:tr>
        <w:trPr>
          <w:trHeight w:val="48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БРИЦ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она Олег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олова Євгенія Валеріївна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арківський національний університет імені В.Н. Каразіна</w:t>
            </w:r>
          </w:p>
        </w:tc>
      </w:tr>
      <w:tr>
        <w:trPr>
          <w:trHeight w:val="48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Богдан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ник Оксана Мирославівна, асист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ьвівський національний університет імені Івана Франка</w:t>
            </w:r>
          </w:p>
        </w:tc>
      </w:tr>
      <w:tr>
        <w:trPr>
          <w:trHeight w:val="48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ТВІЙ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олодимир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ндрук Сергій Костянтинович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нопільський національний економічний університет</w:t>
            </w:r>
          </w:p>
        </w:tc>
      </w:tr>
      <w:tr>
        <w:trPr>
          <w:trHeight w:val="48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ІЙ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Анатолі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дзілевська Галина Борисівна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іональний університет «Острозька академія» </w:t>
            </w:r>
          </w:p>
        </w:tc>
      </w:tr>
      <w:tr>
        <w:trPr>
          <w:trHeight w:val="48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ХРІ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Олександр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ус Руслана Миколаївна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еменчуцький національний університет ім</w:t>
            </w:r>
            <w:r>
              <w:rPr>
                <w:sz w:val="28"/>
                <w:szCs w:val="28"/>
                <w:lang w:val="uk-UA"/>
              </w:rPr>
              <w:t>ені</w:t>
            </w:r>
            <w:r>
              <w:rPr>
                <w:sz w:val="28"/>
                <w:szCs w:val="28"/>
              </w:rPr>
              <w:t xml:space="preserve"> Михайла Остроградського</w:t>
            </w:r>
          </w:p>
        </w:tc>
      </w:tr>
      <w:tr>
        <w:trPr>
          <w:trHeight w:val="48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лизавета Валері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фір Валерій Олександрович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їнська інженерно-педагогічна академія</w:t>
            </w:r>
          </w:p>
        </w:tc>
      </w:tr>
      <w:tr>
        <w:trPr>
          <w:trHeight w:val="297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 ІІІ  СТУПЕНЯ</w:t>
            </w:r>
          </w:p>
        </w:tc>
      </w:tr>
      <w:tr>
        <w:trPr>
          <w:trHeight w:val="48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АРТИМОВЕЦ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Петр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рож Олена Василівна, доцен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Рівненський державний гуманітарний університет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Я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оніка Юрі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ентьєва Капітоліна Георгіївна, старший виклада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еський національний університет імені І.І. Мечникова</w:t>
            </w:r>
          </w:p>
        </w:tc>
      </w:tr>
      <w:tr>
        <w:trPr>
          <w:trHeight w:val="48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на Валері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ок Алла Георгіївна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нігівський національний педагогічний університет імені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.Г. Шевченка</w:t>
            </w:r>
          </w:p>
        </w:tc>
      </w:tr>
      <w:tr>
        <w:trPr>
          <w:trHeight w:val="48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ДУ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на Олег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воглядов Юрій Олексійович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ніверситет економіки та права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Крок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</w:tr>
      <w:tr>
        <w:trPr>
          <w:trHeight w:val="48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ДАВОЯ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лизавета Едуард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икодна Мар’яна Сергіївна, старший виклада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вищий навчальний заклад «Криворізький національний університет»</w:t>
            </w:r>
          </w:p>
        </w:tc>
      </w:tr>
      <w:tr>
        <w:trPr>
          <w:trHeight w:val="48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Б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Степан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лько Наталя Миколаївна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ітопольський державний педагогічний університет імені Богдана Хмельницького</w:t>
            </w:r>
          </w:p>
        </w:tc>
      </w:tr>
      <w:tr>
        <w:trPr>
          <w:trHeight w:val="48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ДУР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Стах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ьмах Ніна Василівна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иколаївський національний університет імені В.О. Сухомлинського</w:t>
            </w:r>
          </w:p>
        </w:tc>
      </w:tr>
      <w:tr>
        <w:trPr>
          <w:trHeight w:val="48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ЙЦЕ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я Руслан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на Ірина Михайлівна, старший виклада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 державний університет імені Миколи Гоголя</w:t>
            </w:r>
          </w:p>
        </w:tc>
      </w:tr>
      <w:tr>
        <w:trPr>
          <w:trHeight w:val="48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МІСАР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на Олександр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</w:rPr>
              <w:t>Савченко Олена В</w:t>
            </w:r>
            <w:r>
              <w:rPr>
                <w:rFonts w:cs="Times New Roman" w:ascii="Times New Roman" w:hAnsi="Times New Roman"/>
                <w:spacing w:val="-4"/>
                <w:sz w:val="28"/>
                <w:lang w:val="uk-UA"/>
              </w:rPr>
              <w:t>’</w:t>
            </w:r>
            <w:r>
              <w:rPr>
                <w:rFonts w:cs="Times New Roman" w:ascii="Times New Roman" w:hAnsi="Times New Roman"/>
                <w:spacing w:val="-4"/>
                <w:sz w:val="28"/>
              </w:rPr>
              <w:t>ячеславівна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  <w:t xml:space="preserve">Херсонський державний університет </w:t>
            </w:r>
          </w:p>
        </w:tc>
      </w:tr>
      <w:tr>
        <w:trPr>
          <w:trHeight w:val="48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pacing w:val="-4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lang w:val="uk-UA"/>
              </w:rPr>
              <w:t>ЛАГАН</w:t>
            </w:r>
          </w:p>
          <w:p>
            <w:pPr>
              <w:pStyle w:val="Style10"/>
              <w:rPr>
                <w:rFonts w:ascii="Times New Roman" w:hAnsi="Times New Roman" w:cs="Times New Roman"/>
                <w:spacing w:val="-4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lang w:val="uk-UA"/>
              </w:rPr>
              <w:t>Наталія Ігор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pacing w:val="-4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lang w:val="uk-UA"/>
              </w:rPr>
              <w:t>Зубрицька-Макота  Ірина Володимирівна, 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pacing w:val="-4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lang w:val="uk-UA"/>
              </w:rPr>
              <w:t>Львівський державний університет внутрішніх справ</w:t>
            </w:r>
          </w:p>
        </w:tc>
      </w:tr>
      <w:tr>
        <w:trPr>
          <w:trHeight w:val="48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pacing w:val="-4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lang w:val="uk-UA"/>
              </w:rPr>
              <w:t xml:space="preserve">ЛИМАР </w:t>
            </w:r>
          </w:p>
          <w:p>
            <w:pPr>
              <w:pStyle w:val="Style10"/>
              <w:rPr>
                <w:rFonts w:ascii="Times New Roman" w:hAnsi="Times New Roman" w:cs="Times New Roman"/>
                <w:spacing w:val="-4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lang w:val="uk-UA"/>
              </w:rPr>
              <w:t>Тетяна Олексі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pacing w:val="-4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lang w:val="uk-UA"/>
              </w:rPr>
              <w:t>Циганчук Тетяна Володимирівна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  <w:t>Київський університет імені Бориса Грінченка</w:t>
            </w:r>
          </w:p>
        </w:tc>
      </w:tr>
      <w:tr>
        <w:trPr>
          <w:trHeight w:val="48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pacing w:val="-4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lang w:val="uk-UA"/>
              </w:rPr>
              <w:t>НАУМЕНКО</w:t>
            </w:r>
          </w:p>
          <w:p>
            <w:pPr>
              <w:pStyle w:val="Style10"/>
              <w:rPr>
                <w:rFonts w:ascii="Times New Roman" w:hAnsi="Times New Roman" w:cs="Times New Roman"/>
                <w:spacing w:val="-4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lang w:val="uk-UA"/>
              </w:rPr>
              <w:t>Юлія Роман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pacing w:val="-4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lang w:val="uk-UA"/>
              </w:rPr>
              <w:t>Кузікова Світлана Борисівна, профес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pacing w:val="-4"/>
                <w:sz w:val="28"/>
              </w:rPr>
              <w:t>м</w:t>
            </w:r>
            <w:r>
              <w:rPr>
                <w:rFonts w:cs="Times New Roman" w:ascii="Times New Roman" w:hAnsi="Times New Roman"/>
                <w:spacing w:val="-4"/>
                <w:sz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pacing w:val="-4"/>
                <w:sz w:val="28"/>
              </w:rPr>
              <w:t xml:space="preserve">ький державний педагогічний університет імені А.С. Макаренка </w:t>
            </w:r>
          </w:p>
        </w:tc>
      </w:tr>
      <w:tr>
        <w:trPr>
          <w:trHeight w:val="48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pacing w:val="-4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lang w:val="uk-UA"/>
              </w:rPr>
              <w:t>ХАРЧЕНКО</w:t>
            </w:r>
          </w:p>
          <w:p>
            <w:pPr>
              <w:pStyle w:val="Style10"/>
              <w:rPr>
                <w:rFonts w:ascii="Times New Roman" w:hAnsi="Times New Roman" w:cs="Times New Roman"/>
                <w:spacing w:val="-4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lang w:val="uk-UA"/>
              </w:rPr>
              <w:t>Олена Сергі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pacing w:val="-4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lang w:val="uk-UA"/>
              </w:rPr>
              <w:t>Шулдик Галина Олексіївна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  <w:t>Уманський державний педагогічний університет імені Павла Тичини</w:t>
            </w:r>
          </w:p>
        </w:tc>
      </w:tr>
      <w:tr>
        <w:trPr>
          <w:trHeight w:val="270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КОРЕКЦІЙНА  ТА  СОЦІАЛЬНА  ПЕДАГОГІКА</w:t>
            </w:r>
          </w:p>
        </w:tc>
      </w:tr>
      <w:tr>
        <w:trPr>
          <w:trHeight w:val="267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 І  СТУПЕНЯ</w:t>
            </w:r>
          </w:p>
        </w:tc>
      </w:tr>
      <w:tr>
        <w:trPr>
          <w:trHeight w:val="48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ЧУРОВСЬКА 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кторія Юрі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х Тетяна Леонідівна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ївський університет імені Бориса Грінченка</w:t>
            </w:r>
          </w:p>
        </w:tc>
      </w:tr>
      <w:tr>
        <w:trPr>
          <w:trHeight w:val="48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ПЧЕНКО 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кторія Юрі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ик Надія Павлівна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омирський державний університет імені Івана Франка</w:t>
            </w:r>
          </w:p>
        </w:tc>
      </w:tr>
      <w:tr>
        <w:trPr>
          <w:trHeight w:val="48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ІКОВА 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олодимир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уровська Оксана Борисівна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іональний педагогічний університет імені 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П. Драгоманова</w:t>
            </w:r>
          </w:p>
        </w:tc>
      </w:tr>
      <w:tr>
        <w:trPr>
          <w:trHeight w:val="208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 ІІ  СТУПЕНЯ</w:t>
            </w:r>
          </w:p>
        </w:tc>
      </w:tr>
      <w:tr>
        <w:trPr>
          <w:trHeight w:val="48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ОЧКОВА 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Володимир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інова Наталя Володимирівна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олаївський національний університет імені В.О.Сухомлинського</w:t>
            </w:r>
          </w:p>
        </w:tc>
      </w:tr>
      <w:tr>
        <w:trPr>
          <w:trHeight w:val="48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ВЦОВА 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ія Андрі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арь Ольга Григорівна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рший виклада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тавський національний педагогічний університет імені 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Г. Королен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</w:p>
        </w:tc>
      </w:tr>
      <w:tr>
        <w:trPr>
          <w:trHeight w:val="48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РЛАЙ 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на Сергі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ченко Лариса Костянтинівна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вний вищий навчальний заклад «Донбаський державний педагогічний університет»</w:t>
            </w:r>
          </w:p>
        </w:tc>
      </w:tr>
      <w:tr>
        <w:trPr>
          <w:trHeight w:val="48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САРЕНКО 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рина Микола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пка Ольга Володимирівна,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иклада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анський державний педагогічний університет імені Павла Тичини</w:t>
            </w:r>
          </w:p>
        </w:tc>
      </w:tr>
      <w:tr>
        <w:trPr>
          <w:trHeight w:val="353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 ІІІ  СТУПЕНЯ</w:t>
            </w:r>
          </w:p>
        </w:tc>
      </w:tr>
      <w:tr>
        <w:trPr>
          <w:trHeight w:val="48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ЯХОВКА 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ана Анатолі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як Оксана Володимирівна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ський державний педагогічний університет імені А. С. Макаренка</w:t>
            </w:r>
          </w:p>
        </w:tc>
      </w:tr>
      <w:tr>
        <w:trPr>
          <w:trHeight w:val="48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ІТКО 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ія Михайл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ацька Людмила Миколаївна, профес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нігівський національний педагогічний університет імені 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 Г. Шевченка</w:t>
            </w:r>
          </w:p>
        </w:tc>
      </w:tr>
      <w:tr>
        <w:trPr>
          <w:trHeight w:val="48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УКОВА 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Олександр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а Ольга Віталіївна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ерсонський державний університет</w:t>
            </w:r>
          </w:p>
        </w:tc>
      </w:tr>
      <w:tr>
        <w:trPr>
          <w:trHeight w:val="55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ШНЯКОВА 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на Володимир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ків Ярослава Ігорівна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вний заклад «Луганський національний університет імені Тараса Шевченка»</w:t>
            </w:r>
          </w:p>
        </w:tc>
      </w:tr>
      <w:tr>
        <w:trPr>
          <w:trHeight w:val="48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ІЛЕНКО 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на Михайл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щик Людмила Іванівна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ес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хівський національний педагогічний університет  імені 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ександр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вженка</w:t>
            </w:r>
          </w:p>
        </w:tc>
      </w:tr>
      <w:tr>
        <w:trPr>
          <w:trHeight w:val="48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МАШ 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ія Ігор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дченко Жанна Миколаївна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іжинський державний університет імені Миколи Гоголя</w:t>
            </w:r>
          </w:p>
        </w:tc>
      </w:tr>
      <w:tr>
        <w:trPr>
          <w:trHeight w:val="401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АКТУАЛЬНІ ПРОБЛЕМИ ІНКЛЮЗИВНОЇ ОСВІТИ</w:t>
            </w:r>
          </w:p>
        </w:tc>
      </w:tr>
      <w:tr>
        <w:trPr>
          <w:trHeight w:val="257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 СТУПЕНЯ</w:t>
            </w:r>
          </w:p>
        </w:tc>
      </w:tr>
      <w:tr>
        <w:trPr>
          <w:trHeight w:val="48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БИЛ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Григор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овлєва Світлана Дмитрівна, завідувач кафедр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ерсонський державний університет</w:t>
            </w:r>
          </w:p>
        </w:tc>
      </w:tr>
      <w:tr>
        <w:trPr>
          <w:trHeight w:val="262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І СТУПЕНЯ</w:t>
            </w:r>
          </w:p>
        </w:tc>
      </w:tr>
      <w:tr>
        <w:trPr>
          <w:trHeight w:val="48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ИНЯ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фія Володимир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нів Зоряна Павлівна, завідувач кафедр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ьвівський національний університет імені Івана Франка</w:t>
            </w:r>
          </w:p>
        </w:tc>
      </w:tr>
      <w:tr>
        <w:trPr>
          <w:trHeight w:val="48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СТУНІ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на Петр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сіна Ірина Олександрівна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ціональний педагогічний університет імені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. Драгоманова</w:t>
            </w:r>
          </w:p>
        </w:tc>
      </w:tr>
      <w:tr>
        <w:trPr>
          <w:trHeight w:val="236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ІІ СТУПЕНЯ</w:t>
            </w:r>
          </w:p>
        </w:tc>
      </w:tr>
      <w:tr>
        <w:trPr>
          <w:trHeight w:val="485" w:hRule="atLeast"/>
          <w:cantSplit w:val="true"/>
        </w:trPr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Я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Анатоліївна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льковська Людмила Анатоліївна, старший виклада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итомирський державний університет імені Івана Франка</w:t>
            </w:r>
          </w:p>
        </w:tc>
      </w:tr>
      <w:tr>
        <w:trPr>
          <w:trHeight w:val="485" w:hRule="atLeast"/>
          <w:cantSplit w:val="true"/>
        </w:trPr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ЄЗНІК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она Ігорівна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истрова Юлія Олександрівна, профес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ержавний заклад “Луганський національний університет імені Тараса Шевченка”</w:t>
            </w:r>
          </w:p>
        </w:tc>
      </w:tr>
      <w:tr>
        <w:trPr>
          <w:trHeight w:val="221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ТЕОРІЯ  ТА  МЕТОДИКА  ПРОФЕСІЙНОЇ  ОСВІТИ</w:t>
            </w:r>
          </w:p>
        </w:tc>
      </w:tr>
      <w:tr>
        <w:trPr>
          <w:trHeight w:val="346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 І 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НЯЗЯН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іана Хачатур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илипюк Катерина Миколаївна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т</w:t>
            </w:r>
            <w:r>
              <w:rPr>
                <w:sz w:val="28"/>
                <w:szCs w:val="28"/>
                <w:lang w:val="uk-UA"/>
              </w:rPr>
              <w:t xml:space="preserve">арший </w:t>
            </w:r>
            <w:r>
              <w:rPr>
                <w:sz w:val="28"/>
                <w:szCs w:val="28"/>
              </w:rPr>
              <w:t>виклада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ський національний університет імені І.І.Мечн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ХАМАРШЕХ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Анастасія Шахер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олошич Ірина Олександрівна</w:t>
            </w:r>
            <w:r>
              <w:rPr>
                <w:sz w:val="28"/>
                <w:szCs w:val="28"/>
                <w:lang w:val="uk-UA"/>
              </w:rPr>
              <w:t>, доцент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ременчуцький національний університет ім</w:t>
            </w:r>
            <w:r>
              <w:rPr>
                <w:sz w:val="28"/>
                <w:szCs w:val="28"/>
                <w:lang w:val="uk-UA"/>
              </w:rPr>
              <w:t>ені</w:t>
            </w:r>
            <w:r>
              <w:rPr>
                <w:sz w:val="28"/>
                <w:szCs w:val="28"/>
              </w:rPr>
              <w:t xml:space="preserve"> Михайла Остроградського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ТЕРЕЩЕНКО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арія Олександр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стапенко Людмила Петрівна,</w:t>
            </w:r>
            <w:r>
              <w:rPr>
                <w:sz w:val="28"/>
                <w:szCs w:val="28"/>
                <w:lang w:val="uk-UA"/>
              </w:rPr>
              <w:t xml:space="preserve"> старший </w:t>
            </w:r>
            <w:r>
              <w:rPr>
                <w:sz w:val="28"/>
                <w:szCs w:val="28"/>
              </w:rPr>
              <w:t xml:space="preserve"> виклада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Харківський національний педагогічний університет імені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Г.С. Сковороди 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КОЛОМІЙЧУК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таля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Юрі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rPr/>
            </w:pPr>
            <w:r>
              <w:rPr>
                <w:sz w:val="28"/>
                <w:szCs w:val="28"/>
              </w:rPr>
              <w:t>Шевченко Людмила Станіславівна</w:t>
            </w:r>
            <w:r>
              <w:rPr>
                <w:sz w:val="28"/>
                <w:szCs w:val="28"/>
                <w:lang w:val="uk-UA"/>
              </w:rPr>
              <w:t>, доцент;</w:t>
            </w:r>
          </w:p>
          <w:p>
            <w:pPr>
              <w:pStyle w:val="Normal"/>
              <w:ind w:right="148" w:hanging="0"/>
              <w:rPr/>
            </w:pPr>
            <w:r>
              <w:rPr>
                <w:sz w:val="28"/>
                <w:szCs w:val="28"/>
              </w:rPr>
              <w:t>Кадемія Май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Юхимівна</w:t>
            </w:r>
            <w:r>
              <w:rPr>
                <w:sz w:val="28"/>
                <w:szCs w:val="28"/>
                <w:lang w:val="uk-UA"/>
              </w:rPr>
              <w:t>, доцент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нницький державний педагогічний університет ім</w:t>
            </w:r>
            <w:r>
              <w:rPr>
                <w:sz w:val="28"/>
                <w:szCs w:val="28"/>
                <w:lang w:val="uk-UA"/>
              </w:rPr>
              <w:t xml:space="preserve">ені 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uk-UA"/>
              </w:rPr>
              <w:t xml:space="preserve">ихайла </w:t>
            </w:r>
            <w:r>
              <w:rPr>
                <w:sz w:val="28"/>
                <w:szCs w:val="28"/>
              </w:rPr>
              <w:t>Коцюбинського</w:t>
            </w:r>
          </w:p>
        </w:tc>
      </w:tr>
      <w:tr>
        <w:trPr>
          <w:trHeight w:val="287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 ІІ 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 xml:space="preserve">КУКОБА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Наталія Сергі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rPr/>
            </w:pPr>
            <w:r>
              <w:rPr>
                <w:sz w:val="28"/>
                <w:szCs w:val="28"/>
              </w:rPr>
              <w:t>Афанасьєва Наталя Євгенівна</w:t>
            </w:r>
            <w:r>
              <w:rPr>
                <w:sz w:val="28"/>
                <w:szCs w:val="28"/>
                <w:lang w:val="uk-UA"/>
              </w:rPr>
              <w:t>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іональний університет цивільного захисту України 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ЛИТВИН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Анатолі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Толмачова Ірина Миколаївна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>профес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унальний заклад «Харківська гуманітарно-педагогічна академія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АЗУРИК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Степан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равченко Тамара Василів</w:t>
            </w:r>
            <w:r>
              <w:rPr>
                <w:sz w:val="28"/>
                <w:szCs w:val="28"/>
                <w:lang w:val="uk-UA"/>
              </w:rPr>
              <w:t>на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анський державний педагогічний університет ім</w:t>
            </w:r>
            <w:r>
              <w:rPr>
                <w:sz w:val="28"/>
                <w:szCs w:val="28"/>
                <w:lang w:val="uk-UA"/>
              </w:rPr>
              <w:t xml:space="preserve">ені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uk-UA"/>
              </w:rPr>
              <w:t xml:space="preserve">авла </w:t>
            </w:r>
            <w:r>
              <w:rPr>
                <w:sz w:val="28"/>
                <w:szCs w:val="28"/>
              </w:rPr>
              <w:t>Тичини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 xml:space="preserve">ДУГ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лена Юрі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Чепурко Ірина Петрівна</w:t>
            </w:r>
            <w:r>
              <w:rPr>
                <w:bCs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їнська інженерно-педагогічна академі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ДЕНИС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вітлана Микола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rPr/>
            </w:pPr>
            <w:r>
              <w:rPr>
                <w:sz w:val="28"/>
                <w:szCs w:val="28"/>
              </w:rPr>
              <w:t xml:space="preserve">Данієлян Анна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Яківна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ind w:right="14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иївський університет ім</w:t>
            </w:r>
            <w:r>
              <w:rPr>
                <w:sz w:val="28"/>
                <w:szCs w:val="28"/>
                <w:lang w:val="uk-UA"/>
              </w:rPr>
              <w:t>ені</w:t>
            </w:r>
            <w:r>
              <w:rPr>
                <w:sz w:val="28"/>
                <w:szCs w:val="28"/>
              </w:rPr>
              <w:t xml:space="preserve"> Б</w:t>
            </w:r>
            <w:r>
              <w:rPr>
                <w:sz w:val="28"/>
                <w:szCs w:val="28"/>
                <w:lang w:val="uk-UA"/>
              </w:rPr>
              <w:t xml:space="preserve">ориса </w:t>
            </w:r>
            <w:r>
              <w:rPr>
                <w:sz w:val="28"/>
                <w:szCs w:val="28"/>
              </w:rPr>
              <w:t>Грінченка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КУТЕНСЬКИЙ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 Василь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rPr/>
            </w:pPr>
            <w:r>
              <w:rPr>
                <w:sz w:val="28"/>
                <w:szCs w:val="28"/>
              </w:rPr>
              <w:t>Цідило Іван Миколайович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>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нопільський національний педагогічний університе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uk-UA"/>
              </w:rPr>
              <w:t xml:space="preserve">ені </w:t>
            </w:r>
            <w:r>
              <w:rPr>
                <w:sz w:val="28"/>
                <w:szCs w:val="28"/>
              </w:rPr>
              <w:t xml:space="preserve"> В</w:t>
            </w:r>
            <w:r>
              <w:rPr>
                <w:sz w:val="28"/>
                <w:szCs w:val="28"/>
                <w:lang w:val="uk-UA"/>
              </w:rPr>
              <w:t xml:space="preserve">олодимира </w:t>
            </w:r>
            <w:r>
              <w:rPr>
                <w:sz w:val="28"/>
                <w:szCs w:val="28"/>
              </w:rPr>
              <w:t>Гнатюка</w:t>
            </w:r>
          </w:p>
        </w:tc>
      </w:tr>
      <w:tr>
        <w:trPr>
          <w:trHeight w:val="270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 ІІІ 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к Олександра Олексі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rPr/>
            </w:pPr>
            <w:r>
              <w:rPr>
                <w:sz w:val="28"/>
                <w:szCs w:val="28"/>
              </w:rPr>
              <w:t>Яковлєва Вікторія Анатоліївна</w:t>
            </w:r>
            <w:r>
              <w:rPr>
                <w:sz w:val="28"/>
                <w:szCs w:val="28"/>
                <w:lang w:val="uk-UA"/>
              </w:rPr>
              <w:t>, доцент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14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жавний вищий навчальний заклад «Криворізький національний університет» 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усевич Тетяна Петр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Бутенко Наталія Іванівна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рсонський держав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тефанюк Антоніна Анатолі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ріна Ганна Борисівна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</w:t>
            </w: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lang w:val="uk-UA"/>
              </w:rPr>
              <w:t xml:space="preserve">арший </w:t>
            </w:r>
            <w:r>
              <w:rPr>
                <w:sz w:val="28"/>
                <w:szCs w:val="28"/>
              </w:rPr>
              <w:t>виклада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літопольський державний педагогічний університет ім</w:t>
            </w:r>
            <w:r>
              <w:rPr>
                <w:sz w:val="28"/>
                <w:szCs w:val="28"/>
                <w:lang w:val="uk-UA"/>
              </w:rPr>
              <w:t xml:space="preserve">ені </w:t>
            </w: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uk-UA"/>
              </w:rPr>
              <w:t xml:space="preserve">огдана </w:t>
            </w:r>
            <w:r>
              <w:rPr>
                <w:sz w:val="28"/>
                <w:szCs w:val="28"/>
              </w:rPr>
              <w:t>Хмельницького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анькова Анжела Сергі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ошелева Наталія Геннадївна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>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їнська інженерно-педагогічна академі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оваленко Аліна Володимир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Бондаренко Володимир Васильович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 xml:space="preserve">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Харківський національний автомобільно-дорожні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качидуб Анна Микола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урок Віра Панасівна,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рофесор</w:t>
            </w:r>
            <w:r>
              <w:rPr>
                <w:sz w:val="28"/>
                <w:szCs w:val="28"/>
                <w:lang w:val="uk-UA"/>
              </w:rPr>
              <w:t xml:space="preserve">; </w:t>
            </w:r>
            <w:r>
              <w:rPr>
                <w:sz w:val="28"/>
                <w:szCs w:val="28"/>
              </w:rPr>
              <w:t>Шевель Борис Олександрович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ухівський національний педагогічний університет ім</w:t>
            </w:r>
            <w:r>
              <w:rPr>
                <w:sz w:val="28"/>
                <w:szCs w:val="28"/>
                <w:lang w:val="uk-UA"/>
              </w:rPr>
              <w:t xml:space="preserve">ені 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uk-UA"/>
              </w:rPr>
              <w:t xml:space="preserve">лександра </w:t>
            </w:r>
            <w:r>
              <w:rPr>
                <w:sz w:val="28"/>
                <w:szCs w:val="28"/>
              </w:rPr>
              <w:t>Довженка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енко Максим Анатолій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рний Олексій Петрович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професор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еменчуцьк</w:t>
            </w:r>
            <w:r>
              <w:rPr>
                <w:sz w:val="28"/>
                <w:szCs w:val="28"/>
                <w:lang w:val="uk-UA"/>
              </w:rPr>
              <w:t>ий</w:t>
            </w:r>
            <w:r>
              <w:rPr>
                <w:sz w:val="28"/>
                <w:szCs w:val="28"/>
              </w:rPr>
              <w:t xml:space="preserve"> національн</w:t>
            </w:r>
            <w:r>
              <w:rPr>
                <w:sz w:val="28"/>
                <w:szCs w:val="28"/>
                <w:lang w:val="uk-UA"/>
              </w:rPr>
              <w:t>ий</w:t>
            </w:r>
            <w:r>
              <w:rPr>
                <w:sz w:val="28"/>
                <w:szCs w:val="28"/>
              </w:rPr>
              <w:t xml:space="preserve"> університет імені Михайла Остроградського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инюк Олександр Василь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садчий Вячеслав Володимирович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>профес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елітопольський державний педагогічний університет ім</w:t>
            </w:r>
            <w:r>
              <w:rPr>
                <w:sz w:val="28"/>
                <w:szCs w:val="28"/>
                <w:lang w:val="uk-UA"/>
              </w:rPr>
              <w:t xml:space="preserve">ені </w:t>
            </w: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uk-UA"/>
              </w:rPr>
              <w:t xml:space="preserve">огдана </w:t>
            </w:r>
            <w:r>
              <w:rPr>
                <w:sz w:val="28"/>
                <w:szCs w:val="28"/>
              </w:rPr>
              <w:t>Хмельницького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Гресик Андрій Ростислав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rPr/>
            </w:pPr>
            <w:r>
              <w:rPr>
                <w:sz w:val="28"/>
                <w:szCs w:val="28"/>
              </w:rPr>
              <w:t>Лепкий Михайло Іванович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>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цький національний технічний університет</w:t>
            </w:r>
          </w:p>
        </w:tc>
      </w:tr>
      <w:tr>
        <w:trPr>
          <w:trHeight w:val="382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ФІЛОСОФСЬКІ  НАУКИ</w:t>
            </w:r>
          </w:p>
        </w:tc>
      </w:tr>
      <w:tr>
        <w:trPr>
          <w:trHeight w:val="316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 СТУПЕНЯ</w:t>
            </w:r>
          </w:p>
        </w:tc>
      </w:tr>
      <w:tr>
        <w:trPr>
          <w:trHeight w:val="56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 xml:space="preserve">РУДИЧ Валентина Олександрівна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инцева Тетяна Олександрівна, доцен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ський державний університет</w:t>
            </w:r>
          </w:p>
        </w:tc>
      </w:tr>
      <w:tr>
        <w:trPr>
          <w:trHeight w:val="63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ДОВГОПО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рина Юрі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сова Ніна Андріїв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професор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арківський національний університет імені В.Н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Каразіна</w:t>
            </w:r>
          </w:p>
        </w:tc>
      </w:tr>
      <w:tr>
        <w:trPr>
          <w:trHeight w:val="63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ОЛЕФІ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ія Ілл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ашкова Людмила Олексіївна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професор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иївськи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аціональний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іверситет імені Тараса Шевченка</w:t>
            </w:r>
          </w:p>
        </w:tc>
      </w:tr>
      <w:tr>
        <w:trPr>
          <w:trHeight w:val="303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І СТУПЕНЯ</w:t>
            </w:r>
          </w:p>
        </w:tc>
      </w:tr>
      <w:tr>
        <w:trPr>
          <w:trHeight w:val="59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ТКАЧ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я Леонід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есникова Любов Вікторівна, </w:t>
            </w:r>
            <w:r>
              <w:rPr>
                <w:sz w:val="28"/>
                <w:szCs w:val="28"/>
                <w:lang w:val="uk-UA"/>
              </w:rPr>
              <w:t xml:space="preserve"> с</w:t>
            </w: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lang w:val="uk-UA"/>
              </w:rPr>
              <w:t xml:space="preserve">арший </w:t>
            </w:r>
            <w:r>
              <w:rPr>
                <w:sz w:val="28"/>
                <w:szCs w:val="28"/>
              </w:rPr>
              <w:t xml:space="preserve">викладач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хівський національний педагогічний університет імені Олександра Довженка</w:t>
            </w:r>
          </w:p>
        </w:tc>
      </w:tr>
      <w:tr>
        <w:trPr>
          <w:trHeight w:val="64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ЦИМБАЛ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 Володимир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пенко Іван Васильович, </w:t>
            </w:r>
            <w:r>
              <w:rPr>
                <w:color w:val="000000"/>
                <w:sz w:val="28"/>
                <w:szCs w:val="28"/>
              </w:rPr>
              <w:t xml:space="preserve">декан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арківський національний університет імені В.Н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Каразіна </w:t>
            </w:r>
          </w:p>
        </w:tc>
      </w:tr>
      <w:tr>
        <w:trPr>
          <w:trHeight w:val="55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МАЛЬ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слав Андрій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енко Світлана Анатоліївна, доцен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енчуцький національний університет імені Михайла Остроградського</w:t>
            </w:r>
          </w:p>
        </w:tc>
      </w:tr>
      <w:tr>
        <w:trPr>
          <w:trHeight w:val="55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ЦИГАН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желіка Олександр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лубович Інна Володимирівна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професор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ідноукраїнський національний університет імені Володимира Даля</w:t>
            </w:r>
          </w:p>
        </w:tc>
      </w:tr>
      <w:tr>
        <w:trPr>
          <w:trHeight w:val="55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СИНИЦ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іна Дмитр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отюк Василь Андрійович, начальн</w:t>
            </w:r>
            <w:r>
              <w:rPr>
                <w:sz w:val="28"/>
                <w:szCs w:val="28"/>
                <w:lang w:val="uk-UA"/>
              </w:rPr>
              <w:t xml:space="preserve">ик </w:t>
            </w: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uk-UA"/>
              </w:rPr>
              <w:t>афедр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Харківський університет </w:t>
            </w: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 xml:space="preserve">овітряних </w:t>
            </w:r>
            <w:r>
              <w:rPr>
                <w:sz w:val="28"/>
                <w:szCs w:val="28"/>
                <w:lang w:val="uk-UA"/>
              </w:rPr>
              <w:t>С</w:t>
            </w:r>
            <w:r>
              <w:rPr>
                <w:sz w:val="28"/>
                <w:szCs w:val="28"/>
              </w:rPr>
              <w:t>ил імені Івана Кожедуба</w:t>
            </w:r>
          </w:p>
        </w:tc>
      </w:tr>
      <w:tr>
        <w:trPr>
          <w:trHeight w:val="281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ІІ СТУПЕНЯ</w:t>
            </w:r>
          </w:p>
        </w:tc>
      </w:tr>
      <w:tr>
        <w:trPr>
          <w:trHeight w:val="55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ИЛИП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Віталі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ловський Віктор Петрович, доцен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іональний університет "Києво-Могилянська академія"</w:t>
            </w:r>
          </w:p>
        </w:tc>
      </w:tr>
      <w:tr>
        <w:trPr>
          <w:trHeight w:val="60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АВЛЮ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Миколай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иківська Олена Сергіївна, доцен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ський національний університет імені І.І. Мечникова</w:t>
            </w:r>
          </w:p>
        </w:tc>
      </w:tr>
      <w:tr>
        <w:trPr>
          <w:trHeight w:val="60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ШТЕФ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іна Володимир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анов Ігор Вікторович, доцен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щий навчальний заклад Укоопспілки "Полтавський університет економіки і торгівлі"</w:t>
            </w:r>
          </w:p>
        </w:tc>
      </w:tr>
      <w:tr>
        <w:trPr>
          <w:trHeight w:val="64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БОБ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ія Аполлон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ата Лідія Миколаївна, професор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ський національний університет імені І.І. Мечникова</w:t>
            </w:r>
          </w:p>
        </w:tc>
      </w:tr>
      <w:tr>
        <w:trPr>
          <w:trHeight w:val="73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ОСАДЧ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олодимир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стренко Світлана Віталіївна, доцен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Черкаський інститут банківської справи Університету банківської справи національного банку України </w:t>
            </w:r>
          </w:p>
        </w:tc>
      </w:tr>
      <w:tr>
        <w:trPr>
          <w:trHeight w:val="60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ТОМІЛ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Станіслав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ндаревич Ірина Миколаївна, доцен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ізький національний технічний університет</w:t>
            </w:r>
          </w:p>
        </w:tc>
      </w:tr>
      <w:tr>
        <w:trPr>
          <w:trHeight w:val="65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ОВАЛ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ія Віталі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бчак Людмила Миколаївна, доцен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ститут кримінально-виконавчої служби</w:t>
            </w:r>
          </w:p>
        </w:tc>
      </w:tr>
      <w:tr>
        <w:trPr>
          <w:trHeight w:val="54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 xml:space="preserve">БЕЛЯВСЬ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лена Костянтин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цов Сергій Павлович, доцен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ський національний університет імені І.І. Мечникова</w:t>
            </w:r>
          </w:p>
        </w:tc>
      </w:tr>
      <w:tr>
        <w:trPr>
          <w:trHeight w:val="417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МИСТЕЦТВОЗНАВСТВО</w:t>
            </w:r>
          </w:p>
        </w:tc>
      </w:tr>
      <w:tr>
        <w:trPr>
          <w:trHeight w:val="149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 СТУПЕНЯ</w:t>
            </w:r>
          </w:p>
        </w:tc>
      </w:tr>
      <w:tr>
        <w:trPr>
          <w:trHeight w:val="54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ГОМОНЯ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ріне Карен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ндаренко Ірина Володимирівна, доцен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а державна академія дизайну і мистецтв</w:t>
            </w:r>
          </w:p>
        </w:tc>
      </w:tr>
      <w:tr>
        <w:trPr>
          <w:trHeight w:val="54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ИР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на Юрі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колюк Людмила Данилівна, завідувач кафедр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а державна академія дизайну і мистецтв</w:t>
            </w:r>
          </w:p>
        </w:tc>
      </w:tr>
      <w:tr>
        <w:trPr>
          <w:trHeight w:val="308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І СТУПЕНЯ</w:t>
            </w:r>
          </w:p>
        </w:tc>
      </w:tr>
      <w:tr>
        <w:trPr>
          <w:trHeight w:val="54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НДАР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Юрі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враменко Дмитро Костянтинович, доцен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цький національний технічний університет</w:t>
            </w:r>
          </w:p>
        </w:tc>
      </w:tr>
      <w:tr>
        <w:trPr>
          <w:trHeight w:val="54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ДНІ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Анатолі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ртеменко Марія Павлівна, доцен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ерсонський національний технічний університет</w:t>
            </w:r>
          </w:p>
        </w:tc>
      </w:tr>
      <w:tr>
        <w:trPr>
          <w:trHeight w:val="54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ІЙН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Олександр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єнко Тетяна Валентинівна, доцен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лтавський національний педагогічний університет імені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Г. Короленка</w:t>
            </w:r>
          </w:p>
        </w:tc>
      </w:tr>
      <w:tr>
        <w:trPr>
          <w:trHeight w:val="54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СТЮК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олетта Володимир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хайчук Н.В., завідувач кафедр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а державна академія дизайну і мистецтв</w:t>
            </w:r>
          </w:p>
        </w:tc>
      </w:tr>
      <w:tr>
        <w:trPr>
          <w:trHeight w:val="280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ІІ СТУПЕНЯ</w:t>
            </w:r>
          </w:p>
        </w:tc>
      </w:tr>
      <w:tr>
        <w:trPr>
          <w:trHeight w:val="54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ЯКІ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іна Олександр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маненко Наталія Григорівна, завідувач кафедр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каський державний технологічний університет</w:t>
            </w:r>
          </w:p>
        </w:tc>
      </w:tr>
      <w:tr>
        <w:trPr>
          <w:trHeight w:val="54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ТОВС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Валентин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кляренко Наталія Владиславівна, доцен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цький національний технічний університет</w:t>
            </w:r>
          </w:p>
        </w:tc>
      </w:tr>
      <w:tr>
        <w:trPr>
          <w:trHeight w:val="54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ЕКСЄЄ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Андрі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ндаренко Ірина Володимирівна, доцен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а державна академія дизайну і мистецтв</w:t>
            </w:r>
          </w:p>
        </w:tc>
      </w:tr>
      <w:tr>
        <w:trPr>
          <w:trHeight w:val="54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Cs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lang w:val="uk-UA"/>
              </w:rPr>
              <w:t xml:space="preserve">ЯНЕНКО </w:t>
            </w:r>
          </w:p>
          <w:p>
            <w:pPr>
              <w:pStyle w:val="Style10"/>
              <w:rPr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lang w:val="uk-UA"/>
              </w:rPr>
              <w:t>Євген Сергій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ліженко Людмила Вікторівна, доцен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ський державний університет</w:t>
            </w:r>
          </w:p>
        </w:tc>
      </w:tr>
      <w:tr>
        <w:trPr>
          <w:trHeight w:val="54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ЯКОВА  Анастасія Олександр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масенко Сергій Анатолійович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ерсонський державний університет</w:t>
            </w:r>
          </w:p>
        </w:tc>
      </w:tr>
      <w:tr>
        <w:trPr>
          <w:trHeight w:val="54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ШИ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Сергі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влова Тетяна Володимирівна, доцен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а державна академія дизайну і мистецтв</w:t>
            </w:r>
          </w:p>
        </w:tc>
      </w:tr>
      <w:tr>
        <w:trPr>
          <w:trHeight w:val="214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ВИДАВНИЧА  СПРАВА  ТА  РЕДАГУВАННЯ</w:t>
            </w:r>
          </w:p>
        </w:tc>
      </w:tr>
      <w:tr>
        <w:trPr>
          <w:trHeight w:val="260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 СТУПЕНЯ</w:t>
            </w:r>
          </w:p>
        </w:tc>
      </w:tr>
      <w:tr>
        <w:trPr>
          <w:trHeight w:val="54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ТАХІВ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арія Роман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ар Емілія Ігорівна, профес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 академія друкарства</w:t>
            </w:r>
          </w:p>
        </w:tc>
      </w:tr>
      <w:tr>
        <w:trPr>
          <w:trHeight w:val="263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І СТУПЕНЯ</w:t>
            </w:r>
          </w:p>
        </w:tc>
      </w:tr>
      <w:tr>
        <w:trPr>
          <w:trHeight w:val="54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ЯКОВЕНКО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лена Олександр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енченко Марина Іванівна, 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иївський національний університет імені Тараса Шевченка</w:t>
            </w:r>
          </w:p>
        </w:tc>
      </w:tr>
      <w:tr>
        <w:trPr>
          <w:trHeight w:val="54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ИХАЙЛЕЦЬКИЙ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оман Валерій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иш Наталя Іванівна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Українська академія друкарства</w:t>
            </w:r>
          </w:p>
        </w:tc>
      </w:tr>
      <w:tr>
        <w:trPr>
          <w:trHeight w:val="248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ІІ СТУПЕНЯ</w:t>
            </w:r>
          </w:p>
        </w:tc>
      </w:tr>
      <w:tr>
        <w:trPr>
          <w:trHeight w:val="54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УБІНІНА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арія Олександр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ова Тетяна Вікторівна, виклада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ський державний університет</w:t>
            </w:r>
          </w:p>
        </w:tc>
      </w:tr>
      <w:tr>
        <w:trPr>
          <w:trHeight w:val="54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УЛЮШЕВА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настасія Юрі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ховик Марина Володимирівна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івський національний університет імені Т. Г. Шевченка</w:t>
            </w:r>
          </w:p>
        </w:tc>
      </w:tr>
      <w:tr>
        <w:trPr>
          <w:trHeight w:val="54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АМОЙЛЕНКО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лександра Олег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енченко Марина Іванівна, 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иївський національний університет імені Тараса Шевченка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val="uk-UA"/>
              </w:rPr>
            </w:pPr>
            <w:r>
              <w:rPr>
                <w:b/>
                <w:sz w:val="32"/>
                <w:szCs w:val="28"/>
                <w:lang w:val="uk-UA"/>
              </w:rPr>
              <w:t xml:space="preserve"> </w:t>
            </w:r>
            <w:r>
              <w:rPr>
                <w:b/>
                <w:sz w:val="32"/>
                <w:szCs w:val="28"/>
                <w:lang w:val="uk-UA"/>
              </w:rPr>
              <w:t>ІНТЕЛЕКТУАЛЬНА  ВЛАСНІСТЬ</w:t>
            </w:r>
          </w:p>
        </w:tc>
      </w:tr>
      <w:tr>
        <w:trPr>
          <w:trHeight w:val="304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 СТУПЕНЯ</w:t>
            </w:r>
          </w:p>
        </w:tc>
      </w:tr>
      <w:tr>
        <w:trPr>
          <w:trHeight w:val="54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БЄЛЄВА 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на Валері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рва Петро Григорович, профес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технічний університет "Харківський політехнічний інститут"</w:t>
            </w:r>
          </w:p>
        </w:tc>
      </w:tr>
      <w:tr>
        <w:trPr>
          <w:trHeight w:val="54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ОЛИНЕЦЬ  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на Павл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чук Оксана Олександрівна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ський національний університет імені Тараса Шевченка</w:t>
            </w:r>
          </w:p>
        </w:tc>
      </w:tr>
      <w:tr>
        <w:trPr>
          <w:trHeight w:val="54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ЛАНЧА  Олександра Володимир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солов Євген Якович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авська державна аграрна академія</w:t>
            </w:r>
          </w:p>
        </w:tc>
      </w:tr>
      <w:tr>
        <w:trPr>
          <w:trHeight w:val="204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І СТУПЕНЯ</w:t>
            </w:r>
          </w:p>
        </w:tc>
      </w:tr>
      <w:tr>
        <w:trPr>
          <w:trHeight w:val="54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СІТАЄВА 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міса Беслам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новенко Сергій Валерійович, профес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каський національний університет імені Богдана Хмельницького</w:t>
            </w:r>
          </w:p>
        </w:tc>
      </w:tr>
      <w:tr>
        <w:trPr>
          <w:trHeight w:val="54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ОЛІКОВ 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гій Володимир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нукова Наталія Миколаївна, профес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ий національний економічний університет імені Семена Кузнеця</w:t>
            </w:r>
          </w:p>
        </w:tc>
      </w:tr>
      <w:tr>
        <w:trPr>
          <w:trHeight w:val="54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ІБКАЛО  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на Олександр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нукова Наталія Миколаївна, профес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ий національний економічний університет імені Семена Кузнеця</w:t>
            </w:r>
          </w:p>
        </w:tc>
      </w:tr>
      <w:tr>
        <w:trPr>
          <w:trHeight w:val="54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ЛОЧКО  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гій Миколай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іш Анатолій Миколайович, профес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ський державний університет</w:t>
            </w:r>
          </w:p>
        </w:tc>
      </w:tr>
      <w:tr>
        <w:trPr>
          <w:trHeight w:val="54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ВИЦЬКИЙ В’ячеслав Анатолій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енко Віталій Олександрович, профес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а металургійна академія України</w:t>
            </w:r>
          </w:p>
        </w:tc>
      </w:tr>
      <w:tr>
        <w:trPr>
          <w:trHeight w:val="274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ІІ СТУПЕНЯ</w:t>
            </w:r>
          </w:p>
        </w:tc>
      </w:tr>
      <w:tr>
        <w:trPr>
          <w:trHeight w:val="54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ОРОНЕНКО 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а Генадійо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твин Олександр Валеріанович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іональний технічний університет України «Київський політехнічний інститут»</w:t>
            </w:r>
          </w:p>
        </w:tc>
      </w:tr>
      <w:tr>
        <w:trPr>
          <w:trHeight w:val="54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АЦКІВ 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ломія Зінові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йчук-Хрущ Марта Богданівна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ціональний університет «Львівська політехніка»</w:t>
            </w:r>
          </w:p>
        </w:tc>
      </w:tr>
      <w:tr>
        <w:trPr>
          <w:trHeight w:val="54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ПОРОЖЕЦЬ 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а Володимир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мчур Людмила Володимирівна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орноморський державний університет імені Петра Могили</w:t>
            </w:r>
          </w:p>
        </w:tc>
      </w:tr>
      <w:tr>
        <w:trPr>
          <w:trHeight w:val="54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НОВАЛ 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рина Вячеслав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дюк Георгій Нік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ціональний університет «Одеська юридична академія»</w:t>
            </w:r>
          </w:p>
        </w:tc>
      </w:tr>
      <w:tr>
        <w:trPr>
          <w:trHeight w:val="54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ИВЕНКО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’ячеслав Володимир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иньова Марина Вікторівна, профес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лтавський національний педагогічний університет імені 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Г. Короленка</w:t>
            </w:r>
          </w:p>
        </w:tc>
      </w:tr>
      <w:tr>
        <w:trPr>
          <w:trHeight w:val="54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СТЕНКО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 Андрій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икова Лілія Валеріївна, старший виклада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ржавний вищий навчальний заклад «Приазовський національний технічний університет»</w:t>
            </w:r>
          </w:p>
        </w:tc>
      </w:tr>
      <w:tr>
        <w:trPr>
          <w:trHeight w:val="54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ЕМБЕРГ 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на Як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машко Алла Сазонівна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іональний технічний університет України «Київський політехнічний інститут»</w:t>
            </w:r>
          </w:p>
        </w:tc>
      </w:tr>
      <w:tr>
        <w:trPr>
          <w:trHeight w:val="54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ІМАКОВА 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на Олександр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б Володимир Васильович, 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арківський державний університет харчування та торгівлі</w:t>
            </w:r>
          </w:p>
        </w:tc>
      </w:tr>
      <w:tr>
        <w:trPr>
          <w:trHeight w:val="280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32"/>
                <w:szCs w:val="28"/>
                <w:lang w:val="uk-UA"/>
              </w:rPr>
              <w:t>ЮРИДИЧНІ НАУКИ</w:t>
            </w:r>
          </w:p>
        </w:tc>
      </w:tr>
      <w:tr>
        <w:trPr>
          <w:trHeight w:val="328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 СТУПЕНЯ</w:t>
            </w:r>
          </w:p>
        </w:tc>
      </w:tr>
      <w:tr>
        <w:trPr>
          <w:trHeight w:val="54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ІЛОУС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стянтин Віталій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інько Тетяна Миколаївна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юридичний університет імені Ярослава Мудрого</w:t>
            </w:r>
          </w:p>
        </w:tc>
      </w:tr>
      <w:tr>
        <w:trPr>
          <w:trHeight w:val="54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РАВЧЕНКО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етяна Сергі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т Василь Іванович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аціональний юридичний університет імені Ярослава Мудрого</w:t>
            </w:r>
          </w:p>
        </w:tc>
      </w:tr>
      <w:tr>
        <w:trPr>
          <w:trHeight w:val="54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ОРОЗ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лля Миколай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вк Дмитро Олександрович, асист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аціональний юридичний університет імені Ярослава Мудрого</w:t>
            </w:r>
          </w:p>
        </w:tc>
      </w:tr>
      <w:tr>
        <w:trPr>
          <w:trHeight w:val="54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ОЖКОВА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талія Валері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лова Людмила Олександрівна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омирський державний університет імені Івана Франка</w:t>
            </w:r>
          </w:p>
        </w:tc>
      </w:tr>
      <w:tr>
        <w:trPr>
          <w:trHeight w:val="54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ШКВАРЧУК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зарій Ярослав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ниш Віталій Васильович, завідувач кафедр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-Франківський університет права імені короля Данила Галицького</w:t>
            </w:r>
          </w:p>
        </w:tc>
      </w:tr>
      <w:tr>
        <w:trPr>
          <w:trHeight w:val="54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ЮЗІКОВ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еоргій Станіслав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някова Тетяна Всеволодівна, завідувач кафедр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іпропетровський національний університет імені Олеся Гончара</w:t>
            </w:r>
          </w:p>
        </w:tc>
      </w:tr>
      <w:tr>
        <w:trPr>
          <w:trHeight w:val="256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І СТУПЕНЯ</w:t>
            </w:r>
          </w:p>
        </w:tc>
      </w:tr>
      <w:tr>
        <w:trPr>
          <w:trHeight w:val="54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НДРІЙЧЕНКО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дія Сергі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ьченко Олександр Васильович, старший виклада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ський державний університет</w:t>
            </w:r>
          </w:p>
        </w:tc>
      </w:tr>
      <w:tr>
        <w:trPr>
          <w:trHeight w:val="54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ОНДАРЕНКО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ар’я Юрі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гіров Сергій Рамізович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авіаційний університет</w:t>
            </w:r>
          </w:p>
        </w:tc>
      </w:tr>
      <w:tr>
        <w:trPr>
          <w:trHeight w:val="54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УГРИМ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ихайло Павл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лодій Інна Миколаївна, доцен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івський національний технологічний університет</w:t>
            </w:r>
          </w:p>
        </w:tc>
      </w:tr>
      <w:tr>
        <w:trPr>
          <w:trHeight w:val="54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УМАНСЬКИЙ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олодимир Ігор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іпко Марина Володимирівна, асист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ціональний університет „Одеська юридична академія”</w:t>
            </w:r>
          </w:p>
        </w:tc>
      </w:tr>
      <w:tr>
        <w:trPr>
          <w:trHeight w:val="54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ЕКІС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Лілія Іван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арук Оксана Володимирівна, </w:t>
            </w:r>
            <w:r>
              <w:rPr>
                <w:sz w:val="28"/>
                <w:szCs w:val="28"/>
                <w:lang w:val="uk-UA"/>
              </w:rPr>
              <w:t>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ідноєвропейський національний університет імені Лесі Українки</w:t>
            </w:r>
          </w:p>
        </w:tc>
      </w:tr>
      <w:tr>
        <w:trPr>
          <w:trHeight w:val="54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ЛАПІНСЬКА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Євгенія Ігор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юх Ольга Анатоліївна, старший виклада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Національний університет </w:t>
            </w:r>
            <w:r>
              <w:rPr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</w:rPr>
              <w:t>ержавної податкової служби України</w:t>
            </w:r>
          </w:p>
        </w:tc>
      </w:tr>
      <w:tr>
        <w:trPr>
          <w:trHeight w:val="54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ЛЮБА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ванна Іван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чук Тетяна Володимирівна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іональний університет „Одеська юридична академія”</w:t>
            </w:r>
          </w:p>
        </w:tc>
      </w:tr>
      <w:tr>
        <w:trPr>
          <w:trHeight w:val="54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УБЦОВ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таніслав Сергій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ич Лідія Миколаївна, профес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аціональний юридичний університет імені Ярослава Мудрого</w:t>
            </w:r>
          </w:p>
        </w:tc>
      </w:tr>
      <w:tr>
        <w:trPr>
          <w:trHeight w:val="54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ЕМЕНОВА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настасія Володимир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сельова Олена Іванівна, старший виклада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ський державний університет</w:t>
            </w:r>
          </w:p>
        </w:tc>
      </w:tr>
      <w:tr>
        <w:trPr>
          <w:trHeight w:val="264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ІІ СТУПЕНЯ</w:t>
            </w:r>
          </w:p>
        </w:tc>
      </w:tr>
      <w:tr>
        <w:trPr>
          <w:trHeight w:val="54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АЛЬКОВСЬКА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сенія Іван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яшенко Руслана Дмитрівна, доцен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ий національний агроекологічний університет</w:t>
            </w:r>
          </w:p>
        </w:tc>
      </w:tr>
      <w:tr>
        <w:trPr>
          <w:trHeight w:val="54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РУШКО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Жанна Вячеслав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ашенко Михайло Васильович, доцен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аціональний юридичний університет імені Ярослава Мудрого</w:t>
            </w:r>
          </w:p>
        </w:tc>
      </w:tr>
      <w:tr>
        <w:trPr>
          <w:trHeight w:val="54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ІГТЯР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нна Олексі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виненко Микола Іванович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умський державний університет</w:t>
            </w:r>
          </w:p>
        </w:tc>
      </w:tr>
      <w:tr>
        <w:trPr>
          <w:trHeight w:val="54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ІДОРЕНКО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настасія Олександр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нишеква Галина Іванівна, завідувач кафедр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іональний університет „Одеська юридична академія”</w:t>
            </w:r>
          </w:p>
        </w:tc>
      </w:tr>
      <w:tr>
        <w:trPr>
          <w:trHeight w:val="54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ГНАТЕНКО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Євгенія Валері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хомов Володимир Васильович, завідувач кафедр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ський державний університет</w:t>
            </w:r>
          </w:p>
        </w:tc>
      </w:tr>
      <w:tr>
        <w:trPr>
          <w:trHeight w:val="54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ЛЕЦЬКА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алентина Сергі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лька Анна Борисівна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адемія митної служби України</w:t>
            </w:r>
          </w:p>
        </w:tc>
      </w:tr>
      <w:tr>
        <w:trPr>
          <w:trHeight w:val="54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ЛЕОЧКО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алерія Віталі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уменна Юлія Олександрівна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ий національний університет внутрішніх справ</w:t>
            </w:r>
          </w:p>
        </w:tc>
      </w:tr>
      <w:tr>
        <w:trPr>
          <w:trHeight w:val="54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ЛЕСЮК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льона Станіслав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ініченко Олександр Володимирович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авська державна аграрна академія</w:t>
            </w:r>
          </w:p>
        </w:tc>
      </w:tr>
      <w:tr>
        <w:trPr>
          <w:trHeight w:val="54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ЛИТВЯК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кторія Васил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енко Олександр Сергійович, старший виклада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ціональний університет </w:t>
            </w:r>
            <w:r>
              <w:rPr>
                <w:sz w:val="28"/>
                <w:szCs w:val="28"/>
              </w:rPr>
              <w:t>„Одеська юридична академія”</w:t>
            </w:r>
          </w:p>
        </w:tc>
      </w:tr>
      <w:tr>
        <w:trPr>
          <w:trHeight w:val="54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ЛОЗОВА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лена Сергі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ердін Максим Михайлович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аціональний юридичний університет імені Ярослава Мудрого</w:t>
            </w:r>
          </w:p>
        </w:tc>
      </w:tr>
      <w:tr>
        <w:trPr>
          <w:trHeight w:val="54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АЗЕПА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талія Володимир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ай  Надле Онуфріївна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карпатський національний університет імені Василя Стефаника</w:t>
            </w:r>
          </w:p>
        </w:tc>
      </w:tr>
      <w:tr>
        <w:trPr>
          <w:trHeight w:val="54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НАКОНЕЧНИЙ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арас Богдан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іпко Марина Володимирівна, асист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аціональний університет </w:t>
            </w:r>
            <w:r>
              <w:rPr>
                <w:sz w:val="28"/>
                <w:szCs w:val="28"/>
              </w:rPr>
              <w:t>„Одеська юридична академія”</w:t>
            </w:r>
          </w:p>
        </w:tc>
      </w:tr>
      <w:tr>
        <w:trPr>
          <w:trHeight w:val="54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УДНИКОВ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Ярослав Віктор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ліна Оксана Володимирівна, завідувач кафедр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юридичний університет імені Ярослава Мудрог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4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АДЧУК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Євгенія Андрі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тонов Василь Миколайович, дека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ерсонський державний університет</w:t>
            </w:r>
          </w:p>
        </w:tc>
      </w:tr>
      <w:tr>
        <w:trPr>
          <w:trHeight w:val="54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ОРОКА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аксим Михайл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ченко Вікторія Валеріївна, асист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юридичний університет імені Ярослава Мудрого</w:t>
            </w:r>
          </w:p>
        </w:tc>
      </w:tr>
      <w:tr>
        <w:trPr>
          <w:trHeight w:val="54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ФЕДОРЧУК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ирил Юрій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чко Олександр Васильович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іпропетровський національний університет імені Олеся Гончара</w:t>
            </w:r>
          </w:p>
        </w:tc>
      </w:tr>
      <w:tr>
        <w:trPr>
          <w:trHeight w:val="549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АДМІНІСТРАТИВНЕ  ПРАВО  І  ПРОЦЕС; ФІНАНСОВЕ  ПРАВО; ІНФОРМАЦІЙНЕ  ПРАВО</w:t>
            </w:r>
          </w:p>
        </w:tc>
      </w:tr>
      <w:tr>
        <w:trPr>
          <w:trHeight w:val="275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 СТУПЕНЯ</w:t>
            </w:r>
          </w:p>
        </w:tc>
      </w:tr>
      <w:tr>
        <w:trPr>
          <w:trHeight w:val="54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ГАРАСИМ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арій Андрійович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ДЕМ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 Володимир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цовська Оксана Любомирівна, асистен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Лвівський національний університет імені Івана Франка</w:t>
            </w:r>
          </w:p>
        </w:tc>
      </w:tr>
      <w:tr>
        <w:trPr>
          <w:trHeight w:val="54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АЛНИШ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митр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гович</w:t>
            </w:r>
          </w:p>
          <w:p>
            <w:pPr>
              <w:pStyle w:val="Normal"/>
              <w:ind w:left="-51" w:firstLine="8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омоєць Тетяна Олександрівна,  декан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вищий навчальний заклад «</w:t>
            </w:r>
            <w:r>
              <w:rPr>
                <w:sz w:val="28"/>
                <w:szCs w:val="28"/>
              </w:rPr>
              <w:t>Запорізький національний університет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</w:tr>
      <w:tr>
        <w:trPr>
          <w:trHeight w:val="54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ОЛІЩ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Іго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ванович</w:t>
            </w:r>
          </w:p>
          <w:p>
            <w:pPr>
              <w:pStyle w:val="Normal"/>
              <w:ind w:left="-51" w:firstLine="8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иненко Анатолій Іванович, старший викладач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ціональна академія С</w:t>
            </w:r>
            <w:r>
              <w:rPr>
                <w:sz w:val="28"/>
                <w:szCs w:val="28"/>
                <w:lang w:val="uk-UA"/>
              </w:rPr>
              <w:t>лужби безпеки України</w:t>
            </w:r>
          </w:p>
        </w:tc>
      </w:tr>
      <w:tr>
        <w:trPr>
          <w:trHeight w:val="303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І СТУПЕНЯ</w:t>
            </w:r>
          </w:p>
        </w:tc>
      </w:tr>
      <w:tr>
        <w:trPr>
          <w:trHeight w:val="54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ШЕВ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 Віктор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моєць Тетяна Олександрівна,  дека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ержавний вищий навчальний заклад «</w:t>
            </w:r>
            <w:r>
              <w:rPr>
                <w:sz w:val="28"/>
                <w:szCs w:val="28"/>
              </w:rPr>
              <w:t>Запорізький національний університет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</w:tr>
      <w:tr>
        <w:trPr>
          <w:trHeight w:val="54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ШУМЕЙ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 Павл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моєць Тетяна Олександрівна,  дека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ержавний вищий навчальний заклад «</w:t>
            </w:r>
            <w:r>
              <w:rPr>
                <w:sz w:val="28"/>
                <w:szCs w:val="28"/>
              </w:rPr>
              <w:t>Запорізький національний університет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</w:tr>
      <w:tr>
        <w:trPr>
          <w:trHeight w:val="54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МИРОСЛІП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Валентин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огут Ольга Володимирівна, </w:t>
            </w:r>
          </w:p>
          <w:p>
            <w:pPr>
              <w:pStyle w:val="Normal"/>
              <w:ind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ідувач кафедр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Хмельницький університет управління та права</w:t>
            </w:r>
          </w:p>
        </w:tc>
      </w:tr>
      <w:tr>
        <w:trPr>
          <w:trHeight w:val="54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ОСТЮ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рія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Леонід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конечна Галина Ярославівна, старший викладач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хідноєвропейський національний університет ім</w:t>
            </w:r>
            <w:r>
              <w:rPr>
                <w:sz w:val="28"/>
                <w:szCs w:val="28"/>
                <w:lang w:val="uk-UA"/>
              </w:rPr>
              <w:t>ені</w:t>
            </w:r>
            <w:r>
              <w:rPr>
                <w:sz w:val="28"/>
                <w:szCs w:val="28"/>
              </w:rPr>
              <w:t xml:space="preserve"> Лесі Українки</w:t>
            </w:r>
          </w:p>
        </w:tc>
      </w:tr>
      <w:tr>
        <w:trPr>
          <w:trHeight w:val="275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ІІ СТУПЕНЯ</w:t>
            </w:r>
          </w:p>
        </w:tc>
      </w:tr>
      <w:tr>
        <w:trPr>
          <w:trHeight w:val="54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ТИМОФЄЄВА </w:t>
            </w:r>
          </w:p>
          <w:p>
            <w:pPr>
              <w:pStyle w:val="Normal"/>
              <w:ind w:left="-51" w:firstLine="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на Юрі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Резнік Олег </w:t>
            </w:r>
          </w:p>
          <w:p>
            <w:pPr>
              <w:pStyle w:val="Normal"/>
              <w:ind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олайович, старший викладач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мський державний університет</w:t>
            </w:r>
          </w:p>
        </w:tc>
      </w:tr>
      <w:tr>
        <w:trPr>
          <w:trHeight w:val="86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РОКОПЧУК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Руслан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конечна Галина Ярославівна, старший викладач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хідноєвропейський національний університет ім</w:t>
            </w:r>
            <w:r>
              <w:rPr>
                <w:sz w:val="28"/>
                <w:szCs w:val="28"/>
                <w:lang w:val="uk-UA"/>
              </w:rPr>
              <w:t>ені</w:t>
            </w:r>
            <w:r>
              <w:rPr>
                <w:sz w:val="28"/>
                <w:szCs w:val="28"/>
              </w:rPr>
              <w:t xml:space="preserve"> Лесі Українки</w:t>
            </w:r>
          </w:p>
        </w:tc>
      </w:tr>
      <w:tr>
        <w:trPr>
          <w:trHeight w:val="54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БОКСГОР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ія Віктор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/>
            </w:pPr>
            <w:r>
              <w:rPr>
                <w:sz w:val="28"/>
                <w:szCs w:val="28"/>
              </w:rPr>
              <w:t xml:space="preserve">Боднарук Юрій Володимирович,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доцен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ціональний університет "Одеська юридична академія"</w:t>
            </w:r>
          </w:p>
        </w:tc>
      </w:tr>
      <w:tr>
        <w:trPr>
          <w:trHeight w:val="54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ВОЙЧИШ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ій Валентинович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РЕНЦІЛ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гдан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ій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чак Ігор Іванович, завідувач кафдр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ціональний університет "Острозька академія"</w:t>
            </w:r>
          </w:p>
        </w:tc>
      </w:tr>
      <w:tr>
        <w:trPr>
          <w:trHeight w:val="54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ВАСК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дріа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Роберт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бучинська Т</w:t>
            </w:r>
            <w:r>
              <w:rPr>
                <w:sz w:val="28"/>
                <w:szCs w:val="28"/>
                <w:lang w:val="uk-UA"/>
              </w:rPr>
              <w:t>етяна Володимирівна</w:t>
            </w:r>
            <w:r>
              <w:rPr>
                <w:sz w:val="28"/>
                <w:szCs w:val="28"/>
              </w:rPr>
              <w:t xml:space="preserve">, старший викладач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Національний університет </w:t>
            </w:r>
            <w:r>
              <w:rPr>
                <w:color w:val="000000"/>
                <w:sz w:val="28"/>
                <w:szCs w:val="28"/>
                <w:lang w:val="uk-UA"/>
              </w:rPr>
              <w:t>д</w:t>
            </w:r>
            <w:r>
              <w:rPr>
                <w:color w:val="000000"/>
                <w:sz w:val="28"/>
                <w:szCs w:val="28"/>
              </w:rPr>
              <w:t>ержавної податкової служби України</w:t>
            </w:r>
          </w:p>
        </w:tc>
      </w:tr>
      <w:tr>
        <w:trPr>
          <w:trHeight w:val="54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АЗАНЦ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Ігор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вовар Юрій Ігорович, доцен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ціональний авіаційний  університет</w:t>
            </w:r>
          </w:p>
        </w:tc>
      </w:tr>
      <w:tr>
        <w:trPr>
          <w:trHeight w:val="54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УЛІНІ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сла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вловська Аліна Олександрівна, старший викладач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Херсонський державний університет</w:t>
            </w:r>
          </w:p>
        </w:tc>
      </w:tr>
      <w:tr>
        <w:trPr>
          <w:trHeight w:val="345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val="uk-UA"/>
              </w:rPr>
            </w:pPr>
            <w:r>
              <w:rPr>
                <w:b/>
                <w:sz w:val="32"/>
                <w:szCs w:val="28"/>
                <w:lang w:val="uk-UA"/>
              </w:rPr>
              <w:t>СОЦІОЛОГІЧНІ  НАУКИ</w:t>
            </w:r>
          </w:p>
        </w:tc>
      </w:tr>
      <w:tr>
        <w:trPr>
          <w:trHeight w:val="251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 СТУПЕНЯ</w:t>
            </w:r>
          </w:p>
        </w:tc>
      </w:tr>
      <w:tr>
        <w:trPr>
          <w:trHeight w:val="54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НЕ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Сергі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іонова Ірина Олександрівна, профес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арківський національний педагогічний університет імені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С. Сковороди</w:t>
            </w:r>
          </w:p>
        </w:tc>
      </w:tr>
      <w:tr>
        <w:trPr>
          <w:trHeight w:val="54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Віталі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нь Орислава Теодорівна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івський національний університет імені Івана Франка</w:t>
            </w:r>
          </w:p>
        </w:tc>
      </w:tr>
      <w:tr>
        <w:trPr>
          <w:trHeight w:val="54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ВЧАР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Васил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зва Людмила Леонідівна, асист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ївський національний університет імені Тараса Шевченка</w:t>
            </w:r>
          </w:p>
        </w:tc>
      </w:tr>
      <w:tr>
        <w:trPr>
          <w:trHeight w:val="232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І СТУПЕНЯ</w:t>
            </w:r>
          </w:p>
        </w:tc>
      </w:tr>
      <w:tr>
        <w:trPr>
          <w:trHeight w:val="54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Григор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енко Світлана Володимирівна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еський національний університет імені І.І. Мечникова</w:t>
            </w:r>
          </w:p>
        </w:tc>
      </w:tr>
      <w:tr>
        <w:trPr>
          <w:trHeight w:val="54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ина Микола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оляр Мар’яна Володимирівна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університет «Львівська політехніка»</w:t>
            </w:r>
          </w:p>
        </w:tc>
      </w:tr>
      <w:tr>
        <w:trPr>
          <w:trHeight w:val="54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КАН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 Олександр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іков Олександр Сергійович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арківський національний університет імені В.Н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Каразіна</w:t>
            </w:r>
          </w:p>
        </w:tc>
      </w:tr>
      <w:tr>
        <w:trPr>
          <w:trHeight w:val="54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УЦІ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Юрі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еда Вікторія Віталіївна, доцен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вівський національний університет імені Івана Франка</w:t>
            </w:r>
          </w:p>
        </w:tc>
      </w:tr>
      <w:tr>
        <w:trPr>
          <w:trHeight w:val="54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Я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сенія Віталі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товчинко  Артем Дмитрович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ківський національний університет імені В.Н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разіна</w:t>
            </w:r>
          </w:p>
        </w:tc>
      </w:tr>
      <w:tr>
        <w:trPr>
          <w:trHeight w:val="225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ІІ СТУПЕНЯ</w:t>
            </w:r>
          </w:p>
        </w:tc>
      </w:tr>
      <w:tr>
        <w:trPr>
          <w:trHeight w:val="54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ЬКЕ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Зенові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на Любов Богданівна, викладач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вівський інститут банківської справи Університету банківської справи Національного банку України</w:t>
            </w:r>
          </w:p>
        </w:tc>
      </w:tr>
      <w:tr>
        <w:trPr>
          <w:trHeight w:val="54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РА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Сергій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фанасьєва Людмила Василівна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ітопольський державний педагогічний університет імені Богдана Хмельницького</w:t>
            </w:r>
          </w:p>
        </w:tc>
      </w:tr>
      <w:tr>
        <w:trPr>
          <w:trHeight w:val="54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М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хайл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инська Людмила Федорівна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ітопольський державний педагогічний університет імені Богдана Хмельницького</w:t>
            </w:r>
          </w:p>
        </w:tc>
      </w:tr>
      <w:tr>
        <w:trPr>
          <w:trHeight w:val="54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ИЧ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Володимир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ка Віктор Євгенович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аціональний університет «Львівська політехніка»</w:t>
            </w:r>
          </w:p>
        </w:tc>
      </w:tr>
      <w:tr>
        <w:trPr>
          <w:trHeight w:val="54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ТР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Ростислав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дус Олена Володимирівна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ніпропетровський національний університет імені Олеся Гончара</w:t>
            </w:r>
          </w:p>
        </w:tc>
      </w:tr>
      <w:tr>
        <w:trPr>
          <w:trHeight w:val="54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УШОНКИ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алері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олова Аліна Анатоліївна, старший виклада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уганський національний університет імені Тараса Шевченка</w:t>
            </w:r>
          </w:p>
        </w:tc>
      </w:tr>
      <w:tr>
        <w:trPr>
          <w:trHeight w:val="54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ОЗДОВ 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ій Володимир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йжис Ірина Альбертівна, завідувач кафедр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орноморський державний університет імені Петра Могили</w:t>
            </w:r>
          </w:p>
        </w:tc>
      </w:tr>
      <w:tr>
        <w:trPr>
          <w:trHeight w:val="343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val="uk-UA"/>
              </w:rPr>
            </w:pPr>
            <w:r>
              <w:rPr>
                <w:b/>
                <w:sz w:val="32"/>
                <w:szCs w:val="28"/>
                <w:lang w:val="uk-UA"/>
              </w:rPr>
              <w:t>ПОЛІТИЧНІ НАУКИ</w:t>
            </w:r>
          </w:p>
        </w:tc>
      </w:tr>
      <w:tr>
        <w:trPr>
          <w:trHeight w:val="189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 СТУПЕНЯ</w:t>
            </w:r>
          </w:p>
        </w:tc>
      </w:tr>
      <w:tr>
        <w:trPr>
          <w:trHeight w:val="62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ІЛЕНЬКІ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на Васил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унов Генад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ьвівський національний університет імені Івана Франка</w:t>
            </w:r>
          </w:p>
        </w:tc>
      </w:tr>
      <w:tr>
        <w:trPr>
          <w:trHeight w:val="53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ЗЕЛЬМАН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 Іван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нчук Василь Йосиф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Прикарпатський національний університет імені Василя Стефаника</w:t>
            </w:r>
          </w:p>
        </w:tc>
      </w:tr>
      <w:tr>
        <w:trPr>
          <w:trHeight w:val="64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КОРНІЄНКО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митро Олександрович</w:t>
            </w:r>
            <w:r>
              <w:rPr>
                <w:color w:val="000000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ЛОСЬ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Аліна Михайл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як Олексій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ніпропетровський національний університет імені Олеся Гончара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І СТУПЕН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БІД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лія Васил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нська Ольг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щий навчальний заклад «Міжрегіональна Академія управління персоналом»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ЛЕЛЕКІ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а Олексі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фонова Ган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хідноукраїнський національний університет імені Володимира Даля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РЕПЕЦ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Анастасія Григор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дяк Вір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вецький національний університ імені Юрія Федьковича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САВ</w:t>
            </w:r>
            <w:r>
              <w:rPr>
                <w:color w:val="000000"/>
                <w:sz w:val="28"/>
                <w:szCs w:val="28"/>
                <w:lang w:val="en-US"/>
              </w:rPr>
              <w:t>’</w:t>
            </w:r>
            <w:r>
              <w:rPr>
                <w:color w:val="000000"/>
                <w:sz w:val="28"/>
                <w:szCs w:val="28"/>
              </w:rPr>
              <w:t xml:space="preserve">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рина Володимир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анов Петро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івненський державний гуманітар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ШЕЛЕМБ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а Михайл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еганич Ганна І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Ужгородський національний університет</w:t>
            </w:r>
          </w:p>
        </w:tc>
      </w:tr>
      <w:tr>
        <w:trPr>
          <w:trHeight w:val="177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ІІ СТУПЕНЯ</w:t>
            </w:r>
          </w:p>
        </w:tc>
      </w:tr>
      <w:tr>
        <w:trPr>
          <w:trHeight w:val="671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ВИСОЦЬ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рина Олександр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ова Ольга І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орноморський державний університет імені Петра Могили</w:t>
            </w:r>
          </w:p>
        </w:tc>
      </w:tr>
      <w:tr>
        <w:trPr>
          <w:trHeight w:val="58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КОВАЛ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Віта Олександр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цієвський Юр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іональний університет «Острозька Академія»</w:t>
            </w:r>
          </w:p>
        </w:tc>
      </w:tr>
      <w:tr>
        <w:trPr>
          <w:trHeight w:val="61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КОВАЛЬ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ан Леонтій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зіцька Тетяна Ю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еський національний університет імені І.І. Мечникова</w:t>
            </w:r>
          </w:p>
        </w:tc>
      </w:tr>
      <w:tr>
        <w:trPr>
          <w:trHeight w:val="60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ЛЕСЮ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ьона Станіслав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ініченко Олександр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тавська державна аграрна академія</w:t>
            </w:r>
          </w:p>
        </w:tc>
      </w:tr>
      <w:tr>
        <w:trPr>
          <w:trHeight w:val="91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ЛУЦ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сана Олександр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</w:t>
            </w:r>
            <w:r>
              <w:rPr>
                <w:sz w:val="28"/>
                <w:szCs w:val="28"/>
                <w:lang w:val="uk-UA"/>
              </w:rPr>
              <w:t>’</w:t>
            </w:r>
            <w:r>
              <w:rPr>
                <w:sz w:val="28"/>
                <w:szCs w:val="28"/>
              </w:rPr>
              <w:t>яненко Борис Леонід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НЗ «Переяслав-Хмельницький державний педагогічний університет імені Григорія Сковороди»</w:t>
            </w:r>
          </w:p>
        </w:tc>
      </w:tr>
      <w:tr>
        <w:trPr>
          <w:trHeight w:val="531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МАНІЛ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Миколай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ченко Ольг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томирський державний університети імені Івана Франка</w:t>
            </w:r>
          </w:p>
        </w:tc>
      </w:tr>
      <w:tr>
        <w:trPr>
          <w:trHeight w:val="60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МАЛЬЦЕ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а Олег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інчина Олександра Бор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Харківський національний університет міського господарства ім</w:t>
            </w:r>
            <w:r>
              <w:rPr>
                <w:color w:val="000000"/>
                <w:sz w:val="28"/>
                <w:szCs w:val="28"/>
                <w:lang w:val="uk-UA"/>
              </w:rPr>
              <w:t>ені</w:t>
            </w:r>
            <w:r>
              <w:rPr>
                <w:color w:val="000000"/>
                <w:sz w:val="28"/>
                <w:szCs w:val="28"/>
              </w:rPr>
              <w:t xml:space="preserve"> О.М. Бекетова</w:t>
            </w:r>
          </w:p>
        </w:tc>
      </w:tr>
      <w:tr>
        <w:trPr>
          <w:trHeight w:val="91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ПІСКУРЬОВ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 Юрій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колаєнко Натал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Миколаївський національний університет ім</w:t>
            </w:r>
            <w:r>
              <w:rPr>
                <w:color w:val="000000"/>
                <w:sz w:val="28"/>
                <w:szCs w:val="28"/>
                <w:lang w:val="uk-UA"/>
              </w:rPr>
              <w:t>ені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О. Сухомлинського</w:t>
            </w:r>
          </w:p>
        </w:tc>
      </w:tr>
      <w:tr>
        <w:trPr>
          <w:trHeight w:val="66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ФЕДОР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ія Михайл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севич Анатолій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анський державний педагогічний університет імені Павла Тичини</w:t>
            </w:r>
          </w:p>
        </w:tc>
      </w:tr>
      <w:tr>
        <w:trPr>
          <w:trHeight w:val="362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val="uk-UA"/>
              </w:rPr>
            </w:pPr>
            <w:r>
              <w:rPr>
                <w:b/>
                <w:sz w:val="32"/>
                <w:szCs w:val="28"/>
                <w:lang w:val="uk-UA"/>
              </w:rPr>
              <w:t>ДЕРЖАВНЕ УПРАВЛІННЯ</w:t>
            </w:r>
          </w:p>
        </w:tc>
      </w:tr>
      <w:tr>
        <w:trPr>
          <w:trHeight w:val="362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 СТУПЕНЯ</w:t>
            </w:r>
          </w:p>
        </w:tc>
      </w:tr>
      <w:tr>
        <w:trPr>
          <w:trHeight w:val="362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ЛАПА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Володимирівна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УНО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олодимир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нукова Наталія Миколаївна, завідувач кафедри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чкасова Світлана Анатоліївна, виклада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ий національний університет будівництва та архітектур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ий національний економічний університет імені Семена Кузнеця</w:t>
            </w:r>
          </w:p>
        </w:tc>
      </w:tr>
      <w:tr>
        <w:trPr>
          <w:trHeight w:val="362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ДІДЬ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ія Олександрівна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 Сергій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к’янихін  Вадим Олександрович, доцент; Світайло Ніна Дмитрівна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ський державний університет</w:t>
            </w:r>
          </w:p>
        </w:tc>
      </w:tr>
      <w:tr>
        <w:trPr>
          <w:trHeight w:val="362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НЕЦ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Олександр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іонова Людмила Олексіївна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ий національний університет міського господарства імені О. М. Бекетова</w:t>
            </w:r>
          </w:p>
        </w:tc>
      </w:tr>
      <w:tr>
        <w:trPr>
          <w:trHeight w:val="362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І СТУПЕНЯ</w:t>
            </w:r>
          </w:p>
        </w:tc>
      </w:tr>
      <w:tr>
        <w:trPr>
          <w:trHeight w:val="362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С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Володимир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ик Віра Іванівна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вищий навчальний заклад «Київський національний економічний університет імені Вадима Гетьмана»</w:t>
            </w:r>
          </w:p>
        </w:tc>
      </w:tr>
      <w:tr>
        <w:trPr>
          <w:trHeight w:val="362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УЖНИ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Олександр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едун Вікторія Олександрівна, старший науковий співробітн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університет цивільного захисту України</w:t>
            </w:r>
          </w:p>
        </w:tc>
      </w:tr>
      <w:tr>
        <w:trPr>
          <w:trHeight w:val="362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Ш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 Леонід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ич Тамара Миколаївна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нопільський національний економічний університет</w:t>
            </w:r>
          </w:p>
        </w:tc>
      </w:tr>
      <w:tr>
        <w:trPr>
          <w:trHeight w:val="362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лизавета Юріївна, МАЛ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Анатолі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лак Ольга Іванівна, завідувач кафедр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ременчуцький національний університет імені Михайла Остроградського</w:t>
            </w:r>
          </w:p>
        </w:tc>
      </w:tr>
      <w:tr>
        <w:trPr>
          <w:trHeight w:val="362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Б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Андрій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бика михайло Михайлович, завідувач кафедри; Рєзнік Олег Миколайович, старший виклада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ський державний університет</w:t>
            </w:r>
          </w:p>
        </w:tc>
      </w:tr>
      <w:tr>
        <w:trPr>
          <w:trHeight w:val="362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ІІ СТУПЕНЯ</w:t>
            </w:r>
          </w:p>
        </w:tc>
      </w:tr>
      <w:tr>
        <w:trPr>
          <w:trHeight w:val="362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Олег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етрова Оксана Олександрівна, завідувач кафедр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іпропетровський національний університет імені 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ес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нчара</w:t>
            </w:r>
          </w:p>
        </w:tc>
      </w:tr>
      <w:tr>
        <w:trPr>
          <w:trHeight w:val="362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ТВЄ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Олег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ара Свтлана Іванівна, дека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ський  національний аграрний університет</w:t>
            </w:r>
          </w:p>
        </w:tc>
      </w:tr>
      <w:tr>
        <w:trPr>
          <w:trHeight w:val="362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ОДА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желіка Олександр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врак  Інна Вікторівна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ременчуцький національний університет імені Михайла Остроградського</w:t>
            </w:r>
          </w:p>
        </w:tc>
      </w:tr>
      <w:tr>
        <w:trPr>
          <w:trHeight w:val="362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ФІМЦЕ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Вікторівна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КОП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Олександр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єзнік Олег Миколайович, старший викладач;  Шевченко Ганна Миколаївна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ський державний університет</w:t>
            </w:r>
          </w:p>
        </w:tc>
      </w:tr>
      <w:tr>
        <w:trPr>
          <w:trHeight w:val="362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ВЧ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ляна Валері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інська Тетяна Григорівна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ївський національний університет імені Тараса Шевченка</w:t>
            </w:r>
          </w:p>
        </w:tc>
      </w:tr>
      <w:tr>
        <w:trPr>
          <w:trHeight w:val="362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ОЛУДЬ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Петр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чук Василь Володимирович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ьвівський національний аграрний університет</w:t>
            </w:r>
          </w:p>
        </w:tc>
      </w:tr>
      <w:tr>
        <w:trPr>
          <w:trHeight w:val="362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СЛОЩА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Віктор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нов Володимир Миколайович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ський державний університет</w:t>
            </w:r>
          </w:p>
        </w:tc>
      </w:tr>
      <w:tr>
        <w:trPr>
          <w:trHeight w:val="362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ЗО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Сергі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ходченко Людмила Леонідівна, завідувач кафедр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еський регіональний  інститут державного управління Національної академії державного управління при Президентові України</w:t>
            </w:r>
          </w:p>
        </w:tc>
      </w:tr>
      <w:tr>
        <w:trPr>
          <w:trHeight w:val="362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НЮ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Анатолі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шниченко Юлія Олександрівна, старший виклада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ський державний університет</w:t>
            </w:r>
          </w:p>
        </w:tc>
      </w:tr>
      <w:tr>
        <w:trPr>
          <w:trHeight w:val="362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на Васил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містна Ірина Іванівна, доцент; Біломістний олексій Миколайович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арківський </w:t>
            </w:r>
            <w:r>
              <w:rPr>
                <w:sz w:val="28"/>
                <w:szCs w:val="28"/>
              </w:rPr>
              <w:t xml:space="preserve"> інститут банківської справи Університету банківської справи Національного банку України</w:t>
            </w:r>
          </w:p>
        </w:tc>
      </w:tr>
      <w:tr>
        <w:trPr>
          <w:trHeight w:val="388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ФІЗИЧНЕ ВИХОВАННЯ ТА СПОРТ</w:t>
            </w:r>
          </w:p>
        </w:tc>
      </w:tr>
      <w:tr>
        <w:trPr>
          <w:trHeight w:val="388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ИПЛОМ І СТУПЕНЯ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ВА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на Олегівна, РОМАНІ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Іван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ич Вікторія Леонідівна, старший викладач; Болобан Віктор Миколайович, профес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іональний університет фізичного виховання і спорту України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андр Павлович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ІЛ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истина Микола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ьчук Марія Борисівна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іональний університет фізичного виховання і спорту України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ХОВ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Володимир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аж Марія Степанівна, виклада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іональний університет фізичного виховання і спорту України </w:t>
            </w:r>
          </w:p>
        </w:tc>
      </w:tr>
      <w:tr>
        <w:trPr>
          <w:trHeight w:val="388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ИПЛОМ ІІ СТУПЕНЯ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АГАНДІ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а Андрі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тов Анатолій Максимович, профес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умський державний педагогічний університет імені А.С. Макаренка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О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Геннаді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балко Петро Федорович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умський державний педагогічний університет імені А.С. Макаренка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Т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Леонідівна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ЛЬ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Ігор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ж Юрій Миколайович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умський державний педагогічний університет імені А.С. Макаренка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ЛЬН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Григор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знюк Тетяна Володимирівна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нницький державний педагогічний університет імені Михайла Коцюбинського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АНДЗОВ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 Миколай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урман  Юрій Миколайович, профес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нницький державний педагогічний університет імені Михайла Коцюбинського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ЛЮШИ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гарита Сергі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чук  Тетяна Валеріївна, 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ніпропетровський державний інститут фізичної культури </w:t>
            </w:r>
            <w:r>
              <w:rPr>
                <w:sz w:val="28"/>
                <w:szCs w:val="28"/>
                <w:lang w:val="uk-UA"/>
              </w:rPr>
              <w:t xml:space="preserve">та </w:t>
            </w:r>
            <w:r>
              <w:rPr>
                <w:sz w:val="28"/>
                <w:szCs w:val="28"/>
              </w:rPr>
              <w:t xml:space="preserve"> спорту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НЗЕР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на Богдан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  Іванна Романівна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ьвівський державний університет фізичної культури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Н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В’ячеслав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енко Марина Миколаївна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іональний університет фізичного виховання і спорту України 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МУС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Миколайович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ОВОДОВС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икола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ій Олександр Леонідович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іональний університет фізичного виховання і спорту України</w:t>
            </w:r>
          </w:p>
        </w:tc>
      </w:tr>
      <w:tr>
        <w:trPr>
          <w:trHeight w:val="388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ІІ СТУПЕНЯ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УЛ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Ігорович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ИДАС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Петр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іскін Юрій Аркадійович, професор; Семеряк Зоряна Степанівна, старший виклада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ьвівський державний університет фізичної культури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ДЕШ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на Валентин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кошевська Віра Вікторівна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ьвівський державний університет фізичної культури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ОЦ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Михайл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єнко Володимир Миколайович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ський державний університет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Ігорович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СІЄ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 Володимир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мбалюк Жанна Олексіївна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ий національний економічний університет імені Семена Кузнеця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ИЛИПП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Андрі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яренко Ірина Валентинівна, доцент; Кольцова Ольга Сергіївна, 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ерсонський державний університет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КРЬОБИШЕ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Сергі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тнік Ольга Андріївна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ський державний педагогічний університет імені А.С. Макаренка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я Микола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енко Юлія Миколаївна, виклада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ський державний педагогічний університет імені А.С. Макаренка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Олександр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енко Людмила Леонідівна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івський національний університет імені Т.Г. Шевченка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гелова Наталія Євгенівна, профес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uk-UA"/>
              </w:rPr>
              <w:t xml:space="preserve">ержавний вищий навчальний заклад </w:t>
            </w:r>
            <w:r>
              <w:rPr>
                <w:sz w:val="28"/>
                <w:szCs w:val="28"/>
              </w:rPr>
              <w:t xml:space="preserve"> «Переяслав-Хмельницький державний педагогічний університет ім</w:t>
            </w:r>
            <w:r>
              <w:rPr>
                <w:sz w:val="28"/>
                <w:szCs w:val="28"/>
                <w:lang w:val="uk-UA"/>
              </w:rPr>
              <w:t xml:space="preserve">ені </w:t>
            </w: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uk-UA"/>
              </w:rPr>
              <w:t xml:space="preserve">ригорія </w:t>
            </w:r>
            <w:r>
              <w:rPr>
                <w:sz w:val="28"/>
                <w:szCs w:val="28"/>
              </w:rPr>
              <w:t>Сковороди»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НЬ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УДИЦ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истина Михайл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ненко В’ячеслав Петрович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іональний університет фізичного виховання і спорту України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ТЬОНН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ір Євген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хотник Іван Іванович, профес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ціональний університет фізичного виховання і спорту України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ЛЕН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геліна Анатолі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дська Ольга Юріївна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Дніпропетровський державний інститут фізичної культури </w:t>
            </w:r>
            <w:r>
              <w:rPr>
                <w:sz w:val="28"/>
                <w:szCs w:val="28"/>
                <w:lang w:val="uk-UA"/>
              </w:rPr>
              <w:t>та</w:t>
            </w:r>
            <w:r>
              <w:rPr>
                <w:sz w:val="28"/>
                <w:szCs w:val="28"/>
              </w:rPr>
              <w:t xml:space="preserve"> спорту</w:t>
            </w:r>
          </w:p>
        </w:tc>
      </w:tr>
      <w:tr>
        <w:trPr>
          <w:trHeight w:val="388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val="uk-UA"/>
              </w:rPr>
            </w:pPr>
            <w:r>
              <w:rPr>
                <w:b/>
                <w:sz w:val="32"/>
                <w:szCs w:val="28"/>
                <w:lang w:val="uk-UA"/>
              </w:rPr>
              <w:t xml:space="preserve">АКТУАЛЬНІ ПИТАННЯ СПІВРОБІТНИЦТВ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32"/>
                <w:szCs w:val="28"/>
                <w:lang w:val="uk-UA"/>
              </w:rPr>
              <w:t>З ЄВРОПЕЙСЬКИМ СОЮЗОМ</w:t>
            </w:r>
          </w:p>
        </w:tc>
      </w:tr>
      <w:tr>
        <w:trPr>
          <w:trHeight w:val="292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 СТУПЕНЯ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НЕЦ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Віталі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гачевська Тетяна Володимирівна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ївський національний університет імені Тараса Шевченка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З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а Микола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 Марина Валентинівна, завідувач кафедр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іпропетровський національний університет імені Олеся Гончара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ГУЄ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нг Бі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стужева Світлана Василівна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ий національний університет імені Семена Кузнеця</w:t>
            </w:r>
          </w:p>
        </w:tc>
      </w:tr>
      <w:tr>
        <w:trPr>
          <w:trHeight w:val="343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ИПЛОМ ІІ </w:t>
            </w:r>
            <w:r>
              <w:rPr>
                <w:b/>
                <w:caps/>
                <w:sz w:val="28"/>
                <w:szCs w:val="28"/>
                <w:lang w:val="uk-UA"/>
              </w:rPr>
              <w:t>ступеня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АЧІ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ксоляна Зінові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ленко Світлана Іванівна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ржавн</w:t>
            </w:r>
            <w:r>
              <w:rPr>
                <w:sz w:val="28"/>
                <w:szCs w:val="28"/>
                <w:lang w:val="uk-UA"/>
              </w:rPr>
              <w:t>ий</w:t>
            </w:r>
            <w:r>
              <w:rPr>
                <w:sz w:val="28"/>
                <w:szCs w:val="28"/>
              </w:rPr>
              <w:t xml:space="preserve"> вищ</w:t>
            </w:r>
            <w:r>
              <w:rPr>
                <w:sz w:val="28"/>
                <w:szCs w:val="28"/>
                <w:lang w:val="uk-UA"/>
              </w:rPr>
              <w:t>ий</w:t>
            </w:r>
            <w:r>
              <w:rPr>
                <w:sz w:val="28"/>
                <w:szCs w:val="28"/>
              </w:rPr>
              <w:t xml:space="preserve"> навчальн</w:t>
            </w:r>
            <w:r>
              <w:rPr>
                <w:sz w:val="28"/>
                <w:szCs w:val="28"/>
                <w:lang w:val="uk-UA"/>
              </w:rPr>
              <w:t>ий</w:t>
            </w:r>
            <w:r>
              <w:rPr>
                <w:sz w:val="28"/>
                <w:szCs w:val="28"/>
              </w:rPr>
              <w:t xml:space="preserve"> заклад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 «Київський національний економічний університет імені Вадима Гетьмана»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АН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’яна Васил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елєзняк Алла Михайлівна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ьвівський національний аграрний університет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на Олексі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блянко Ірина Олегівна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іпропетровський національний університет імені Олеся Гончара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РЯЧ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Ігор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рог Ольга Володимирівна, завідувач кафедр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університет «Львівська політехніка»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ЙД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Степан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бакова Тетяна Олександрівна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ржавн</w:t>
            </w:r>
            <w:r>
              <w:rPr>
                <w:sz w:val="28"/>
                <w:szCs w:val="28"/>
                <w:lang w:val="uk-UA"/>
              </w:rPr>
              <w:t>ий</w:t>
            </w:r>
            <w:r>
              <w:rPr>
                <w:sz w:val="28"/>
                <w:szCs w:val="28"/>
              </w:rPr>
              <w:t xml:space="preserve"> вищ</w:t>
            </w:r>
            <w:r>
              <w:rPr>
                <w:sz w:val="28"/>
                <w:szCs w:val="28"/>
                <w:lang w:val="uk-UA"/>
              </w:rPr>
              <w:t>ий</w:t>
            </w:r>
            <w:r>
              <w:rPr>
                <w:sz w:val="28"/>
                <w:szCs w:val="28"/>
              </w:rPr>
              <w:t xml:space="preserve"> навчальн</w:t>
            </w:r>
            <w:r>
              <w:rPr>
                <w:sz w:val="28"/>
                <w:szCs w:val="28"/>
                <w:lang w:val="uk-UA"/>
              </w:rPr>
              <w:t>ий</w:t>
            </w:r>
            <w:r>
              <w:rPr>
                <w:sz w:val="28"/>
                <w:szCs w:val="28"/>
              </w:rPr>
              <w:t xml:space="preserve"> заклад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«Переяслав-Хмельницький державний педагогічний університет імені Григорія Сковороди»</w:t>
            </w:r>
          </w:p>
        </w:tc>
      </w:tr>
      <w:tr>
        <w:trPr>
          <w:trHeight w:val="215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ИПЛОМ ІІІ </w:t>
            </w:r>
            <w:r>
              <w:rPr>
                <w:b/>
                <w:caps/>
                <w:sz w:val="28"/>
                <w:szCs w:val="28"/>
                <w:lang w:val="uk-UA"/>
              </w:rPr>
              <w:t>ступеня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БЛОНЬ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Олександр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ніченко Олександр Володимирович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авська державна аграрна академія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МЕЛ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Сергі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мутенко Людмила Іванівна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ержавний вищий навчальний заклад  «Українська академія банківської справи Національного банку України»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Сергі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юченко Валентина Миколаївна, профес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ївський національний торговельно-економічний університет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СОГО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Ігор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діонова Тетяна Андріївна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еський національний університет імені І.І. Мечникова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Й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’я  Леонід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еп Алла Василівна, дека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ержавний вищий навчальний заклад «Запорізький національний університет»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Андрі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диченко Катерина Іллівна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ївський національний торговельно-економічний університет</w:t>
            </w:r>
          </w:p>
        </w:tc>
      </w:tr>
      <w:tr>
        <w:trPr>
          <w:trHeight w:val="388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32"/>
                <w:szCs w:val="28"/>
                <w:lang w:val="uk-UA"/>
              </w:rPr>
              <w:t>ГЕНДЕРНІ ДОСЛІДЖЕННЯ</w:t>
            </w:r>
          </w:p>
        </w:tc>
      </w:tr>
      <w:tr>
        <w:trPr>
          <w:trHeight w:val="307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 СТУПЕНЯ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АВЛІ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ія Зенові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дрий Мар’ян Михайлович, доцен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ьвівський національний університет імені Івана Франка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 xml:space="preserve">ТОПОР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Олександр Юрій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хор Світлана Теодозіївна, доце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Тернопільський національний університет імені Володимира Гнатюка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ДУДА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ія Олександр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шова Оксана Валентинівна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ївський університет імені Бориса Грінченка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БАРДІ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Олег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арценюк Тамара Олегівна, старший виклада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ціональний університет «Києво-Могилянська 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>кадемі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ИПЛОМ ІІ </w:t>
            </w:r>
            <w:r>
              <w:rPr>
                <w:b/>
                <w:caps/>
                <w:sz w:val="28"/>
                <w:szCs w:val="28"/>
                <w:lang w:val="uk-UA"/>
              </w:rPr>
              <w:t>ступеня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АВРАМ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ія Ігор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Луценко Олена Анатоліївна, </w:t>
            </w:r>
            <w:r>
              <w:rPr>
                <w:sz w:val="28"/>
                <w:szCs w:val="28"/>
                <w:lang w:val="uk-UA"/>
              </w:rPr>
              <w:t xml:space="preserve">завідувач </w:t>
            </w:r>
            <w:r>
              <w:rPr>
                <w:sz w:val="28"/>
                <w:szCs w:val="28"/>
              </w:rPr>
              <w:t>гендерної лабораторі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умський державний педагогічний університет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м</w:t>
            </w:r>
            <w:r>
              <w:rPr>
                <w:sz w:val="28"/>
                <w:szCs w:val="28"/>
                <w:lang w:val="uk-UA"/>
              </w:rPr>
              <w:t xml:space="preserve">ені </w:t>
            </w:r>
            <w:r>
              <w:rPr>
                <w:sz w:val="28"/>
                <w:szCs w:val="28"/>
              </w:rPr>
              <w:t>А.С.Макаре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ІД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ара Сергі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аже Оксана Володимирівна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викладач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риворізький факультет </w:t>
            </w:r>
            <w:r>
              <w:rPr>
                <w:sz w:val="28"/>
                <w:szCs w:val="28"/>
                <w:lang w:val="uk-UA"/>
              </w:rPr>
              <w:t>Державного вищого навчального закладу «</w:t>
            </w:r>
            <w:r>
              <w:rPr>
                <w:sz w:val="28"/>
                <w:szCs w:val="28"/>
              </w:rPr>
              <w:t>Запорізьк</w:t>
            </w:r>
            <w:r>
              <w:rPr>
                <w:sz w:val="28"/>
                <w:szCs w:val="28"/>
                <w:lang w:val="uk-UA"/>
              </w:rPr>
              <w:t>ий</w:t>
            </w:r>
            <w:r>
              <w:rPr>
                <w:sz w:val="28"/>
                <w:szCs w:val="28"/>
              </w:rPr>
              <w:t xml:space="preserve"> національн</w:t>
            </w:r>
            <w:r>
              <w:rPr>
                <w:sz w:val="28"/>
                <w:szCs w:val="28"/>
                <w:lang w:val="uk-UA"/>
              </w:rPr>
              <w:t>ий</w:t>
            </w:r>
            <w:r>
              <w:rPr>
                <w:sz w:val="28"/>
                <w:szCs w:val="28"/>
              </w:rPr>
              <w:t xml:space="preserve"> університет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ГРИГОР</w:t>
            </w:r>
            <w:r>
              <w:rPr>
                <w:sz w:val="28"/>
                <w:szCs w:val="28"/>
                <w:lang w:val="uk-UA"/>
              </w:rPr>
              <w:t>’</w:t>
            </w:r>
            <w:r>
              <w:rPr>
                <w:sz w:val="28"/>
                <w:szCs w:val="28"/>
                <w:lang w:val="en-US"/>
              </w:rPr>
              <w:t>Я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Альона Юрі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Філоненко Софія Олегівна, профес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дянський державний педагогічний університет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ТЮТЮКІ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іна Володимир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тківська Галина Володимиріна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ївський університет імені Бориса Грінченка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БЕЛЬЧА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ія Сергі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Сушкова Олена Миколаївна, в.о.дека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ський державний університет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ІВ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рина Олег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єлікова Юлія Валеріївна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Харківський національний економічний університет імені Семена Кузнеця</w:t>
            </w:r>
          </w:p>
        </w:tc>
      </w:tr>
      <w:tr>
        <w:trPr>
          <w:trHeight w:val="354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ИПЛОМ ІІІ </w:t>
            </w:r>
            <w:r>
              <w:rPr>
                <w:b/>
                <w:caps/>
                <w:sz w:val="28"/>
                <w:szCs w:val="28"/>
                <w:lang w:val="uk-UA"/>
              </w:rPr>
              <w:t>ступеня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КАЮЧКІ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Катерина Анатолі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рилова Ірина Георгіївна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иколаївський національний аграрний університет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АДІ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Іван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апіна Марина Дмитрівна, старший виклада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ержавний вищий навчальний заклад «</w:t>
            </w:r>
            <w:r>
              <w:rPr>
                <w:sz w:val="28"/>
                <w:szCs w:val="28"/>
              </w:rPr>
              <w:t>Приазовський державний технічний університет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УРЖІ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асил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йтан Наталя Леонтіївна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ціональний аерокосмічний університет ім. М.Є. Жуковського «</w:t>
            </w:r>
            <w:r>
              <w:rPr>
                <w:sz w:val="28"/>
                <w:szCs w:val="28"/>
                <w:lang w:val="uk-UA"/>
              </w:rPr>
              <w:t>Харківський авіаційний інститут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ЯТ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Юрі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калич Маріанна Григорівна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оце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ержавний вищий навчальний заклад «</w:t>
            </w:r>
            <w:r>
              <w:rPr>
                <w:sz w:val="28"/>
                <w:szCs w:val="28"/>
              </w:rPr>
              <w:t>Запорізький національний університет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3"/>
                <w:sz w:val="28"/>
                <w:szCs w:val="28"/>
                <w:lang w:val="uk-UA"/>
              </w:rPr>
            </w:pPr>
            <w:r>
              <w:rPr>
                <w:bCs/>
                <w:spacing w:val="-3"/>
                <w:sz w:val="28"/>
                <w:szCs w:val="28"/>
              </w:rPr>
              <w:t>МАЗУР</w:t>
            </w:r>
          </w:p>
          <w:p>
            <w:pPr>
              <w:pStyle w:val="Normal"/>
              <w:shd w:fill="FFFFFF" w:val="clea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Світлана Василівна,</w:t>
            </w:r>
          </w:p>
          <w:p>
            <w:pPr>
              <w:pStyle w:val="Normal"/>
              <w:shd w:fill="FFFFFF" w:val="clear"/>
              <w:rPr>
                <w:bCs/>
                <w:spacing w:val="-3"/>
                <w:sz w:val="28"/>
                <w:szCs w:val="28"/>
                <w:lang w:val="uk-UA"/>
              </w:rPr>
            </w:pPr>
            <w:r>
              <w:rPr>
                <w:bCs/>
                <w:spacing w:val="-3"/>
                <w:sz w:val="28"/>
                <w:szCs w:val="28"/>
              </w:rPr>
              <w:t xml:space="preserve">ЧМИХУН </w:t>
            </w:r>
          </w:p>
          <w:p>
            <w:pPr>
              <w:pStyle w:val="Normal"/>
              <w:shd w:fill="FFFFFF" w:val="clea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Денис Сергій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ілютіна Ольга Костянтинівна,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хівський національний педагогічний університет імені Олександра Довже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АЛ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ри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Харіна Ольга Іванівна,  старший виклада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дянський державний педагогічний університет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ЧЕРНИШ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Віталі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Теліженко Людмила Вікторівна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ський державний університ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УПРАВЛІННЯ  ПРОЕКТАМИ</w:t>
            </w:r>
          </w:p>
        </w:tc>
      </w:tr>
      <w:tr>
        <w:trPr>
          <w:trHeight w:val="341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І СТУПЕНЯ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І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Ярослав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щур Роман Васильович, завідувач кафедр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університет «Львівська політехніка»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ИП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стіна Віктор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маченко Ігор Володимирович, завідувач кафедр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ий національний університет міського господарст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мені О.М. Бекетова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Сергі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сленко Павло Олександрович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еська державна академія будівництва та архітектури</w:t>
            </w:r>
          </w:p>
        </w:tc>
      </w:tr>
      <w:tr>
        <w:trPr>
          <w:trHeight w:val="321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ІІ СТУПЕНЯ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П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 Олег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очко Василь Олегович, завідувач кафедр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ьвівський національний аграрний університет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ЦІЦ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Віктор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цин Ірина Михайлівна, аспіра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ьвівський регіональний інститут державного управління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ВСІЄ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Олексі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докимова Альона Вікторівна, асист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ський державний університет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Ігор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ченко Олена Борисівна, профес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каський державний технологічний університет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ЬМІН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Микола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ченко Олена Борисівна, завідувач кафедр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ніверситет економіки та права «КРОК»</w:t>
            </w:r>
          </w:p>
        </w:tc>
      </w:tr>
      <w:tr>
        <w:trPr>
          <w:trHeight w:val="388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СОЦІАЛЬНІ  КОМУНІКАЦІЇ</w:t>
            </w:r>
          </w:p>
        </w:tc>
      </w:tr>
      <w:tr>
        <w:trPr>
          <w:trHeight w:val="388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 СТУПЕНЯ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СВЕРГУ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ітлана Віктор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зчотнікова Світлана Володимирівна, декан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az-Cyrl-AZ"/>
              </w:rPr>
              <w:t>Маріупольський державний університет</w:t>
            </w:r>
          </w:p>
        </w:tc>
      </w:tr>
      <w:tr>
        <w:trPr>
          <w:trHeight w:val="388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І СТУПЕНЯ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СЕРЕД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стасія Юрі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врилюк Інна Леонідівна, доцен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az-Cyrl-AZ"/>
              </w:rPr>
            </w:pPr>
            <w:r>
              <w:rPr>
                <w:color w:val="000000"/>
                <w:sz w:val="28"/>
                <w:szCs w:val="28"/>
              </w:rPr>
              <w:t>Сумський державний університет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ЛЄБУС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сана Леонід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мбецька Ольга Віталіївна, заступник завідувача кафедр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ерсонський державний університет</w:t>
            </w:r>
          </w:p>
        </w:tc>
      </w:tr>
      <w:tr>
        <w:trPr>
          <w:trHeight w:val="388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ІІ СТУПЕНЯ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МЕЛЬНИ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ій Андрій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ландіна Надія Францівна, професор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Полтавський національний педагогічний університет імені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Г. Короленка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ЛОВН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яна Сергі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Кригіна Ольга Валеріївна,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доцен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az-Cyrl-AZ"/>
              </w:rPr>
              <w:t>Маріупольський державний університет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ГРИС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Петр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сюк Оксана Михайлівна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доцен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az-Cyrl-AZ"/>
              </w:rPr>
            </w:pPr>
            <w:r>
              <w:rPr>
                <w:color w:val="000000"/>
                <w:sz w:val="28"/>
                <w:szCs w:val="28"/>
                <w:lang w:val="az-Cyrl-AZ"/>
              </w:rPr>
              <w:t>Східноєвропейський національний університет імені Лесі Українки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az-Cyrl-AZ"/>
              </w:rPr>
            </w:pPr>
            <w:r>
              <w:rPr>
                <w:color w:val="000000"/>
                <w:sz w:val="28"/>
                <w:szCs w:val="28"/>
                <w:lang w:val="az-Cyrl-AZ"/>
              </w:rPr>
              <w:t xml:space="preserve">КОНДР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az-Cyrl-AZ"/>
              </w:rPr>
              <w:t>Юлія-Олександра Костянтин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втун Тетяна Валентинівна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ївський національний університет імені Тараса Шевченка,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az-Cyrl-AZ"/>
              </w:rPr>
            </w:pPr>
            <w:r>
              <w:rPr>
                <w:color w:val="000000"/>
                <w:sz w:val="28"/>
                <w:szCs w:val="28"/>
                <w:lang w:val="az-Cyrl-AZ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 w:val="false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УРИЗМ </w:t>
            </w:r>
          </w:p>
        </w:tc>
      </w:tr>
      <w:tr>
        <w:trPr>
          <w:trHeight w:val="388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 СТУПЕНЯ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енко Тетяна Іванівна, завідувач кафедр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ський національний торговельно-економічний університет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Ш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Степан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инська Ірина Василівна, завідувач кафедр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ьвівський інститут економіки і туризму</w:t>
            </w:r>
          </w:p>
        </w:tc>
      </w:tr>
      <w:tr>
        <w:trPr>
          <w:trHeight w:val="388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І СТУПЕНЯ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ГР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Сергі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ищук Роман Миколайович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вецький інститут Київського національного торговельно-економічного університету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Юрі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овчук Олександр Володимирович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ий інститут Київського національного торговельно-економічного університету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Х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 Зінові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мбала Ольга Стефанівна, старший виклада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ьвівський інститут економіки і туризму</w:t>
            </w:r>
          </w:p>
        </w:tc>
      </w:tr>
      <w:tr>
        <w:trPr>
          <w:trHeight w:val="388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ІІ СТУПЕНЯ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ДА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Роман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шин Іван Миколайович, завідувач кафедр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ьвівський державний університет фізичної культури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ХРОМЕНД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Василь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дяк Ігор Григорович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ьвівський національний університет імені Івана Франка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ОЛА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олодимир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ичарова Галина Олександрівна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іпропетровський національний університет імені Олеся Гончара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ЕЩ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истина Іван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гелко Ірина Володимирівна, старший виклада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університет «Львівська політехніка»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РЛ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Віктор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врилюк Світлана Павлівна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ський національний торговельно-економічний університет</w:t>
            </w:r>
          </w:p>
        </w:tc>
      </w:tr>
      <w:tr>
        <w:trPr>
          <w:trHeight w:val="388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28"/>
                <w:lang w:val="uk-UA"/>
              </w:rPr>
              <w:t>МАТЕМАТИЧНІ МЕТОДИ, МОДЕЛІ В ЕКОНОМІЦІ</w:t>
            </w:r>
          </w:p>
        </w:tc>
      </w:tr>
      <w:tr>
        <w:trPr>
          <w:trHeight w:val="388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 СТУПЕНЯ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БР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на Євгені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євнєва Олена Валентинівна, завідувач кафедр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ий національний економічний університет імені Семена Кузнеця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ЛІ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’я Сергі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оловська Зоя Миколаївна, завідувач кафедр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еський національний політехнічний університет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Ж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Сергі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аренко Олена Іванівна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вищий навчальний заклад «Запорізький національний університет»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КОП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Олег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вицький Андрій Володимирович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иївськ</w:t>
            </w:r>
            <w:r>
              <w:rPr>
                <w:sz w:val="28"/>
                <w:szCs w:val="28"/>
                <w:lang w:val="uk-UA"/>
              </w:rPr>
              <w:t>ий</w:t>
            </w:r>
            <w:r>
              <w:rPr>
                <w:sz w:val="28"/>
                <w:szCs w:val="28"/>
              </w:rPr>
              <w:t xml:space="preserve"> національн</w:t>
            </w:r>
            <w:r>
              <w:rPr>
                <w:sz w:val="28"/>
                <w:szCs w:val="28"/>
                <w:lang w:val="uk-UA"/>
              </w:rPr>
              <w:t>ий</w:t>
            </w:r>
            <w:r>
              <w:rPr>
                <w:sz w:val="28"/>
                <w:szCs w:val="28"/>
              </w:rPr>
              <w:t xml:space="preserve"> університет імені Тараса Шевченка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ОЩ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Ігор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ебан Юрій Вікторович, виклада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університет «Острозька академія»</w:t>
            </w:r>
          </w:p>
        </w:tc>
      </w:tr>
      <w:tr>
        <w:trPr>
          <w:trHeight w:val="388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І СТУПЕНЯ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Анатолій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яда Юрій Васильович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вищий навчальний заклад «Київський національний економічний університет імені Вадима Гетьмана»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МЕЛЬЯНОВА Людмила Анатолі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валко Тетяна Вікторівна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вищий навчальний заклад «Запорізький національний університет»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я Васил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лько Андрій Вікторович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карпатський національний університет імені Василя Стефаника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Петр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ак Марія Юріївна, завідувач кафедр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авіаційний університет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Я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Юрій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емко Зоряна Михайлівна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нопільський національний економічний університет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БА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Володимир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тун Наталія Василівна, завідувач кафедр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ський національний університет імені Тараса Шевченка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ВЛА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Андрі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єнко Олена Андріанівна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ий інститут Університету банківської справи Національного банку України</w:t>
            </w:r>
          </w:p>
        </w:tc>
      </w:tr>
      <w:tr>
        <w:trPr>
          <w:trHeight w:val="388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45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ІІ СТУПЕНЯ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ІВОД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Володимир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іус Інна Степанівна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ьвівський  інститут Університету банківської справи Національного банку України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Я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Сергі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рипник Андрій Васильович, завідувач кафедр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ціональний університет біоресурсів і природокористування України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ШАЄ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Юрій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нова  Катерина Юріївна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Харківський національний університет ім</w:t>
            </w:r>
            <w:r>
              <w:rPr>
                <w:sz w:val="28"/>
                <w:szCs w:val="28"/>
                <w:lang w:val="uk-UA"/>
              </w:rPr>
              <w:t xml:space="preserve">ені </w:t>
            </w:r>
            <w:r>
              <w:rPr>
                <w:sz w:val="28"/>
                <w:szCs w:val="28"/>
              </w:rPr>
              <w:t xml:space="preserve"> В.Н.Каразіна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К’ЯН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ергій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вйов Володимир Миколайович, завідувач кафедр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каський національний університет імені Богдана Хмельницького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ЕНИЧ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сен Ігорович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ХАН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Юрій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б Павло Миронович, доцент; Тимочко Василь Олегович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ьвівський національний аграрний університет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ЛЬОХ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асил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балий Олександр Михайлович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цький національний технічний університет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ШКА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Артурівна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ЧЕ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Артур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ець Ірина Борисівна, профес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вищий навчальний заклад «Донецький національний технічний університет»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Віталі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хун Лариса Петрівна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вищий навчальний заклад      «Українська академія банківської справи Національного банку України»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ЮСА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Юрі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ова Ксенія Олександрівна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ий національний автомобільно-дорожній  університет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ШИН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Владислав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лоденко Анатолій Михайлович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еський національний морський університет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М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Юрі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зур Маргарита Вікторівна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вищий навчальний заклад «Київський національний економічний університет імені Вадима Гетьмана»</w:t>
            </w:r>
          </w:p>
        </w:tc>
      </w:tr>
      <w:tr>
        <w:trPr>
          <w:trHeight w:val="315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ГРОШІ, ФІНАНСИ І КРЕДИТ</w:t>
            </w:r>
          </w:p>
        </w:tc>
      </w:tr>
      <w:tr>
        <w:trPr>
          <w:trHeight w:val="207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 СТУПЕНЯ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РОЦ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ерина Олександрівна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ютий Ігор Олексійович,  проф</w:t>
            </w:r>
            <w:r>
              <w:rPr>
                <w:sz w:val="28"/>
                <w:szCs w:val="28"/>
                <w:lang w:val="uk-UA"/>
              </w:rPr>
              <w:t>ес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иївський національний університет імені Тараса Шевченка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ХЕРЛ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ся Анатоліївна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зій Тетяна Вячеславівна, </w:t>
            </w:r>
            <w:r>
              <w:rPr>
                <w:sz w:val="28"/>
                <w:szCs w:val="28"/>
                <w:lang w:val="uk-UA"/>
              </w:rPr>
              <w:t xml:space="preserve">старший викладач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ержавний вищий навчальний заклад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"Переяслав-Хмельницький </w:t>
            </w:r>
            <w:r>
              <w:rPr>
                <w:rFonts w:eastAsia="Calibri"/>
                <w:sz w:val="28"/>
                <w:szCs w:val="28"/>
                <w:lang w:val="uk-UA"/>
              </w:rPr>
              <w:t xml:space="preserve">державний педагогічний університет імені </w:t>
            </w:r>
            <w:r>
              <w:rPr>
                <w:rFonts w:eastAsia="Calibri"/>
                <w:sz w:val="28"/>
                <w:szCs w:val="28"/>
              </w:rPr>
              <w:t xml:space="preserve"> Григорія Сковороди"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ОВЧА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ест Андрійович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ідхомний Олег Михайлович, доц</w:t>
            </w:r>
            <w:r>
              <w:rPr>
                <w:sz w:val="28"/>
                <w:szCs w:val="28"/>
                <w:lang w:val="uk-UA"/>
              </w:rPr>
              <w:t>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ьвівський національний університет імені І</w:t>
            </w:r>
            <w:r>
              <w:rPr>
                <w:rFonts w:eastAsia="Calibri"/>
                <w:sz w:val="28"/>
                <w:szCs w:val="28"/>
                <w:lang w:val="uk-UA"/>
              </w:rPr>
              <w:t>вана</w:t>
            </w:r>
            <w:r>
              <w:rPr>
                <w:rFonts w:eastAsia="Calibri"/>
                <w:sz w:val="28"/>
                <w:szCs w:val="28"/>
              </w:rPr>
              <w:t xml:space="preserve"> Франка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ОБЕТЯ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ас Романович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лик Юлія Віталіївна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ший виклада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ціональний університет "Острозька академія"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РИБА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ола Сергійович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ікус Руслана Володимирівна,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роф</w:t>
            </w:r>
            <w:r>
              <w:rPr>
                <w:sz w:val="28"/>
                <w:szCs w:val="28"/>
                <w:lang w:val="uk-UA"/>
              </w:rPr>
              <w:t>ес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иївський національний університет імені Тараса Шевченка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МАКСИМ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Сергійович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сьменний Віталій Валерійович,  доц</w:t>
            </w:r>
            <w:r>
              <w:rPr>
                <w:sz w:val="28"/>
                <w:szCs w:val="28"/>
                <w:lang w:val="uk-UA"/>
              </w:rPr>
              <w:t>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Тернопільський національний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</w:rPr>
              <w:t>економічний університет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ЛІЩ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Володимирівна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іщенко Світлана Володимирівна,  доц</w:t>
            </w:r>
            <w:r>
              <w:rPr>
                <w:sz w:val="28"/>
                <w:szCs w:val="28"/>
                <w:lang w:val="uk-UA"/>
              </w:rPr>
              <w:t>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</w:rPr>
              <w:t>Університет банківської справи Національного банку України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НОВАЦЬ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ерина Михайлівна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дієнко Тетяна Миколаївна,  доц</w:t>
            </w:r>
            <w:r>
              <w:rPr>
                <w:sz w:val="28"/>
                <w:szCs w:val="28"/>
                <w:lang w:val="uk-UA"/>
              </w:rPr>
              <w:t>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иївський національний торговельно-економічний університет</w:t>
            </w:r>
          </w:p>
        </w:tc>
      </w:tr>
      <w:tr>
        <w:trPr>
          <w:trHeight w:val="325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І СТУПЕНЯ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ІВАН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ряна Ярославівна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ядко Володимир Васильович, </w:t>
            </w:r>
            <w:r>
              <w:rPr>
                <w:sz w:val="28"/>
                <w:szCs w:val="28"/>
                <w:lang w:val="uk-UA"/>
              </w:rPr>
              <w:t xml:space="preserve">професо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ковинський державний фінансово-економічний університет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АЛА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истина Петр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сьменний Віталій Валерійович, доц</w:t>
            </w:r>
            <w:r>
              <w:rPr>
                <w:sz w:val="28"/>
                <w:szCs w:val="28"/>
                <w:lang w:val="uk-UA"/>
              </w:rPr>
              <w:t>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рнопільський національний економічний університет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ШЕВЦ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Сергіївна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алехова Вікторія Антонівна,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оц</w:t>
            </w:r>
            <w:r>
              <w:rPr>
                <w:sz w:val="28"/>
                <w:szCs w:val="28"/>
                <w:lang w:val="uk-UA"/>
              </w:rPr>
              <w:t>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орноморський державний університет імені Петра Могили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ГЕРМА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талія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Юріївна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манюк Микола Васильович,  доц</w:t>
            </w:r>
            <w:r>
              <w:rPr>
                <w:sz w:val="28"/>
                <w:szCs w:val="28"/>
                <w:lang w:val="uk-UA"/>
              </w:rPr>
              <w:t>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иївський національний університет імені Тараса Шевченка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ЕТРО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нна Валеріївна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епура Марина Михайлівна, доц</w:t>
            </w:r>
            <w:r>
              <w:rPr>
                <w:sz w:val="28"/>
                <w:szCs w:val="28"/>
                <w:lang w:val="uk-UA"/>
              </w:rPr>
              <w:t>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ержавний вищий навчальний заклад «Київський національний економічний університет імені Вадима Гетьмана»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ЛУЩ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кторія Дмитрівна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имбалюк Ірина Олександрівна, доц</w:t>
            </w:r>
            <w:r>
              <w:rPr>
                <w:sz w:val="28"/>
                <w:szCs w:val="28"/>
                <w:lang w:val="uk-UA"/>
              </w:rPr>
              <w:t>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ідноєвропейський національний університет імені Лесі Українки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ВЕРБИЦЬ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дмила Сергіївна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менська Катерина Михайлівна, доц</w:t>
            </w:r>
            <w:r>
              <w:rPr>
                <w:sz w:val="28"/>
                <w:szCs w:val="28"/>
                <w:lang w:val="uk-UA"/>
              </w:rPr>
              <w:t>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ніпропетровська державна фінансова академія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ЗАДІЛЬСЬ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Миколаївна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дая Марина Ігорівна, </w:t>
            </w:r>
            <w:r>
              <w:rPr>
                <w:sz w:val="28"/>
                <w:szCs w:val="28"/>
                <w:lang w:val="uk-UA"/>
              </w:rPr>
              <w:t xml:space="preserve">старший науковий співробітник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ціональний університет </w:t>
            </w:r>
            <w:r>
              <w:rPr>
                <w:rFonts w:eastAsia="Calibri"/>
                <w:sz w:val="28"/>
                <w:szCs w:val="28"/>
                <w:lang w:val="uk-UA"/>
              </w:rPr>
              <w:t xml:space="preserve">Державної податкової служби </w:t>
            </w:r>
            <w:r>
              <w:rPr>
                <w:rFonts w:eastAsia="Calibri"/>
                <w:sz w:val="28"/>
                <w:szCs w:val="28"/>
              </w:rPr>
              <w:t>України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ШЛАПА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стасія Володимирівна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нукова Наталія Миколаївна, </w:t>
            </w:r>
            <w:r>
              <w:rPr>
                <w:sz w:val="28"/>
                <w:szCs w:val="28"/>
                <w:lang w:val="uk-UA"/>
              </w:rPr>
              <w:t>професо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арківський національний університет будівництва та архітектури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ЦУБЕ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ерина Володимирівна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ерест Марина Миколаївна, </w:t>
            </w:r>
            <w:r>
              <w:rPr>
                <w:sz w:val="28"/>
                <w:szCs w:val="28"/>
                <w:lang w:val="uk-UA"/>
              </w:rPr>
              <w:t>доцент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луцька Ольга Володимирівна, </w:t>
            </w:r>
            <w:r>
              <w:rPr>
                <w:sz w:val="28"/>
                <w:szCs w:val="28"/>
                <w:lang w:val="uk-UA"/>
              </w:rPr>
              <w:t>старший виклада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арківський національний економічний університет імені Семена Кузнеця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ДОРОШ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ас Сергійович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ук'яшко Павло Олександрович, </w:t>
            </w:r>
            <w:r>
              <w:rPr>
                <w:sz w:val="28"/>
                <w:szCs w:val="28"/>
                <w:lang w:val="uk-UA"/>
              </w:rPr>
              <w:t>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рнігівський національний технологічний університет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ФЕДЧУ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ія Володимир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ляр Ірина Дмитрівн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</w:rPr>
              <w:t>оц</w:t>
            </w:r>
            <w:r>
              <w:rPr>
                <w:sz w:val="28"/>
                <w:szCs w:val="28"/>
                <w:lang w:val="uk-UA"/>
              </w:rPr>
              <w:t>ент;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Захаркіна Людмила Сергіївна,  ст</w:t>
            </w:r>
            <w:r>
              <w:rPr>
                <w:sz w:val="28"/>
                <w:szCs w:val="28"/>
                <w:lang w:val="uk-UA"/>
              </w:rPr>
              <w:t xml:space="preserve">арший </w:t>
            </w:r>
            <w:r>
              <w:rPr>
                <w:sz w:val="28"/>
                <w:szCs w:val="28"/>
              </w:rPr>
              <w:t xml:space="preserve"> викл</w:t>
            </w:r>
            <w:r>
              <w:rPr>
                <w:sz w:val="28"/>
                <w:szCs w:val="28"/>
                <w:lang w:val="uk-UA"/>
              </w:rPr>
              <w:t>ада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мський державний університет</w:t>
            </w:r>
          </w:p>
        </w:tc>
      </w:tr>
      <w:tr>
        <w:trPr>
          <w:trHeight w:val="166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ІІ СТУПЕНЯ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БОЛОШ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на Олегівна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єнтко Тетяна Василівна,  доц</w:t>
            </w:r>
            <w:r>
              <w:rPr>
                <w:sz w:val="28"/>
                <w:szCs w:val="28"/>
                <w:lang w:val="uk-UA"/>
              </w:rPr>
              <w:t>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ціональний університет </w:t>
            </w:r>
            <w:r>
              <w:rPr>
                <w:rFonts w:eastAsia="Calibri"/>
                <w:sz w:val="28"/>
                <w:szCs w:val="28"/>
                <w:lang w:val="uk-UA"/>
              </w:rPr>
              <w:t xml:space="preserve">Державної податкової служби </w:t>
            </w:r>
            <w:r>
              <w:rPr>
                <w:rFonts w:eastAsia="Calibri"/>
                <w:sz w:val="28"/>
                <w:szCs w:val="28"/>
              </w:rPr>
              <w:t>України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ЗАВАЛЬН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рина Олександрівна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ирончук Вікторія Михайлівна, </w:t>
            </w:r>
            <w:r>
              <w:rPr>
                <w:sz w:val="28"/>
                <w:szCs w:val="28"/>
                <w:lang w:val="uk-UA"/>
              </w:rPr>
              <w:t>старший виклада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рнопільський національний економічний університет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ЧЕРНІГОВЕЦ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ерина Валеріївна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ремень Вікторія Михайлівна, </w:t>
            </w:r>
            <w:r>
              <w:rPr>
                <w:sz w:val="28"/>
                <w:szCs w:val="28"/>
                <w:lang w:val="uk-UA"/>
              </w:rPr>
              <w:t>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Державний вищий навчальний заклад «</w:t>
            </w:r>
            <w:r>
              <w:rPr>
                <w:rFonts w:eastAsia="Calibri"/>
                <w:sz w:val="28"/>
                <w:szCs w:val="28"/>
              </w:rPr>
              <w:t>Українська академія банківської справи Н</w:t>
            </w:r>
            <w:r>
              <w:rPr>
                <w:rFonts w:eastAsia="Calibri"/>
                <w:sz w:val="28"/>
                <w:szCs w:val="28"/>
                <w:lang w:val="uk-UA"/>
              </w:rPr>
              <w:t>аціонального банку України»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ДРОБІ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 Русланович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Шевчук Олеся Остапівна, </w:t>
            </w:r>
            <w:r>
              <w:rPr>
                <w:sz w:val="28"/>
                <w:szCs w:val="28"/>
                <w:lang w:val="uk-UA"/>
              </w:rPr>
              <w:t>доцен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</w:rPr>
              <w:t>Львівський інститут банківської справи Університету банківської справи Н</w:t>
            </w:r>
            <w:r>
              <w:rPr>
                <w:rFonts w:eastAsia="Calibri"/>
                <w:sz w:val="28"/>
                <w:szCs w:val="28"/>
                <w:lang w:val="uk-UA"/>
              </w:rPr>
              <w:t>аціонального банку України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ЛЕС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ьона Станіславівна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ранчій Валентина Іванівна, </w:t>
            </w:r>
            <w:r>
              <w:rPr>
                <w:sz w:val="28"/>
                <w:szCs w:val="28"/>
                <w:lang w:val="uk-UA"/>
              </w:rPr>
              <w:t>профес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лтавська державна аграрна академія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АТЕРИНІ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на Петрівна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кляр Ірина Дмитрівна,  доц</w:t>
            </w:r>
            <w:r>
              <w:rPr>
                <w:sz w:val="28"/>
                <w:szCs w:val="28"/>
                <w:lang w:val="uk-UA"/>
              </w:rPr>
              <w:t>ент</w: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Захаркіна Людмила Сергіївна,  ст</w:t>
            </w:r>
            <w:r>
              <w:rPr>
                <w:sz w:val="28"/>
                <w:szCs w:val="28"/>
                <w:lang w:val="uk-UA"/>
              </w:rPr>
              <w:t xml:space="preserve">арший </w:t>
            </w:r>
            <w:r>
              <w:rPr>
                <w:sz w:val="28"/>
                <w:szCs w:val="28"/>
              </w:rPr>
              <w:t xml:space="preserve"> викл</w:t>
            </w:r>
            <w:r>
              <w:rPr>
                <w:sz w:val="28"/>
                <w:szCs w:val="28"/>
                <w:lang w:val="uk-UA"/>
              </w:rPr>
              <w:t>ада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мський державний університет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АРП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на Вікторівна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ікіфоров Петро Опанасович, проф</w:t>
            </w:r>
            <w:r>
              <w:rPr>
                <w:sz w:val="28"/>
                <w:szCs w:val="28"/>
                <w:lang w:val="uk-UA"/>
              </w:rPr>
              <w:t>есор</w:t>
            </w:r>
            <w:r>
              <w:rPr>
                <w:sz w:val="28"/>
                <w:szCs w:val="28"/>
              </w:rPr>
              <w:t xml:space="preserve">;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Жебчук Роман Леонідович, асист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рнівецький національний університет імені Ю</w:t>
            </w:r>
            <w:r>
              <w:rPr>
                <w:rFonts w:eastAsia="Calibri"/>
                <w:sz w:val="28"/>
                <w:szCs w:val="28"/>
                <w:lang w:val="uk-UA"/>
              </w:rPr>
              <w:t>рія</w:t>
            </w:r>
            <w:r>
              <w:rPr>
                <w:rFonts w:eastAsia="Calibri"/>
                <w:sz w:val="28"/>
                <w:szCs w:val="28"/>
              </w:rPr>
              <w:t xml:space="preserve"> Федьковича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МОСКАЛ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на Микола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имаш Наталія Іванівна,  доц</w:t>
            </w:r>
            <w:r>
              <w:rPr>
                <w:sz w:val="28"/>
                <w:szCs w:val="28"/>
                <w:lang w:val="uk-UA"/>
              </w:rPr>
              <w:t>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ціональний університет харчових технологій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РАДЬ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р'я Анатоліївна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рковська Алла Валентинівна, доц</w:t>
            </w:r>
            <w:r>
              <w:rPr>
                <w:sz w:val="28"/>
                <w:szCs w:val="28"/>
                <w:lang w:val="uk-UA"/>
              </w:rPr>
              <w:t>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колаївський національний аграрний університет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НЯЗЄ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ія Вікторівна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ухова Валентина Іванівна, доц</w:t>
            </w:r>
            <w:r>
              <w:rPr>
                <w:sz w:val="28"/>
                <w:szCs w:val="28"/>
                <w:lang w:val="uk-UA"/>
              </w:rPr>
              <w:t>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еменчуцький національний університет імені Михайла Остроградського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А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Євген Олександрович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соєнко Ірина Анатоліївна, доц</w:t>
            </w:r>
            <w:r>
              <w:rPr>
                <w:sz w:val="28"/>
                <w:szCs w:val="28"/>
                <w:lang w:val="uk-UA"/>
              </w:rPr>
              <w:t>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ерсонський національний технічний університет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ТОПЧАН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на Василівна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бцова Наталія Миколаївна, доц</w:t>
            </w:r>
            <w:r>
              <w:rPr>
                <w:sz w:val="28"/>
                <w:szCs w:val="28"/>
                <w:lang w:val="uk-UA"/>
              </w:rPr>
              <w:t>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</w:rPr>
              <w:t>Таврійський державний агротехнологічний університет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ФЕЩ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на Миколаївна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укова Наталія Миколаївна, проф</w:t>
            </w:r>
            <w:r>
              <w:rPr>
                <w:sz w:val="28"/>
                <w:szCs w:val="28"/>
                <w:lang w:val="uk-UA"/>
              </w:rPr>
              <w:t>ес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арківський національний університет будівництва та архітектури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ВІДЛАЦ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талій Анатолійович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аріонова Катерина Леонідівна, доц</w:t>
            </w:r>
            <w:r>
              <w:rPr>
                <w:sz w:val="28"/>
                <w:szCs w:val="28"/>
                <w:lang w:val="uk-UA"/>
              </w:rPr>
              <w:t>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мельницький національний університет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МАРКІ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рина Володимирівна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кварчук Людмила Олександрівна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роф</w:t>
            </w:r>
            <w:r>
              <w:rPr>
                <w:sz w:val="28"/>
                <w:szCs w:val="28"/>
                <w:lang w:val="uk-UA"/>
              </w:rPr>
              <w:t>ес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ціональний університет "Львівська політехніка"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АНЬКЕ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Микола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ахович Ірина Михайлівна, </w:t>
            </w:r>
            <w:r>
              <w:rPr>
                <w:sz w:val="28"/>
                <w:szCs w:val="28"/>
                <w:lang w:val="uk-UA"/>
              </w:rPr>
              <w:t>профес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уцький національний технічний університет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ШОПІН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атерина Федорівна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урмака Микола Миколайович, доц</w:t>
            </w:r>
            <w:r>
              <w:rPr>
                <w:color w:val="000000"/>
                <w:sz w:val="28"/>
                <w:szCs w:val="28"/>
                <w:lang w:val="uk-UA"/>
              </w:rPr>
              <w:t>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арківський національний автомобільно-дорожній університет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ЯРОСЕВИЧ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Ірина Олегівна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харова Наталія Юріївна,  доц</w:t>
            </w:r>
            <w:r>
              <w:rPr>
                <w:color w:val="000000"/>
                <w:sz w:val="28"/>
                <w:szCs w:val="28"/>
                <w:lang w:val="uk-UA"/>
              </w:rPr>
              <w:t>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аврійський державний агротехнологічний університет</w:t>
            </w:r>
          </w:p>
        </w:tc>
      </w:tr>
      <w:tr>
        <w:trPr>
          <w:trHeight w:val="388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  <w:lang w:val="uk-UA" w:eastAsia="en-US"/>
              </w:rPr>
            </w:pPr>
            <w:r>
              <w:rPr>
                <w:rFonts w:eastAsia="Calibri"/>
                <w:b/>
                <w:sz w:val="32"/>
                <w:szCs w:val="32"/>
                <w:lang w:val="uk-UA" w:eastAsia="en-US"/>
              </w:rPr>
              <w:t>БАНКІВСЬКА  СПРАВА</w:t>
            </w:r>
          </w:p>
        </w:tc>
      </w:tr>
      <w:tr>
        <w:trPr>
          <w:trHeight w:val="388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 СТУПЕНЯ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ПОНОМАРЬ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італій Андрій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огореленко Наталія Петрівна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Харківський інститут банківської справи Університету банківської справи Національного банку України 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ЛАТИНІН </w:t>
            </w:r>
          </w:p>
          <w:p>
            <w:pPr>
              <w:pStyle w:val="Normal"/>
              <w:ind w:right="-228" w:hanging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амір Олександр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риклій Олена Анатоліївна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Українська академія банківської справи Національного банку України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БОРОДАЙ </w:t>
            </w:r>
          </w:p>
          <w:p>
            <w:pPr>
              <w:pStyle w:val="Normal"/>
              <w:ind w:right="-124" w:hanging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ероніка Олександр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хрименко Ірина Бор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ержавний вищий навчальний заклад «Київський національний економічний університет імені Вадима Гетьмана» 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УЛИК </w:t>
            </w:r>
          </w:p>
          <w:p>
            <w:pPr>
              <w:pStyle w:val="Normal"/>
              <w:ind w:right="-124" w:hanging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вітлана Юріївна,</w:t>
            </w:r>
          </w:p>
          <w:p>
            <w:pPr>
              <w:pStyle w:val="Normal"/>
              <w:ind w:right="-124" w:hanging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НАРИЖНИЙ</w:t>
            </w:r>
          </w:p>
          <w:p>
            <w:pPr>
              <w:pStyle w:val="Normal"/>
              <w:ind w:right="-124" w:hanging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аксим Володимир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арчева Ганна Тимофіївна, доцент</w:t>
            </w:r>
          </w:p>
          <w:p>
            <w:pPr>
              <w:pStyle w:val="Normal"/>
              <w:ind w:right="-131" w:hanging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гієнко Валерій  Іванович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Університет банківської справи Національного банку України</w:t>
            </w:r>
          </w:p>
        </w:tc>
      </w:tr>
      <w:tr>
        <w:trPr>
          <w:trHeight w:val="388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І СТУПЕНЯ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ТІТОВИЧ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алерій Валерій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нищенко Володимир Олександрович, професор;  Довгаль Юлія Сергіївна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Полтавський національний технічний університет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імені  Юрія Кондратюка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ГАМЕРСЬК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Христина Богданівна,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ДАНИЛЮ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Аліна Ігорівна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Хмелярчук Марія Ігорівна,  доцент;</w:t>
            </w:r>
          </w:p>
          <w:p>
            <w:pPr>
              <w:pStyle w:val="Normal"/>
              <w:ind w:right="-131" w:hanging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озловський Юрій Михайлович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Львівський інститут банківської справи Університету банківської справи Національного банку України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БУРЯК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ікторія Станіслав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олодізєв Олег Миколайович, профес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Харківський національний економічний університет імені Семена Кузнеця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БАЗЯН</w:t>
            </w:r>
          </w:p>
          <w:p>
            <w:pPr>
              <w:pStyle w:val="Normal"/>
              <w:ind w:right="-131" w:hanging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Тамара Сірак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ксьонова Людмила Остапівна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ніпропетровський національний університет  імені Олеся Гончара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ПЄНЗЄВА </w:t>
            </w:r>
          </w:p>
          <w:p>
            <w:pPr>
              <w:pStyle w:val="Normal"/>
              <w:ind w:right="-124" w:hanging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ар’я Микола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Череп Алла Василівна, профес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230" w:hanging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ржавний вищий навчальний заклад «</w:t>
            </w:r>
            <w:r>
              <w:rPr>
                <w:color w:val="000000"/>
                <w:sz w:val="28"/>
                <w:szCs w:val="28"/>
              </w:rPr>
              <w:t>Запорізький національний університет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» </w:t>
            </w:r>
          </w:p>
        </w:tc>
      </w:tr>
      <w:tr>
        <w:trPr>
          <w:trHeight w:val="388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ІІ СТУПЕНЯ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ГВОЗДІК</w:t>
            </w:r>
          </w:p>
          <w:p>
            <w:pPr>
              <w:pStyle w:val="Normal"/>
              <w:ind w:left="72" w:hanging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ар’я Сергі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Житар Максим Олег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онецький національний університет (м. Вінниця)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ЗАВАРУЄВА</w:t>
            </w:r>
          </w:p>
          <w:p>
            <w:pPr>
              <w:pStyle w:val="Normal"/>
              <w:ind w:left="72" w:hanging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ьга Сергі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ерсаль Натал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иївський національний університет імені Тараса Шевченка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ТЕПАШОВА </w:t>
            </w:r>
          </w:p>
          <w:p>
            <w:pPr>
              <w:pStyle w:val="Normal"/>
              <w:ind w:left="72" w:hanging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ліна Ігор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Шульга Наталя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иївський національний торговельно-економічний університет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ПЕЛІВАН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ар’я Андрі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Завадська Діана Володимирівна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деський національний економічний університет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ЛОГІВИН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на Юрі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нукова Наталія Миколаївна, профес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Харківський національни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університет будівництва та архітектури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ГРИГОР’ЄВ </w:t>
            </w:r>
          </w:p>
          <w:p>
            <w:pPr>
              <w:pStyle w:val="Normal"/>
              <w:ind w:right="-123" w:hanging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г Ігор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етрушенко Микола Миколайович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умський державний університет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ШЕВЧУК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Юрій Вікторович,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ДЯЧЕНКО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арина Олександр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аслак Ольга Іванівна, професор; Гришко Наталія Євгенівна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ременчуцький національний університет імені Михайла Остроградського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ВАСИЛЬКОВ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ікторія Романівна,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ІПОР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г Валерій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Горова Ксенія Олександрівна, 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Харківський національний автомобільно-дорожній університет</w:t>
            </w:r>
          </w:p>
        </w:tc>
      </w:tr>
      <w:tr>
        <w:trPr>
          <w:trHeight w:val="388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 w:eastAsia="ru-RU"/>
              </w:rPr>
            </w:pPr>
            <w:r>
              <w:rPr>
                <w:b/>
                <w:sz w:val="32"/>
                <w:szCs w:val="32"/>
                <w:lang w:val="uk-UA" w:eastAsia="ru-RU"/>
              </w:rPr>
              <w:t>СВІТОВЕ  ГОСПОДАРСТВО  І  МІЖНАРОДНІ  ЕКОНОМІЧНІ  ВІДНОСИНИ</w:t>
            </w:r>
          </w:p>
        </w:tc>
      </w:tr>
      <w:tr>
        <w:trPr>
          <w:trHeight w:val="241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 СТУПЕНЯ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УДЯ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андр Юрійович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емко Зоряна Михайлівна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нопільський національний економічний університет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ВЧА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на Сергі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ценко Ольга Миколаївна, профес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ржавний вищий навчальний заклад «Київський національний економічний університет імені Вадима Гетьмана»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ЛІМ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кола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иця Оксана Богданівна, асист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ьвівська комерційна академія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ГУЄН Ф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ЮНГ АНЬ ТХІ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стужева Світлана Василівна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ий національний економічний університет імені Семена Кузнеця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РОВ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нна Олександрівна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диченко Катерина Іллівна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ський національний торговельно-економічний університет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РО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-Амариліс Іван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олова Тетяна Олександрівна, профес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ржавний вищий навчальний заклад «Київський національний економічний університет імені Вадима Гетьмана»</w:t>
            </w:r>
          </w:p>
        </w:tc>
      </w:tr>
      <w:tr>
        <w:trPr>
          <w:trHeight w:val="221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І СТУПЕНЯ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УН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дирко Людмила Петрівна, профес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ський національний торговельно-економічний університет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РОЛ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Олег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учник Анатолій Михайлович, профес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ержавний вищий навчальний заклад </w:t>
            </w:r>
            <w:r>
              <w:rPr>
                <w:sz w:val="28"/>
                <w:szCs w:val="28"/>
                <w:lang w:val="uk-UA"/>
              </w:rPr>
              <w:t xml:space="preserve"> «Київський національний економічний університет імені Вадима Гетьмана»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ДЖИНОВА Валентина Костянтин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джинов Ілля Васильович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нецький національний університет 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БЛОНЬ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Олександр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ніченко Олександр Володимирович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авська державна аграрна академія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ПЕРИС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Сергі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стужева Світлана Василівна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ий національний економічний університет імені Семена Кузнеця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ИНІ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Олександрівна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УХ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Сергій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 Володимир Юліанович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ський національний університет імені Тараса Шевченка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СЛ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Олександр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коча Віра Володимирівна, дека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ніверситет економіки та права «КРОК»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ПОЯ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іт Гагік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кало Наталія Вадимівна, дека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іпропетровський національний університет імені Олеся Гончара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ТИВЕН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Леонід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ушенко Юрій Миколайович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вищий навчальний заклад  «Українська академія банківської справи Національного банку України»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МСОН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ія Валері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 Тетяна Миколаївна, завідувач кафедр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ський національний торговельно-економічний університет</w:t>
            </w:r>
          </w:p>
        </w:tc>
      </w:tr>
      <w:tr>
        <w:trPr>
          <w:trHeight w:val="388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ІІ СТУПЕНЯ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РИГУНЕЦ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на Олександрівна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ВР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Сергі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ковниченко С.О.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івський національний технологічний університет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ндовце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Ігор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щенко Марина Вікторівна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арківський інститут банківської справи Університету банківської справи Національного Банку України 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СТ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она Дмитр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мутенко Людмила Іванівна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вищий навчальний заклад  «Українська академія банківської справи Національного банку України»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РЯ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Андрі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вакова Наталія Володимирівна, доцент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ицька Оксана Миколаївна, виклада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ьвівський інститут банківської справи Університету банківської справи Національного банку України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ЗАРЯ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Гагік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діонова Тетяна Андріївна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деський національний університету імені І.І. Мечникова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ВЧА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на Віталі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жар Артем Анатолійович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ищий навчальний заклад  Укоопспілки «Полтавський університет економіки і торгівлі»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РДЕЄ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Микола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кова Ксенія Олексіївна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ий національний автомобільно-дорожній університет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ПТ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а Олександр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абанова Наталя Василівна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упольський державний університет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КОЛ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а Валері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йцев Володимир Євгенович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адемія митної служби України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КОВЛ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ія Юрі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канов Роман Дмитрович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иївський національний університет імені Тараса Шевченка 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АВЕ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Костянтин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рукова Наталія Валеріївна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авський національний технічний університет імені Юрія Кондратюка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ЧИЖИК Олександр Миколай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мора Оксана Михайлівна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ський національний аграрний університет</w:t>
            </w:r>
          </w:p>
        </w:tc>
      </w:tr>
      <w:tr>
        <w:trPr>
          <w:trHeight w:val="388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 w:eastAsia="ru-RU"/>
              </w:rPr>
            </w:pPr>
            <w:r>
              <w:rPr>
                <w:b/>
                <w:sz w:val="32"/>
                <w:szCs w:val="32"/>
                <w:lang w:val="uk-UA" w:eastAsia="ru-RU"/>
              </w:rPr>
              <w:t>ЕКОНОМІКА  ТА  УПРАВЛІННЯ ПІДПРИЄМСТВАМИ</w:t>
            </w:r>
          </w:p>
        </w:tc>
      </w:tr>
      <w:tr>
        <w:trPr>
          <w:trHeight w:val="331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 СТУПЕНЯ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НАВСЬ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Віктор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йченко Катерина Степанівна,            доцен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ржавний вищий навчальний заклад «Київський національний економічний університет імені Вадима Гетьмана»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ЯНЦ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Ігор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ик Ігор Ярославович, доцен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іональний університет «Львівська політехніка»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Ігор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езнь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на Олександрівна,          доцен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ий національний економічний університет імені Семена Кузнеця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Ц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ячеслав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глова Олена Анатоліївна, професор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ий державний університет харчування та торгівлі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ИЦ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Євген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овлєв Анатолій Іванович, доцен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іональний технічний університет «Харківський політехнічний інститут»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РОЖ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Сергі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ащ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ія Миколаїв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ен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ржавний вищий навчальний заклад «Київський національний економічний університет імені Вадима Гетьмана»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Віталі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к’янова Валентина Вячеславівна, професор;   Головач   Тетяна Валентинівна,  старший викладач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мельницький національний університет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КУЗНЕЦ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ія Олександр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люк Галина Михайлівна, завідувач кафедр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иївський національни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університет імені                     Т</w:t>
            </w:r>
            <w:r>
              <w:rPr>
                <w:sz w:val="28"/>
                <w:szCs w:val="28"/>
                <w:lang w:val="uk-UA"/>
              </w:rPr>
              <w:t xml:space="preserve">араса </w:t>
            </w:r>
            <w:r>
              <w:rPr>
                <w:sz w:val="28"/>
                <w:szCs w:val="28"/>
              </w:rPr>
              <w:t xml:space="preserve"> Шевченка</w:t>
            </w:r>
          </w:p>
        </w:tc>
      </w:tr>
      <w:tr>
        <w:trPr>
          <w:trHeight w:val="388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І СТУПЕНЯ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АДОРОЖ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ія Віктор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Цибульська  Елеонора Іванівна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 xml:space="preserve">  доцен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а українська академія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МАСТ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Олег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втиш Оксана Петрівна, доцен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іональний технічний університет України "Київський політехнічний інститут"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КАМОРІ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ія Володимир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зенко  Олена Олександрівна,  доцен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ржавний вищий навчальний заклад «Київський національний економічний університет імені Вадима Гетьмана»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КОШ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олодимир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ик Ігор Ярославович, доцен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іональний університет "Львівська політехніка"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КЛЕЙМЬО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ія Валері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ядюк Марина Анатоліївна, професор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ий державний університет харчування та торгівлі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lang w:val="uk-UA"/>
              </w:rPr>
              <w:t>ОВЧАРОВА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lang w:val="uk-UA"/>
              </w:rPr>
              <w:t xml:space="preserve">Юлія Олександрівна,  </w:t>
            </w:r>
            <w:r>
              <w:rPr>
                <w:rFonts w:cs="Times New Roman" w:ascii="Times New Roman" w:hAnsi="Times New Roman"/>
                <w:spacing w:val="-4"/>
                <w:sz w:val="28"/>
              </w:rPr>
              <w:t>ЗОЛОЧЕВСЬКА</w:t>
            </w:r>
          </w:p>
          <w:p>
            <w:pPr>
              <w:pStyle w:val="Style10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  <w:t>Анастасія Вячеслав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мченко Олена Володимирівна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завідувач кафедр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Харківський </w:t>
            </w: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</w:rPr>
              <w:t>аціональний університет міського господарства ім</w:t>
            </w:r>
            <w:r>
              <w:rPr>
                <w:sz w:val="28"/>
                <w:szCs w:val="28"/>
                <w:lang w:val="uk-UA"/>
              </w:rPr>
              <w:t>ені</w:t>
            </w:r>
            <w:r>
              <w:rPr>
                <w:sz w:val="28"/>
                <w:szCs w:val="28"/>
              </w:rPr>
              <w:t xml:space="preserve"> О.М. Бекетова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МУРЕНЕЦ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Григор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нтарева Ірина Вячеславівна, професор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ий національний економічний університет імені Семена Кузнеця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РОНІ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на Сергі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  Леонід Григорович,            завідувач кафедр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ський державний університет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СУ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Віктор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алінкевич Наталія Василівна,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професор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ий державний технологічний університет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РИЖ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Павл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чук Вікторія Олегівна, асист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uk-UA"/>
              </w:rPr>
              <w:t xml:space="preserve">ищий навчальний заклад </w:t>
            </w:r>
            <w:r>
              <w:rPr>
                <w:sz w:val="28"/>
                <w:szCs w:val="28"/>
              </w:rPr>
              <w:t xml:space="preserve"> Укооспілки "Полтавський університет економіки і торгівлі"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ОЛОТВІН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лексій Анатолій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асюк Галина Миколаївна, завідувач кафедр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ий державний технологічний університет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АРХОМ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Вячеслав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вий    Дмитро Анатолійович, професор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ий національний автомобільно-дорожній університет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ЕТ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Олександр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вганова Віра Яківна, завідувач кафедр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ький національний технічний університет імені Юрія Кондратюка</w:t>
            </w:r>
          </w:p>
        </w:tc>
      </w:tr>
      <w:tr>
        <w:trPr>
          <w:trHeight w:val="243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ІІ СТУПЕНЯ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БАРАНІВСЬ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Володимир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обіток Вікторія Іванівна, доцен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їнська інженерно-педагогічна академія</w:t>
            </w:r>
          </w:p>
        </w:tc>
      </w:tr>
      <w:tr>
        <w:trPr>
          <w:trHeight w:val="49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КРИС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ія Сергі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евко Денис Георгійович, доцен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вівський національний аграрний університет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АШЕНЬ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а Віктор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ковець Тетяна Миколаївна, доцен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ївський національний університет технологій та дизайну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ИВОВЯЗЮК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дія Володимир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ивовязюк  Ігор Володимирович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професор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цький національний технічний університет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ЛИТВИ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Олександр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рко Інна Олександрівна, доцен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арківський національний аграрний університет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мені В.В. Докучаєва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РОНЬКІ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ола Сергійович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жук Ольга Іванівна,             доцен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іональний університет державної податкової служби України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УСАТ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 Володимир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оровець                        Олександр Петрович,  старший викладач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іональний технічний університет України "Київський політехнічний інститут"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ГРОМ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ія Антон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барева Оксана Василівна, проректор з науково-педагогічної робо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овинський державний фінансово-економічний університет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ФЕС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іна Сергі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іломістна Ірина Іванівна, доцен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іверситет банківської справи Національного банку України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ШУМ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ія Сергі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сочин                                     Ірина Володимирівна, завідувач кафедр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ївський національний торговельно-економічний університет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ГРУДЗИЦЬ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ія Сергі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шельок   Галина Володимирівна,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доцен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ський національний економічний університет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АБДУЛАЄ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нія Сергі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Шевченко   Катерина Миколаївна,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асистен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їнська інженерно-педагогічна академія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СТУПЧ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ія Ігор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ей Оксана Миколаївна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ївський національний торговельно-економічний університет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МАКАРЕ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іктор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ш Юлія Леонідівна, 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іональний університет харчових технологій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ЕТРЯНІНА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Катерина Олександр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люка   Дмитро Олександрович, доцен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рсонський національний технічний університет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Д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іна Андрі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дар Оксана Тарасівна, доцен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нопільський національний економічний університет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НД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Васил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южна Олена Вячеславівна, доцен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ївський національний аграрний університет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НІ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гарита Андрі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ітвінов Олександр Сергійович,  доцен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ський національний економічний університет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ІЛ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 Леонід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шко Наталія Олексіївна, доцен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іпропетровський університет імені Альфреда Нобеля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ІЄ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 Петр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чак Вікторія Вячеславівна, доцен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нницький інститут Київськ</w:t>
            </w:r>
            <w:r>
              <w:rPr>
                <w:sz w:val="28"/>
                <w:szCs w:val="28"/>
                <w:lang w:val="uk-UA"/>
              </w:rPr>
              <w:t>ого</w:t>
            </w:r>
            <w:r>
              <w:rPr>
                <w:sz w:val="28"/>
                <w:szCs w:val="28"/>
              </w:rPr>
              <w:t xml:space="preserve"> національн</w:t>
            </w:r>
            <w:r>
              <w:rPr>
                <w:sz w:val="28"/>
                <w:szCs w:val="28"/>
                <w:lang w:val="uk-UA"/>
              </w:rPr>
              <w:t>ого</w:t>
            </w:r>
            <w:r>
              <w:rPr>
                <w:sz w:val="28"/>
                <w:szCs w:val="28"/>
              </w:rPr>
              <w:t xml:space="preserve"> торговельно-економічн</w:t>
            </w:r>
            <w:r>
              <w:rPr>
                <w:sz w:val="28"/>
                <w:szCs w:val="28"/>
                <w:lang w:val="uk-UA"/>
              </w:rPr>
              <w:t>ого</w:t>
            </w:r>
            <w:r>
              <w:rPr>
                <w:sz w:val="28"/>
                <w:szCs w:val="28"/>
              </w:rPr>
              <w:t xml:space="preserve"> університет</w:t>
            </w:r>
            <w:r>
              <w:rPr>
                <w:sz w:val="28"/>
                <w:szCs w:val="28"/>
                <w:lang w:val="uk-UA"/>
              </w:rPr>
              <w:t>у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я Костянтин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ва Ксенія Олександрівна, доцен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ий національний автомобільно-дорожній університет</w:t>
            </w:r>
          </w:p>
        </w:tc>
      </w:tr>
      <w:tr>
        <w:trPr>
          <w:trHeight w:val="373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ЕКОНОМІКА  СІЛЬСЬКОГО  ГОСПОДАРСТВА  ТА  АПК</w:t>
            </w:r>
          </w:p>
        </w:tc>
      </w:tr>
      <w:tr>
        <w:trPr>
          <w:trHeight w:val="265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 СТУПЕНЯ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МОРОЗ  Вероніка Костянтинівна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дрійчук Василь Гаврилович, професор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ржавний вищий навчальний заклад «Київський національний економічний університет імені Вадима Гетьмана»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СКОВЕЦ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на Валері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олощук  Катерина Богданівна, завідувач кафедр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ільський державний аграрно-технічний університет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Щ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гор Валерійович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йко Людмила Олександрівна, доцен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ерсонський державний аграрний університет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ВЕЦ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Іван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икифорак Валентина Андріївна, доцен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вецький національний університет імені Юрія Федьковича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РИВКО Ксенія Валентинівн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ОХИЛЮК Вікторія Іванівна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ірошниченко Ольга Юріївна, 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ський національний університет імені Тараса Шевченка</w:t>
            </w:r>
          </w:p>
        </w:tc>
      </w:tr>
      <w:tr>
        <w:trPr>
          <w:trHeight w:val="311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І СТУПЕНЯ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ЧЕНКО Катерина Володимир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мілик Тамара Миколаївна, доцен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іпропетровський державний аграрно-економічний університет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УБРЕЙ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ла Іванівна,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МИВОЛОС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Леонід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довник Олександр Володимирович, доцен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ржавний вищий навчальний заклад «Київський національний економічний університет імені Вадима Гетьмана»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УЩ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ьга Миколаївна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вленчик Наталія Федорівна, доцен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ьвівський національний аграрний університет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СА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Йосип Володимирович 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евко Георгій Владиславович, завідувач кафедр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ьвівський національний аграрний університет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С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ьона Станіславівна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лініченко Олександр Володимирович, доцен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авська державна аграрна академія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ЛКУН  Катерина Володимирівна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торов Андрій Олександрович, старший викладач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ий національний економічний університет імені Семена Кузнеця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СОХА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на Володимирівна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лковниченко Світлана Олександрівна, доцен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івський національний технологічний університет</w:t>
            </w:r>
          </w:p>
        </w:tc>
      </w:tr>
      <w:tr>
        <w:trPr>
          <w:trHeight w:val="307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ІІ СТУПЕНЯ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ЗЬМ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іна Віталіївна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вовар Петро Вікторович, асист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омирський національний агроекологічний університет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ЛІМ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Олена Вікторівна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УС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кторія Олександрівна 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Іщенко Світлана Вікторівна, старший викладач;  Воробйова Лариса Дмитрівна, доцен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енчуцький національний університет імені Михайла Остроградського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УЖЕНЦЕ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ра Олегівна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убалий Олександр Михайлович, доцен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цький національний технічний університет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НИЦ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ія Олександрівна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брова Наталія Василівна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еський національний економічний університет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ИП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Павл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альчук Василь Григорович, доцен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дільський державний аграрно-технічний університет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ДНАРЧУК  Володимир Олександр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орнобай Микола Миколайович, доцен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ільський державний аграрно-технічний університет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РТЕМ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талія Анатоліївна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віндіна Ганна Олександрівна, доцен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ський державний університет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МРА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Юрій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шутіна Людмила Олександрівна, доцен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ський національний аграрний університет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ИЦ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нна Петрівна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злюк Борис Олегович, професор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нопільський національний економічний університет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ИВОШЕЯ  Євгенія Володимирівна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в Вадим Миколайович, проректор з наукової робо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арківський національний аграрний університет імені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В. Докучаєва</w:t>
            </w:r>
          </w:p>
        </w:tc>
      </w:tr>
      <w:tr>
        <w:trPr>
          <w:trHeight w:val="187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БУХГАЛТЕРСЬКИЙ  ОБЛІК,  АНАЛІЗ  ТА  АУДИТ</w:t>
            </w:r>
          </w:p>
        </w:tc>
      </w:tr>
      <w:tr>
        <w:trPr>
          <w:trHeight w:val="293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 СТУПЕНЯ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ГАЛЯС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Руслан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бовая Валент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тавський національний технічний університет  імені Юрія Кондратюка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асил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цик Петро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ьвівська комерційна академія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Е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Петр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білевич Світлана Я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університет водного господарства та природокористування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БА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Сергі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жушко Ольг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ий національний економічний університет імені Семена Кузнеця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СТЕ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Володимир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 Микола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ржавний вищий навчальний заклад «Київський національний економічний університет імені Вадима Гетьмана»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ДОВИ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асил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натьєва 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еський державний аграрний університет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НЬ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Микола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П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ївський національний торговельно-економічний університет</w:t>
            </w:r>
          </w:p>
        </w:tc>
      </w:tr>
      <w:tr>
        <w:trPr>
          <w:trHeight w:val="307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І СТУПЕНЯ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ГАП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Марат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брош Ан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жнародний технологічний університет «Миколаївська політехніка»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олодимирівна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КАРЧУК Вікторія Вадим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ікус Ірина Йосип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ський державний університет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ана Микола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ишин Людмил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ьвівський національний аграрний університет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ТР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ла Сергіївна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ЧЕНЮК  Юлія Олександр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ЛЯР Людмила Гео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ернівецький</w:t>
            </w:r>
            <w:r>
              <w:rPr>
                <w:color w:val="000000"/>
                <w:sz w:val="28"/>
                <w:szCs w:val="28"/>
              </w:rPr>
              <w:t xml:space="preserve"> інститут Київського національного торговельно-економічного університету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ОВ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слава Юрі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сич Алл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енчуцький національний університет імені Михайла Остроградського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НОЗ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Олексі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ова Алл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ївський національний торговельно-економічний університет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ЬМ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истина Володимир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цик Петро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ьвівська комерційна академія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Ґ</w:t>
            </w:r>
            <w:r>
              <w:rPr>
                <w:sz w:val="28"/>
                <w:szCs w:val="28"/>
                <w:lang w:val="uk-UA"/>
              </w:rPr>
              <w:t>УДЗ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Віктор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хновська Людмил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університет харчових технологій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А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ина Ярослав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натишин Людмила Богд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ьвівський національний аграрний університет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БУЛЬ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Олексі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а Над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ївський національний університет імені Тараса Шевченка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БА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на Андрі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ивна Людмил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ий національний технічний університет сільського господарства імені Петра Василенка</w:t>
            </w:r>
          </w:p>
        </w:tc>
      </w:tr>
      <w:tr>
        <w:trPr>
          <w:trHeight w:val="388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ІІ СТУПЕНЯ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ІЙНИК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Анатолі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яч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ровоградський національний технічний університет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Ш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Володимир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ч Світла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ржавний вищий навчальний заклад «Київський національний економічний університет імені Вадима Гетьмана»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ІЛЕЦ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Анатолі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пель Інеса Вад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ерсонський державний аграрний університет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Х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на Дмитр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хчиванжи Людмил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еський державний аграрний університет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Ігор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видюк Тетя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ніверситет банківської справи Національного банку України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ЕФ'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на Олександр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рипник Світлана Вале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ерсонський державний аграрний університет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ВОРНІК Ніна Борисівна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ТОН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я Володимир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ик Наталія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ціональний університет біоресурсів і природокористування 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ХОР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Юрі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молюк Олена Фелік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омирський національний агроекологічний університет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І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Анатолі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ій Василь Анто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ернопільський національний економічний університет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А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Леонідівна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НАЛ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Олег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оз Юлія Юзеф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омирський національний агроекологічний університет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НИШИ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Михайл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убович Зоря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аціональний університет «Львівська політехніка»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НЄКА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Дмитр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мигаль Над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ржавний вищий навчальний заклад «</w:t>
            </w:r>
            <w:r>
              <w:rPr>
                <w:color w:val="000000"/>
                <w:sz w:val="28"/>
                <w:szCs w:val="28"/>
              </w:rPr>
              <w:t>Запорізький національний університет</w:t>
            </w:r>
            <w:r>
              <w:rPr>
                <w:color w:val="000000"/>
                <w:sz w:val="28"/>
                <w:szCs w:val="28"/>
                <w:lang w:val="uk-UA"/>
              </w:rPr>
              <w:t>»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Олександр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чук Юлія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аціональний університет «Острозька академія»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О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'я Сергі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ган Натал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Харківський національний економічний університет імені Семена Кузнеця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ЩІШИ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сенія Валері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нєцова Світла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Харківський інститут Київського національного торговельно-економічного університету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хайл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мула Ірин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омирський державний технологічний університет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НОМА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а Анатолі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адча Ган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університет харчових технологій</w:t>
            </w:r>
          </w:p>
        </w:tc>
      </w:tr>
      <w:tr>
        <w:trPr>
          <w:trHeight w:val="388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МАРКЕТИНГ, УПРАВЛІННЯ  ПЕРСОНАЛОМ  ТА  ЕКОНОМІКА  ПРАЦІ</w:t>
            </w:r>
          </w:p>
        </w:tc>
      </w:tr>
      <w:tr>
        <w:trPr>
          <w:trHeight w:val="249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 СТУПЕНЯ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ОЛО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а Микола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рошник Марія Володимирівна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ціональний технічний університет "</w:t>
            </w:r>
            <w:r>
              <w:rPr>
                <w:sz w:val="28"/>
                <w:szCs w:val="28"/>
                <w:lang w:val="uk-UA"/>
              </w:rPr>
              <w:t xml:space="preserve">Харківський </w:t>
            </w:r>
            <w:r>
              <w:rPr>
                <w:sz w:val="28"/>
                <w:szCs w:val="28"/>
              </w:rPr>
              <w:t xml:space="preserve"> політехнічний інститут"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ОЧ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сенія Едуард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ишевська Лідія Іванівна, профес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ківський національний університет будівництва та архітектури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Є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Олександр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умова Олена Едуардівна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 державна академія залізничного транспорт у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ХАРИШИ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Андрій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гоцька Наталія Зіновіївна.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нопільський національний економічний університет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ИБОГ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Анатолі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водська Олена Анатоліївна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ський державний університет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ДРА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ина Юрі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липчук Володимир Петрович, профес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ржавний вищий навчальний заклад «Київський національний економічний університет імені Вадима Гетьмана»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А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Михайл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ишин Ярослав Степанович, дека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ьвівський національний аграрний університет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Д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евтина Володимир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ландер Михайло анатолійович. Завідувач кафедр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еський національний політехнічний університет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ЗО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олодимир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тащенко Олена Валеріївна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ий національний економічний університет імені Семена Кузнеця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М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на Юрі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мініч Світлана Юріївна, завідувач кафедр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іпропетровський національний університет імені Олеся Гончара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фія Юрі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них Ольга Богданівна, профес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університет «Львівська політехніка»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Василь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іход Світлана Вікторівна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омирський державний технологічний університет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ЕБЕН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Сергі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йчук Ірина Павлівна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Київський національний торговельно-економічний університет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ЕСКА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Сергій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ішнова Олена Антонівна, профес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Київський національний університет імені Тараса Шевченка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РО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Сергі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ів Любов Казимирівна, завідувач кафедри; Завідовська Ольга Ігорівна, виклада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ьвівський  інститут банківської справи Університету банківської справи Національного банку України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ФІЛЬ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Олександрівна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УРА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Сергі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к’янихін Вадим Олександрович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умський державний університет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ЙДУ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’я  Віталі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шина Світлана Володимирівна, 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Харківський національний економічний університет імені Семена Кузнеця</w:t>
            </w:r>
          </w:p>
        </w:tc>
      </w:tr>
      <w:tr>
        <w:trPr>
          <w:trHeight w:val="239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І СТУПЕНЯ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ЛА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Георгі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цука Вікторія Миколаївна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упольський державний університет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Т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  Віктор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тушенко Ганна Іванівна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іональний університет державної податкової служби України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Юріївн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ІПУ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Олександр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тиченко Тамара Іванівна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ий національний економічний університет імені Семена Кузнеця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Ц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фія Іван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ріцька Валентина Миколаївна, старший виклада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іпропетровський національний університет імені Олеся Гончара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КУ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 Дмитр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стро Руслана Григорівна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ціональний технічний університет "</w:t>
            </w:r>
            <w:r>
              <w:rPr>
                <w:sz w:val="28"/>
                <w:szCs w:val="28"/>
                <w:lang w:val="uk-UA"/>
              </w:rPr>
              <w:t xml:space="preserve">Харківський </w:t>
            </w:r>
            <w:r>
              <w:rPr>
                <w:sz w:val="28"/>
                <w:szCs w:val="28"/>
              </w:rPr>
              <w:t xml:space="preserve"> політехнічний інститут"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ГОР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Іван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уменко Марія Олексіївна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а академія Національної гвардії України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Анатолі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рубська Лариса Миколаївна, дека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іпропетровський державний аграрно-економічний університет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Е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іктор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ценко Сергій Іванович, профес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нецький національний університет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М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Юрі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чук Олег Володимирович, 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цький національний технічний університет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Сергі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бков Сергій Олександрович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ий державний університет харчування та торгівлі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ДНА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Анатолі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іцин Андрій Миколайович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ржавний вищий навчальний заклад «Київський національний економічний університет імені Вадима Гетьмана»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ІН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Віталій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 Юлія Миколаївна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ський державний університет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ДОР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Сергі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ик Алла Володимирівна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ржавний вищий навчальний заклад «Київський національний економічний університет імені Вадима Гетьмана»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РАФМА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ина Шафіул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брицька Тетяна Петрівна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еський національний економічний університет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УХ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Володимир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рва Ольга Григорівна, завідувач кафедр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анський державний педагогічний університет імені Павла Тичини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В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Сергі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птєв В’ячеслав Ігорович, 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Харківський національний економічний університет імені Семена Кузнеця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Ж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гарита Роман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долажська Тетяна Олександрівна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Харківський національний автомобільно-дорожний університет</w:t>
            </w:r>
          </w:p>
        </w:tc>
      </w:tr>
      <w:tr>
        <w:trPr>
          <w:trHeight w:val="235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ІІ СТУПЕНЯ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ВА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олетта Володимир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 Вікторія Василівна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вищий навчальний заклад «Приазовський державний технічний університет»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В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Дмитр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ельєв Вадим Валерійович, асист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Київський національний університет імені Тараса Шевченка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РАН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Олександрівна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НЮТ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ковська Любов Абрамівна, доцент; Кулінічев Петро Костянтинович, старший виклада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Кременчуцький національний університет імені Михайла Остроградського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БОДАШ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ихайл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ук Надія Романівна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ьвівська комерційна академія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ЙД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Олександр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мурова Вікторія Валентинівна, завідувач кафедр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ський національний університет технологій та дизайну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АНО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Анатолі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язь Марія Олексіївна, старший виклада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ціональний технічний університет України "Київський політехнічний інститут"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ЖЕЇ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Михайл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кова Наталія Володимирівна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ржавний вищий навчальний заклад «</w:t>
            </w:r>
            <w:r>
              <w:rPr>
                <w:color w:val="000000"/>
                <w:sz w:val="28"/>
                <w:szCs w:val="28"/>
              </w:rPr>
              <w:t>Київський національний економічний університет імені Вадима Гетьмана</w:t>
            </w:r>
            <w:r>
              <w:rPr>
                <w:color w:val="000000"/>
                <w:sz w:val="28"/>
                <w:szCs w:val="28"/>
                <w:lang w:val="uk-UA"/>
              </w:rPr>
              <w:t>»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БОРО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Роман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бінський Сергій Володимирович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ніпропетровський університет імені Альфреда Нобеля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РУБ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Франц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чук Світлана Володимирівна,  завідувач кафедр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мельницький національний університет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КАШ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Ілл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тніков Юрій Миколайович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еський національний економічний університет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У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гарита Віктор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еп Алла Василівна, дека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ржавний вищий навчальний заклад «</w:t>
            </w:r>
            <w:r>
              <w:rPr>
                <w:color w:val="000000"/>
                <w:sz w:val="28"/>
                <w:szCs w:val="28"/>
              </w:rPr>
              <w:t>Запорізький національний університет</w:t>
            </w:r>
            <w:r>
              <w:rPr>
                <w:color w:val="000000"/>
                <w:sz w:val="28"/>
                <w:szCs w:val="28"/>
                <w:lang w:val="uk-UA"/>
              </w:rPr>
              <w:t>»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ФО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я Олександр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ницина Галина Анатоліївна, профес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Харківський державний університет харчування та торгівлі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Олександр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йчук Ірина Павлівна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Київський національний торговельно-економічний університет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АР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Дмитр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вицька Алла Василівна, старший виклада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іпропетровський національний університет імені Олеся Гончара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ЩИН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ся  Іван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ульська Лариса Володимирівна, завідувач кафедр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нецький національний університет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РОГО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Олександр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енко Андрій Володимирович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орізький національний технічний університет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Д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Іван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чинська-Сибірцева Ірина Миколаївна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ровоградський національний технічний університет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Юрі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хоровська Світлана Анатоліївна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нопільський національний економічний університет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ПИ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желіка Олегівна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ЬНИЦ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Сергі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 Інна Юріївна, старший виклада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Харківський національний автомобільно-дорожний університет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ОЗ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оліна  Дмитр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дерніков Михайло Данилович, завідувач кафедр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мельницький національний університет</w:t>
            </w:r>
          </w:p>
        </w:tc>
      </w:tr>
      <w:tr>
        <w:trPr>
          <w:trHeight w:val="388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МЕНЕДЖМЕНТ</w:t>
            </w:r>
          </w:p>
        </w:tc>
      </w:tr>
      <w:tr>
        <w:trPr>
          <w:trHeight w:val="296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 СТУПЕНЯ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ТВІ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оломія Ігор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8" w:leader="none"/>
              </w:tabs>
              <w:rPr/>
            </w:pPr>
            <w:r>
              <w:rPr>
                <w:sz w:val="28"/>
                <w:szCs w:val="28"/>
              </w:rPr>
              <w:t>Чухрай Наталя Іванівна, завідувач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 кафедр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іональний університет «Львівська політехніка»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КАВУ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рія Андрі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гачова Вікторія Вікторівна, завідувач кафедр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8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іональний технічний університет України «Київський політехнічний інститут»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КУЗЬМ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омець Наталія Євгенівна, проф</w:t>
            </w:r>
            <w:r>
              <w:rPr>
                <w:sz w:val="28"/>
                <w:szCs w:val="28"/>
                <w:lang w:val="uk-UA"/>
              </w:rPr>
              <w:t xml:space="preserve">есор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ківський інститут Київського національного торговельно-економічного університету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СИВАШ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лія Микола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Ястремська Олена Миколаївна, завідувач кафедр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ківський національний економічний університет імені Семена Кузнеця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КОРСУНСЬ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ина Юрі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Маркіна Ірина Анатоліївна, </w:t>
            </w:r>
            <w:r>
              <w:rPr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</w:rPr>
              <w:t>ав</w:t>
            </w:r>
            <w:r>
              <w:rPr>
                <w:sz w:val="28"/>
                <w:szCs w:val="28"/>
                <w:lang w:val="uk-UA"/>
              </w:rPr>
              <w:t xml:space="preserve">ідувач </w:t>
            </w:r>
            <w:r>
              <w:rPr>
                <w:sz w:val="28"/>
                <w:szCs w:val="28"/>
              </w:rPr>
              <w:t xml:space="preserve"> кафедр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тавський національний технічний університет  імені Юрія Кондратюка</w:t>
            </w:r>
          </w:p>
        </w:tc>
      </w:tr>
      <w:tr>
        <w:trPr>
          <w:trHeight w:val="388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І СТУПЕНЯ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ЯКОВ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а Юрі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асич Алла Олександрівна, завідувач кафедр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8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менчуцький національний університет імені Михайла Остроградського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КАРПІНСЬ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лія Анатолі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охова Валентина Олександрівна, завідувач кафедр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8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цький національний технічний університет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МАКАРКІНА </w:t>
            </w:r>
          </w:p>
          <w:p>
            <w:pPr>
              <w:pStyle w:val="Normal"/>
              <w:tabs>
                <w:tab w:val="clear" w:pos="708"/>
                <w:tab w:val="left" w:pos="40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а Юрі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8" w:leader="none"/>
              </w:tabs>
              <w:rPr/>
            </w:pPr>
            <w:r>
              <w:rPr>
                <w:sz w:val="28"/>
                <w:szCs w:val="28"/>
              </w:rPr>
              <w:t xml:space="preserve">Скитьова Ганна Сергіївна,  </w:t>
            </w:r>
            <w:r>
              <w:rPr>
                <w:sz w:val="28"/>
                <w:szCs w:val="28"/>
                <w:lang w:val="uk-UA"/>
              </w:rPr>
              <w:t>доцент</w:t>
            </w:r>
          </w:p>
          <w:p>
            <w:pPr>
              <w:pStyle w:val="Normal"/>
              <w:tabs>
                <w:tab w:val="clear" w:pos="708"/>
                <w:tab w:val="left" w:pos="4008" w:leader="none"/>
              </w:tabs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8" w:leader="none"/>
              </w:tabs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ржавний вищий навчальний заклад «</w:t>
            </w:r>
            <w:r>
              <w:rPr>
                <w:color w:val="000000"/>
                <w:sz w:val="28"/>
                <w:szCs w:val="28"/>
              </w:rPr>
              <w:t>Київський національний економічний університет імені Вадима Гетьмана</w:t>
            </w:r>
            <w:r>
              <w:rPr>
                <w:color w:val="000000"/>
                <w:sz w:val="28"/>
                <w:szCs w:val="28"/>
                <w:lang w:val="uk-UA"/>
              </w:rPr>
              <w:t>»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АШУБС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ладислава Вадим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8" w:leader="none"/>
              </w:tabs>
              <w:rPr/>
            </w:pPr>
            <w:r>
              <w:rPr>
                <w:sz w:val="28"/>
                <w:szCs w:val="28"/>
              </w:rPr>
              <w:t xml:space="preserve">Давидова Оксана Геннадіївна, </w:t>
            </w:r>
            <w:r>
              <w:rPr>
                <w:sz w:val="28"/>
                <w:szCs w:val="28"/>
                <w:lang w:val="uk-UA"/>
              </w:rPr>
              <w:t>асист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8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ївський національний університет імені Тараса Шевченка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АТАМАН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іна Віктор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Гавловська Наталія Іванівна, </w:t>
            </w:r>
            <w:r>
              <w:rPr>
                <w:sz w:val="28"/>
                <w:szCs w:val="28"/>
                <w:lang w:val="uk-UA"/>
              </w:rPr>
              <w:t>доцент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Хмельницький національний університет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ШРАМ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 Ігор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8" w:leader="none"/>
              </w:tabs>
              <w:rPr/>
            </w:pPr>
            <w:r>
              <w:rPr>
                <w:sz w:val="28"/>
                <w:szCs w:val="28"/>
              </w:rPr>
              <w:t xml:space="preserve">Гуржій Наталя Миколаївна, </w:t>
            </w:r>
            <w:r>
              <w:rPr>
                <w:sz w:val="28"/>
                <w:szCs w:val="28"/>
                <w:lang w:val="uk-UA"/>
              </w:rPr>
              <w:t>профес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Державний вищий навчальний заклад «</w:t>
            </w:r>
            <w:r>
              <w:rPr>
                <w:color w:val="000000"/>
                <w:sz w:val="28"/>
                <w:szCs w:val="28"/>
              </w:rPr>
              <w:t>Запорізький національний університет</w:t>
            </w:r>
            <w:r>
              <w:rPr>
                <w:color w:val="000000"/>
                <w:sz w:val="28"/>
                <w:szCs w:val="28"/>
                <w:lang w:val="uk-UA"/>
              </w:rPr>
              <w:t>»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БОНД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Руслан Сергій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8" w:leader="none"/>
              </w:tabs>
              <w:rPr/>
            </w:pPr>
            <w:r>
              <w:rPr>
                <w:sz w:val="28"/>
                <w:szCs w:val="28"/>
              </w:rPr>
              <w:t xml:space="preserve">Кудінова Марина Михайлівна, </w:t>
            </w:r>
            <w:r>
              <w:rPr>
                <w:sz w:val="28"/>
                <w:szCs w:val="28"/>
                <w:lang w:val="uk-UA"/>
              </w:rPr>
              <w:t>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8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ківський національний університет імені В.Н.Каразіна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ЄФІМ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дана Анатолі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8" w:leader="none"/>
              </w:tabs>
              <w:rPr/>
            </w:pPr>
            <w:r>
              <w:rPr>
                <w:sz w:val="28"/>
                <w:szCs w:val="28"/>
              </w:rPr>
              <w:t xml:space="preserve">Бояринова Катерина  Олександрівна,  </w:t>
            </w:r>
            <w:r>
              <w:rPr>
                <w:sz w:val="28"/>
                <w:szCs w:val="28"/>
                <w:lang w:val="uk-UA"/>
              </w:rPr>
              <w:t>доцент</w:t>
            </w:r>
          </w:p>
          <w:p>
            <w:pPr>
              <w:pStyle w:val="Normal"/>
              <w:tabs>
                <w:tab w:val="clear" w:pos="708"/>
                <w:tab w:val="left" w:pos="400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8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іональний технічний університет України "Київський політехнічний інститут"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ІЛЬЄ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ія Юрі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енко Олена Петрівна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Харківський національний університет будівництва та архітектури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ВАЩ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Інна Віталі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8" w:leader="none"/>
              </w:tabs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Федотова Ірина Володимирівна,  </w:t>
            </w:r>
            <w:r>
              <w:rPr>
                <w:sz w:val="28"/>
                <w:szCs w:val="28"/>
                <w:lang w:val="uk-UA"/>
              </w:rPr>
              <w:t>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Харківський національний автомобільно-дорожній університет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ВОВ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лія Андрі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ренич Анатолій Іванович, </w:t>
            </w:r>
            <w:r>
              <w:rPr>
                <w:sz w:val="28"/>
                <w:szCs w:val="28"/>
                <w:lang w:val="uk-UA"/>
              </w:rPr>
              <w:t>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8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каський інститут банківської справи Університету Банківської справи Національного банку України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ЗАТОНАЦЬ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Артем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Жилінська Оксана Іванівна, </w:t>
            </w:r>
            <w:r>
              <w:rPr>
                <w:sz w:val="28"/>
                <w:szCs w:val="28"/>
                <w:lang w:val="uk-UA"/>
              </w:rPr>
              <w:t>завідувач кафедр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8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ївський національний університет імені Тараса Шевченка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ГОЛОВКО</w:t>
            </w:r>
          </w:p>
          <w:p>
            <w:pPr>
              <w:pStyle w:val="Normal"/>
              <w:tabs>
                <w:tab w:val="clear" w:pos="708"/>
                <w:tab w:val="left" w:pos="4008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ітлана Андрі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олдирєва Людмила Миколаївна, </w:t>
            </w:r>
            <w:r>
              <w:rPr>
                <w:sz w:val="28"/>
                <w:szCs w:val="28"/>
                <w:lang w:val="uk-UA"/>
              </w:rPr>
              <w:t>доцен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8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тавський національний технічний університет імені Юрія Кондратюка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КУКАВСЬ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омія Євгені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Ільницька-Гакавчук Галина Ярославівна</w:t>
            </w:r>
            <w:r>
              <w:rPr>
                <w:sz w:val="28"/>
                <w:szCs w:val="28"/>
                <w:lang w:val="uk-UA"/>
              </w:rPr>
              <w:t xml:space="preserve">, доцент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8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ціональний університет "Львівська політехніка" </w:t>
            </w:r>
          </w:p>
          <w:p>
            <w:pPr>
              <w:pStyle w:val="Normal"/>
              <w:tabs>
                <w:tab w:val="clear" w:pos="708"/>
                <w:tab w:val="left" w:pos="40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ЗАРЕЧ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іна Сергі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авицька Олена Миколаївна, </w:t>
            </w:r>
            <w:r>
              <w:rPr>
                <w:sz w:val="28"/>
                <w:szCs w:val="28"/>
                <w:lang w:val="uk-UA"/>
              </w:rPr>
              <w:t>доцен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8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іональний технічний університет України «Київський політехнічний інститут»</w:t>
            </w:r>
          </w:p>
        </w:tc>
      </w:tr>
      <w:tr>
        <w:trPr>
          <w:trHeight w:val="388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ІІ СТУПЕНЯ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ЦЕС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іна Євгенівна</w:t>
            </w:r>
          </w:p>
          <w:p>
            <w:pPr>
              <w:pStyle w:val="Normal"/>
              <w:tabs>
                <w:tab w:val="clear" w:pos="708"/>
                <w:tab w:val="left" w:pos="40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8" w:leader="none"/>
              </w:tabs>
              <w:rPr/>
            </w:pPr>
            <w:r>
              <w:rPr>
                <w:sz w:val="28"/>
                <w:szCs w:val="28"/>
              </w:rPr>
              <w:t xml:space="preserve">Сукач Юлія Олександрівна, </w:t>
            </w:r>
            <w:r>
              <w:rPr>
                <w:sz w:val="28"/>
                <w:szCs w:val="28"/>
                <w:lang w:val="uk-UA"/>
              </w:rPr>
              <w:t>доцент</w:t>
            </w:r>
          </w:p>
          <w:p>
            <w:pPr>
              <w:pStyle w:val="Normal"/>
              <w:tabs>
                <w:tab w:val="clear" w:pos="708"/>
                <w:tab w:val="left" w:pos="4008" w:leader="none"/>
              </w:tabs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8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ківський національний автомобільно-дорожний університет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БЕВЗЕНКО</w:t>
            </w:r>
          </w:p>
          <w:p>
            <w:pPr>
              <w:pStyle w:val="Normal"/>
              <w:tabs>
                <w:tab w:val="clear" w:pos="708"/>
                <w:tab w:val="left" w:pos="4008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ристина Сергі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Олейникова Олена Олексіївна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,</w:t>
            </w:r>
            <w:r>
              <w:rPr>
                <w:rStyle w:val="Appleconvertedspace"/>
                <w:b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старший викладач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деський національний політехнічний університет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РУДИЙ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ндрій Володимирови</w:t>
            </w:r>
            <w:r>
              <w:rPr>
                <w:color w:val="000000"/>
                <w:sz w:val="28"/>
                <w:szCs w:val="28"/>
                <w:lang w:val="uk-UA"/>
              </w:rPr>
              <w:t>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ісун Яніна Вікторівна,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иївський національний університет технологій та дизайну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8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ШМАГЛЮЧЕНКО</w:t>
            </w:r>
          </w:p>
          <w:p>
            <w:pPr>
              <w:pStyle w:val="Normal"/>
              <w:tabs>
                <w:tab w:val="clear" w:pos="708"/>
                <w:tab w:val="left" w:pos="4008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Іван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нєцова Інна  Олексіївна, завідувач кафедр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деський національний економічний університет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ГРАБЧАК</w:t>
            </w:r>
          </w:p>
          <w:p>
            <w:pPr>
              <w:pStyle w:val="Normal"/>
              <w:tabs>
                <w:tab w:val="clear" w:pos="708"/>
                <w:tab w:val="left" w:pos="4008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я Ігор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іненко Михайло Анатолійович, </w:t>
            </w:r>
            <w:r>
              <w:rPr>
                <w:sz w:val="28"/>
                <w:szCs w:val="28"/>
                <w:lang w:val="uk-UA"/>
              </w:rPr>
              <w:t>професор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ївський національний торговельно-економічний університет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ІНЧЕНКО</w:t>
            </w:r>
          </w:p>
          <w:p>
            <w:pPr>
              <w:pStyle w:val="Normal"/>
              <w:tabs>
                <w:tab w:val="clear" w:pos="708"/>
                <w:tab w:val="left" w:pos="40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ина Віктор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8" w:leader="none"/>
              </w:tabs>
              <w:rPr/>
            </w:pPr>
            <w:r>
              <w:rPr>
                <w:sz w:val="28"/>
                <w:szCs w:val="28"/>
              </w:rPr>
              <w:t>Дунська Алла Рашидівна</w:t>
            </w:r>
            <w:r>
              <w:rPr>
                <w:sz w:val="28"/>
                <w:szCs w:val="28"/>
                <w:lang w:val="uk-UA"/>
              </w:rPr>
              <w:t>, доцент</w:t>
            </w:r>
          </w:p>
          <w:p>
            <w:pPr>
              <w:pStyle w:val="Normal"/>
              <w:tabs>
                <w:tab w:val="clear" w:pos="708"/>
                <w:tab w:val="left" w:pos="400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іональний технічний університет України «Київський політехнічний інститут»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РИЩЕНКО</w:t>
            </w:r>
          </w:p>
          <w:p>
            <w:pPr>
              <w:pStyle w:val="Normal"/>
              <w:tabs>
                <w:tab w:val="clear" w:pos="708"/>
                <w:tab w:val="left" w:pos="40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Сергі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Арбузова Тетяна Василівна,</w:t>
            </w:r>
            <w:r>
              <w:rPr>
                <w:rStyle w:val="Appleconvertedspace"/>
                <w:b/>
                <w:sz w:val="28"/>
                <w:szCs w:val="28"/>
              </w:rPr>
              <w:t> </w:t>
            </w:r>
            <w:r>
              <w:rPr>
                <w:rStyle w:val="Appleconvertedspace"/>
                <w:sz w:val="28"/>
                <w:szCs w:val="28"/>
                <w:lang w:val="uk-UA"/>
              </w:rPr>
              <w:t>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Білоцерківський національний аграрний університет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ПУГАЧ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Аліна Віталі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8" w:leader="none"/>
              </w:tabs>
              <w:rPr/>
            </w:pPr>
            <w:r>
              <w:rPr>
                <w:sz w:val="28"/>
                <w:szCs w:val="28"/>
              </w:rPr>
              <w:t>Ярмош Олена Віталіївна</w:t>
            </w:r>
            <w:r>
              <w:rPr>
                <w:sz w:val="28"/>
                <w:szCs w:val="28"/>
                <w:lang w:val="uk-UA"/>
              </w:rPr>
              <w:t>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8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раїнська інженерно-педагогічна академія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ШАФІР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Наталія Валері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ляр Тамара Станіславівна,  </w:t>
            </w:r>
            <w:r>
              <w:rPr>
                <w:sz w:val="28"/>
                <w:szCs w:val="28"/>
                <w:lang w:val="uk-UA"/>
              </w:rPr>
              <w:t>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8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томирський національний агроекологічний університет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МІЩ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сана Вікторівна,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ВЯЛК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Миколай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блянська Інна Ігорівна, </w:t>
            </w:r>
            <w:r>
              <w:rPr>
                <w:sz w:val="28"/>
                <w:szCs w:val="28"/>
                <w:lang w:val="uk-UA"/>
              </w:rPr>
              <w:t>доцент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ський національний аграрний університет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ЛУЦІВ</w:t>
            </w:r>
          </w:p>
          <w:p>
            <w:pPr>
              <w:pStyle w:val="Normal"/>
              <w:tabs>
                <w:tab w:val="clear" w:pos="708"/>
                <w:tab w:val="left" w:pos="4008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лія Олег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ара Марина Борисівна, старший викладач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8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нопільський національний економічний університет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ЮРЦЕВА</w:t>
            </w:r>
          </w:p>
          <w:p>
            <w:pPr>
              <w:pStyle w:val="Normal"/>
              <w:tabs>
                <w:tab w:val="clear" w:pos="708"/>
                <w:tab w:val="left" w:pos="4008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нна Андрі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харіна Людмила Михайлівна,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uk-UA"/>
              </w:rPr>
              <w:t>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Державний вищий навчальний заклад «</w:t>
            </w:r>
            <w:r>
              <w:rPr>
                <w:color w:val="000000"/>
                <w:sz w:val="28"/>
                <w:szCs w:val="28"/>
              </w:rPr>
              <w:t>Запорізький національний університет</w:t>
            </w:r>
            <w:r>
              <w:rPr>
                <w:color w:val="000000"/>
                <w:sz w:val="28"/>
                <w:szCs w:val="28"/>
                <w:lang w:val="uk-UA"/>
              </w:rPr>
              <w:t>»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ШЕВЦ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Анна Віталі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Федулова Ірина Валентинівна, </w:t>
            </w:r>
            <w:r>
              <w:rPr>
                <w:sz w:val="28"/>
                <w:szCs w:val="28"/>
                <w:lang w:val="uk-UA"/>
              </w:rPr>
              <w:t>профес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Національний університет харчових технологій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ДРОБНИЦЬКИЙ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Андрій Дмитрович,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ТАРАС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Катерина Сергі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рищенко Вадим Федорович, </w:t>
            </w:r>
            <w:r>
              <w:rPr>
                <w:sz w:val="28"/>
                <w:szCs w:val="28"/>
                <w:lang w:val="uk-UA"/>
              </w:rPr>
              <w:t>доцент;</w:t>
            </w:r>
          </w:p>
          <w:p>
            <w:pPr>
              <w:pStyle w:val="Normal"/>
              <w:tabs>
                <w:tab w:val="clear" w:pos="708"/>
                <w:tab w:val="left" w:pos="4008" w:leader="none"/>
              </w:tabs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Грищенко Ірина Володимирівна, </w:t>
            </w:r>
            <w:r>
              <w:rPr>
                <w:sz w:val="28"/>
                <w:szCs w:val="28"/>
                <w:lang w:val="uk-UA"/>
              </w:rPr>
              <w:t>асист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ський державний університет</w:t>
            </w:r>
          </w:p>
          <w:p>
            <w:pPr>
              <w:pStyle w:val="Normal"/>
              <w:tabs>
                <w:tab w:val="clear" w:pos="708"/>
                <w:tab w:val="left" w:pos="4008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РАД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Лілія Васил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касова Лариса Миколаївна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Харківський національний автомобільно-дорожній університет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ПЄШКОВА</w:t>
            </w:r>
          </w:p>
          <w:p>
            <w:pPr>
              <w:pStyle w:val="Normal"/>
              <w:tabs>
                <w:tab w:val="clear" w:pos="708"/>
                <w:tab w:val="left" w:pos="4008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нна Ігор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тлик Андрій Валерійович, </w:t>
            </w:r>
            <w:r>
              <w:rPr>
                <w:sz w:val="28"/>
                <w:szCs w:val="28"/>
                <w:lang w:val="uk-UA"/>
              </w:rPr>
              <w:t>доцент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Харківський національний економічний університет імені Семена Кузнеця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ЛОБОРЧУК</w:t>
            </w:r>
          </w:p>
          <w:p>
            <w:pPr>
              <w:pStyle w:val="Normal"/>
              <w:tabs>
                <w:tab w:val="clear" w:pos="708"/>
                <w:tab w:val="left" w:pos="4008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ія Віктор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Чикуркова Алла Дмитрівна, </w:t>
            </w:r>
            <w:r>
              <w:rPr>
                <w:sz w:val="28"/>
                <w:szCs w:val="28"/>
                <w:lang w:val="uk-UA"/>
              </w:rPr>
              <w:t>завідувач кафедр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ільський державний аграрно-технічний університет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ГНЕДЬКО</w:t>
            </w:r>
          </w:p>
          <w:p>
            <w:pPr>
              <w:pStyle w:val="Normal"/>
              <w:tabs>
                <w:tab w:val="clear" w:pos="708"/>
                <w:tab w:val="left" w:pos="4008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рина Богдан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єпіна Інна Миколаївна,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профес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ржавний вищий навчальний заклад «</w:t>
            </w:r>
            <w:r>
              <w:rPr>
                <w:color w:val="000000"/>
                <w:sz w:val="28"/>
                <w:szCs w:val="28"/>
              </w:rPr>
              <w:t>Київський національний економічний університет імені Вадима Гетьмана</w:t>
            </w:r>
            <w:r>
              <w:rPr>
                <w:color w:val="000000"/>
                <w:sz w:val="28"/>
                <w:szCs w:val="28"/>
                <w:lang w:val="uk-UA"/>
              </w:rPr>
              <w:t>»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ІВАНЮК</w:t>
            </w:r>
          </w:p>
          <w:p>
            <w:pPr>
              <w:pStyle w:val="Normal"/>
              <w:tabs>
                <w:tab w:val="clear" w:pos="708"/>
                <w:tab w:val="left" w:pos="4008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сана Віктор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цур Інна  Григорівна,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викладач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Національний університет </w:t>
            </w:r>
            <w:r>
              <w:rPr>
                <w:color w:val="000000"/>
                <w:sz w:val="28"/>
                <w:szCs w:val="28"/>
                <w:lang w:val="uk-UA"/>
              </w:rPr>
              <w:t>Д</w:t>
            </w:r>
            <w:r>
              <w:rPr>
                <w:color w:val="000000"/>
                <w:sz w:val="28"/>
                <w:szCs w:val="28"/>
              </w:rPr>
              <w:t>ержавної податкової служби України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ГУБСЬ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рина Віталіївна,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ГРАБА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іна Володимир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рев’янко Тамара Антонівна, </w:t>
            </w:r>
            <w:r>
              <w:rPr>
                <w:sz w:val="28"/>
                <w:szCs w:val="28"/>
                <w:lang w:val="uk-UA"/>
              </w:rPr>
              <w:t>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8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ержавний вищий навчальний заклад </w:t>
            </w:r>
            <w:r>
              <w:rPr>
                <w:color w:val="000000"/>
                <w:sz w:val="28"/>
                <w:szCs w:val="28"/>
              </w:rPr>
              <w:t xml:space="preserve"> «Приазовський державний технічний університет»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Д’ЯЧУК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Наталія Володимир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унденко Аліна Володимирівна, </w:t>
            </w:r>
            <w:r>
              <w:rPr>
                <w:sz w:val="28"/>
                <w:szCs w:val="28"/>
                <w:lang w:val="uk-UA"/>
              </w:rPr>
              <w:t>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Чернігівський національний технологічний університет</w:t>
            </w:r>
          </w:p>
        </w:tc>
      </w:tr>
      <w:tr>
        <w:trPr>
          <w:trHeight w:val="388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ЕКОНОМІКА  ПРИРОДОКОРИСТУВАННЯ  І  ОХОРОНИ НАВКОЛИШНЬОГО СЕРЕДОВИЩА</w:t>
            </w:r>
          </w:p>
        </w:tc>
      </w:tr>
      <w:tr>
        <w:trPr>
          <w:trHeight w:val="315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 СТУПЕНЯ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ШПИЛ</w:t>
            </w:r>
            <w:r>
              <w:rPr>
                <w:color w:val="000000"/>
                <w:sz w:val="28"/>
                <w:szCs w:val="28"/>
                <w:lang w:val="uk-UA"/>
              </w:rPr>
              <w:t>ЬКІ</w:t>
            </w:r>
            <w:r>
              <w:rPr>
                <w:color w:val="000000"/>
                <w:sz w:val="28"/>
                <w:szCs w:val="28"/>
              </w:rPr>
              <w:t xml:space="preserve">ВС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Злата Вадим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враменко Наталія Леонідівна, доцен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іональний університет державної податкової служби України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ЦИГАН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Жанна Анатолі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тойко Наталія Євгеніївна, доцен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ьвівський національний аграрний університет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ВОЛК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Юлія Вадим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слак Ольга Іванівна, професор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еменчуцький національний університет імені Михайла Остроградського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КОВС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ьга Валері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ишко Наталя Євгеніївна, доцен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еменчуцький національний університет імені Михайла Остроградського</w:t>
            </w:r>
          </w:p>
        </w:tc>
      </w:tr>
      <w:tr>
        <w:trPr>
          <w:trHeight w:val="308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І СТУПЕНЯ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ИБИН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ар'я Володимир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банова Ніно Нодарівна, доцен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ціональний технічний університет «Харківський політехнічний інститут»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ТВІЙЧ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дрій Анатолій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рош Вікторія Юріївна, доцен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уцький національний технічний університет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ЛЄБ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Андрі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авченко Наталія Борисівна, старший викладач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Харківський національний університет імені В.Н. Каразіна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ЯБ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олодимир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2792" w:leader="none"/>
                <w:tab w:val="left" w:pos="567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дак Інна Володимирівна, викладач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Харківський національний університет імені В.Н. Каразіна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ИДО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ілія Микола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Шевченко Тетяна Іванівна, асистент; Вишницька Олена Іванівна, асистен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умський державний університет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БІДЮК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лександр Анатолій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маренко Катерина Миколаївна</w:t>
            </w:r>
            <w:r>
              <w:rPr>
                <w:sz w:val="28"/>
                <w:szCs w:val="28"/>
                <w:lang w:val="uk-UA"/>
              </w:rPr>
              <w:t xml:space="preserve">, доцен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іональна академія Національної гвардії України</w:t>
            </w:r>
          </w:p>
        </w:tc>
      </w:tr>
      <w:tr>
        <w:trPr>
          <w:trHeight w:val="179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ИПЛОМ ІІІ СТУПЕНЯ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ШЕВЕРДІ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лла Володимир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рова Ксенія Олександрівна, доцен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Харківський національний автомобільно-дорожній університет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МИРАД</w:t>
            </w:r>
            <w:r>
              <w:rPr>
                <w:sz w:val="28"/>
                <w:szCs w:val="28"/>
                <w:lang w:val="uk-UA"/>
              </w:rPr>
              <w:t>ОВ</w:t>
            </w:r>
            <w:r>
              <w:rPr>
                <w:sz w:val="28"/>
                <w:szCs w:val="28"/>
              </w:rPr>
              <w:t xml:space="preserve"> Язмух</w:t>
            </w: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z w:val="28"/>
                <w:szCs w:val="28"/>
              </w:rPr>
              <w:t>мме</w:t>
            </w:r>
            <w:r>
              <w:rPr>
                <w:sz w:val="28"/>
                <w:szCs w:val="28"/>
                <w:lang w:val="uk-UA"/>
              </w:rPr>
              <w:t>т</w:t>
            </w:r>
            <w:r>
              <w:rPr>
                <w:sz w:val="28"/>
                <w:szCs w:val="28"/>
              </w:rPr>
              <w:t xml:space="preserve"> Тореє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лагой Віталій Валерійович,</w:t>
            </w:r>
            <w:r>
              <w:rPr>
                <w:sz w:val="28"/>
                <w:szCs w:val="28"/>
                <w:lang w:val="uk-UA"/>
              </w:rPr>
              <w:t xml:space="preserve"> доцен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Харківський національний автомобільно-дорожній університет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ЕРЕЖ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лія Дмитр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ко Олена Григорівна, доцен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Харківський інститут банківської справи Університету банківської справи Національного банку України 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НДРИК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тон Юрій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рошкова Лідія Анатоліївна, доцен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ржавний вищий навчальний заклад  «Запорізький національний університет»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СТАП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на Віталі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обіток Вікторія Іванівна, доцен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країнська інженерно-педагогічна академія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ИЦАНЧ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ьга Сергі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стик Євгеній Петрович, </w:t>
            </w:r>
            <w:r>
              <w:rPr>
                <w:sz w:val="28"/>
                <w:szCs w:val="28"/>
                <w:lang w:val="uk-UA"/>
              </w:rPr>
              <w:t xml:space="preserve">доцен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ржавний вищий навчальний заклад  «Переяслав-Хмельницький державний педагогічний університет імені Григорія Сковороди»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АВЧ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дрій Вікторови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блик Мирослава Іванівна, доцен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ціональний університет «Львівська політехніка»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ІЗЯ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ія Сергії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елишевська Лідія Іванівна, старший науковий співробітник; Успаленко Віталій Ілліч,  завідувач кафедр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Харківський національний університет будівництва та архітектури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УБА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рія Володимир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чтовюк Андрій Борисович, декан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еменчуцький національний університет імені Михайла Остроградського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ШЕВ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рина Вікторів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шневська Ольга Миколаївна, декан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ївський національний аграрний університет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директора   Інституту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новаційних 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технологій і змісту освіти</w:t>
        <w:tab/>
        <w:tab/>
        <w:tab/>
        <w:tab/>
        <w:tab/>
        <w:tab/>
        <w:t xml:space="preserve">       Ю.І. Завалевс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163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у вищої освіти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9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І. Бондаренко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4"/>
      <w:type w:val="nextPage"/>
      <w:pgSz w:w="11906" w:h="16838"/>
      <w:pgMar w:left="567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83" w:leader="none"/>
        <w:tab w:val="left" w:pos="3237" w:leader="none"/>
        <w:tab w:val="left" w:pos="5036" w:leader="none"/>
        <w:tab w:val="left" w:pos="6879" w:leader="none"/>
        <w:tab w:val="left" w:pos="8629" w:leader="none"/>
      </w:tabs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color w:val="000000"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Arial Unicode MS"/>
      <w:b/>
      <w:bCs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center"/>
      <w:outlineLvl w:val="7"/>
    </w:pPr>
    <w:rPr>
      <w:b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sz w:val="28"/>
      <w:szCs w:val="28"/>
      <w:lang w:val="uk-UA"/>
    </w:rPr>
  </w:style>
  <w:style w:type="character" w:styleId="Style7">
    <w:name w:val="Основной шрифт абзаца"/>
    <w:qFormat/>
    <w:rPr/>
  </w:style>
  <w:style w:type="character" w:styleId="8">
    <w:name w:val=" Знак Знак8"/>
    <w:qFormat/>
    <w:rPr>
      <w:color w:val="000000"/>
      <w:sz w:val="28"/>
      <w:lang w:val="uk-UA" w:bidi="ar-SA"/>
    </w:rPr>
  </w:style>
  <w:style w:type="character" w:styleId="7">
    <w:name w:val=" Знак Знак7"/>
    <w:qFormat/>
    <w:rPr>
      <w:rFonts w:eastAsia="Arial Unicode MS"/>
      <w:b/>
      <w:bCs/>
      <w:sz w:val="28"/>
      <w:szCs w:val="28"/>
      <w:lang w:val="uk-UA" w:bidi="ar-SA"/>
    </w:rPr>
  </w:style>
  <w:style w:type="character" w:styleId="6">
    <w:name w:val=" Знак Знак6"/>
    <w:qFormat/>
    <w:rPr>
      <w:sz w:val="28"/>
      <w:lang w:val="uk-UA" w:bidi="ar-SA"/>
    </w:rPr>
  </w:style>
  <w:style w:type="character" w:styleId="5">
    <w:name w:val=" Знак Знак5"/>
    <w:qFormat/>
    <w:rPr>
      <w:sz w:val="28"/>
      <w:lang w:val="uk-UA" w:bidi="ar-SA"/>
    </w:rPr>
  </w:style>
  <w:style w:type="character" w:styleId="4">
    <w:name w:val=" Знак Знак4"/>
    <w:qFormat/>
    <w:rPr>
      <w:lang w:val="ru-RU" w:bidi="ar-SA"/>
    </w:rPr>
  </w:style>
  <w:style w:type="character" w:styleId="Style8">
    <w:name w:val="Основной текст_"/>
    <w:qFormat/>
    <w:rPr>
      <w:sz w:val="21"/>
      <w:szCs w:val="21"/>
      <w:shd w:fill="FFFFFF" w:val="clear"/>
      <w:lang w:bidi="ar-SA"/>
    </w:rPr>
  </w:style>
  <w:style w:type="character" w:styleId="3">
    <w:name w:val=" Знак Знак3"/>
    <w:qFormat/>
    <w:rPr>
      <w:lang w:val="uk-UA" w:bidi="ar-SA"/>
    </w:rPr>
  </w:style>
  <w:style w:type="character" w:styleId="Applestylespan">
    <w:name w:val="apple-style-span"/>
    <w:basedOn w:val="Style7"/>
    <w:qFormat/>
    <w:rPr/>
  </w:style>
  <w:style w:type="character" w:styleId="Hps">
    <w:name w:val="hps"/>
    <w:basedOn w:val="Style7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Artpostheadericon">
    <w:name w:val="art-postheadericon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4"/>
      <w:szCs w:val="24"/>
      <w:lang w:val="uk-UA"/>
    </w:rPr>
  </w:style>
  <w:style w:type="character" w:styleId="1">
    <w:name w:val=" Знак Знак1"/>
    <w:qFormat/>
    <w:rPr>
      <w:sz w:val="28"/>
      <w:lang w:val="uk-UA"/>
    </w:rPr>
  </w:style>
  <w:style w:type="character" w:styleId="Style9">
    <w:name w:val=" Знак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259"/>
      <w:ind w:hanging="480"/>
      <w:jc w:val="center"/>
    </w:pPr>
    <w:rPr>
      <w:sz w:val="21"/>
      <w:szCs w:val="21"/>
      <w:shd w:fill="FFFFFF" w:val="clear"/>
      <w:lang w:val="en-US" w:eastAsia="en-US"/>
    </w:rPr>
  </w:style>
  <w:style w:type="paragraph" w:styleId="CharChar1">
    <w:name w:val="Char Char1"/>
    <w:basedOn w:val="TextBody"/>
    <w:next w:val="TextBody"/>
    <w:qFormat/>
    <w:pPr>
      <w:tabs>
        <w:tab w:val="clear" w:pos="851"/>
      </w:tabs>
      <w:spacing w:before="60" w:after="160"/>
      <w:ind w:left="794" w:hanging="0"/>
    </w:pPr>
    <w:rPr>
      <w:rFonts w:ascii="Arial" w:hAnsi="Arial" w:eastAsia="SimSun;Arial Unicode MS" w:cs="Verdana"/>
      <w:color w:val="000000"/>
      <w:sz w:val="22"/>
      <w:szCs w:val="24"/>
      <w:lang w:val="en-GB" w:eastAsia="zh-CN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lang w:val="uk-UA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1">
    <w:name w:val="Основной текст 21"/>
    <w:basedOn w:val="Normal"/>
    <w:qFormat/>
    <w:pPr>
      <w:ind w:firstLine="709"/>
      <w:jc w:val="both"/>
    </w:pPr>
    <w:rPr>
      <w:rFonts w:ascii="Times New Roman CYR" w:hAnsi="Times New Roman CYR" w:cs="Times New Roman CYR"/>
      <w:sz w:val="28"/>
      <w:lang w:val="uk-UA"/>
    </w:rPr>
  </w:style>
  <w:style w:type="paragraph" w:styleId="NazvaStatti">
    <w:name w:val="_NazvaStatti!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aps/>
      <w:color w:val="auto"/>
      <w:sz w:val="20"/>
      <w:szCs w:val="20"/>
      <w:lang w:val="uk-UA" w:bidi="ar-SA" w:eastAsia="zh-CN"/>
    </w:rPr>
  </w:style>
  <w:style w:type="paragraph" w:styleId="Style12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22">
    <w:name w:val="Основной текст с отступом 2"/>
    <w:basedOn w:val="Normal"/>
    <w:qFormat/>
    <w:pPr>
      <w:ind w:left="5040" w:hanging="0"/>
      <w:jc w:val="both"/>
    </w:pPr>
    <w:rPr>
      <w:sz w:val="24"/>
      <w:szCs w:val="24"/>
      <w:lang w:val="uk-U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8"/>
      <w:lang w:val="uk-UA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8:53:00Z</dcterms:created>
  <dc:creator>IITZO</dc:creator>
  <dc:description/>
  <cp:keywords/>
  <dc:language>en-US</dc:language>
  <cp:lastModifiedBy>User</cp:lastModifiedBy>
  <dcterms:modified xsi:type="dcterms:W3CDTF">2015-09-21T08:01:00Z</dcterms:modified>
  <cp:revision>5</cp:revision>
  <dc:subject/>
  <dc:title/>
</cp:coreProperties>
</file>